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 ESPECÍFICA / TÉCNICO EM RADIOLOGIA</w: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16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Todas as seguintes afirmativas concernentes aos princípios básicos que regem o regulamento estabelecido pela portaria 453 de 01 de junho de 1998, da Agência Nacional de Vigilância Sanitária (Portaria 453/98, da ANVISA), estão corretas, </w:t>
      </w:r>
      <w:r>
        <w:rPr>
          <w:rFonts w:cs="Arial"/>
          <w:b/>
          <w:sz w:val="20"/>
        </w:rPr>
        <w:t>EXCETO</w:t>
      </w:r>
      <w:r>
        <w:rPr>
          <w:rFonts w:cs="Arial"/>
          <w:sz w:val="20"/>
        </w:rPr>
        <w:t>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Justificação da prática médica individual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timização da proteção radiológic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ontrole operacional das entidades prestadoras de serviços que implicam na utilização de raios X diagnósticos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revenção de acidente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17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De acordo com a Portaria 453/98 da ANVISA, os titulares dos serviços de radiologia devem implementar um programa de treinamento anual dos seus profissionais, contemplando pelo menos os procedimentos seguintes, </w:t>
      </w:r>
      <w:r>
        <w:rPr>
          <w:rFonts w:cs="Arial"/>
          <w:b/>
          <w:sz w:val="20"/>
        </w:rPr>
        <w:t>EXCETO</w:t>
      </w:r>
      <w:r>
        <w:rPr>
          <w:rFonts w:cs="Arial"/>
          <w:sz w:val="20"/>
        </w:rPr>
        <w:t>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3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Uso de dosímetros individuai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rocedimentos para incrementar as exposições médica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Dispositivos legais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rocedimentos de operação dos equipamento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18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De acordo com a Portaria 453/98 da ANVISA, durante a utilização de avental plumbífero, a forma correta de fixação do dosímetro individual de leitura indireta e o fator de correção a ser aplicado para estimativa de dose efetiva são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sob o avental plumbífero e fator de correção de 1/10, respectivamente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obre o avental plumbífero e fator de correção de 1/100, respectivamente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ob o avental plumbífero e fator de correção de 1/100, respectivamente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obre o avental plumbífero e fator de correção de 1/10, respectivamente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19</w:t>
      </w:r>
    </w:p>
    <w:p>
      <w:pPr>
        <w:pStyle w:val="Normal"/>
        <w:spacing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De acordo com os requisitos estabelecidos na Portaria 453/98 da ANVISA sobre as características gerais dos equipamentos de raios X diagnósticos, todas as seguintes afirmativas estão corretas, </w:t>
      </w:r>
      <w:r>
        <w:rPr>
          <w:rFonts w:cs="Arial"/>
          <w:b/>
          <w:sz w:val="20"/>
        </w:rPr>
        <w:t>EXCETO</w:t>
      </w:r>
      <w:r>
        <w:rPr>
          <w:rFonts w:cs="Arial"/>
          <w:sz w:val="20"/>
        </w:rPr>
        <w:t>: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umerada"/>
        <w:numPr>
          <w:ilvl w:val="0"/>
          <w:numId w:val="5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O botão disparador deve ser instalado de tal forma que seja improvável efetuar uma exposição acidental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ara repetir a exposição, deve ser necessário aliviar a pressão sobre o botão e pressioná-lo novamente, salvo em casos de seriografia automátic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emissão do feixe de raios X deve ocorrer somente enquanto durar a pressão intencional sobre o botão disparador, exceto nos equipamentos de hemodinâmica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s taxas de Kerma no ar, fora da região de exame, devido à radiação de fuga ou espalhamento, devem ser mantidas em níveis racionalmente exequíveis.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0</w:t>
      </w:r>
    </w:p>
    <w:p>
      <w:pPr>
        <w:pStyle w:val="Normal"/>
        <w:spacing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De acordo com a Portaria 453/98 da ANVISA, a afirmativa </w:t>
      </w:r>
      <w:r>
        <w:rPr>
          <w:rFonts w:cs="Arial"/>
          <w:b/>
          <w:sz w:val="20"/>
        </w:rPr>
        <w:t>CORRETA</w:t>
      </w:r>
      <w:r>
        <w:rPr>
          <w:rFonts w:cs="Arial"/>
          <w:sz w:val="20"/>
        </w:rPr>
        <w:t xml:space="preserve"> quanto ao local adequado de armazenamento e forma como os filmes radiográficos devem ser mantidos, é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umerada"/>
        <w:numPr>
          <w:ilvl w:val="0"/>
          <w:numId w:val="6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afastados do sistema de exaustão da sala de armazenamento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em posição horizontal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em condições de umidade compatíveis com a especificação dos filmes armazenados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à distância de pelo menos 1,2m dos equipamentos radiológicos.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1</w:t>
      </w:r>
    </w:p>
    <w:p>
      <w:pPr>
        <w:pStyle w:val="Normal"/>
        <w:spacing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nsiderando-se o efeito da grade antidifusora na imagem radiológica, é </w:t>
      </w:r>
      <w:r>
        <w:rPr>
          <w:rFonts w:cs="Arial"/>
          <w:b/>
          <w:sz w:val="20"/>
        </w:rPr>
        <w:t>INCORRETO</w:t>
      </w:r>
      <w:r>
        <w:rPr>
          <w:rFonts w:cs="Arial"/>
          <w:sz w:val="20"/>
        </w:rPr>
        <w:t xml:space="preserve"> afirmar qu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7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as grades antidifusoras são utilizadas para partes do corpo maiores que 12cm de espessura ou técnicas superiores a 70 kVp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s grades estacionárias com razões mais baixas (9:1) e densidades de 48 pares/cm  são utilizadas em equipamentos móveis  de raios X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ara compensar a perda de informação pela remoção da radiação primária, é necessário introduzir um fator de bucky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aumento do fator de bucky depende da razão da grade e do kVp utilizados.</w:t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2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nsiderando-se os geradores de raios X que utilizam alta freqüência, é </w:t>
      </w:r>
      <w:r>
        <w:rPr>
          <w:rFonts w:cs="Arial"/>
          <w:b/>
          <w:sz w:val="20"/>
        </w:rPr>
        <w:t>CORRETO</w:t>
      </w:r>
      <w:r>
        <w:rPr>
          <w:rFonts w:cs="Arial"/>
          <w:sz w:val="20"/>
        </w:rPr>
        <w:t xml:space="preserve"> afirmar qu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8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têm função de regular o fornecimento de tensão de alta voltagem com corrente contínua, em condições de potência moderada da ordem de 10 a 200 kW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presentam desvantagem na utilização pela maior possibilidade de escolha dos parâmetros técnicos a serem utilizados em determinado exame radiológico, causando repetição das exposiçõe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presentam limitações técnicas, por não possuir em forma compacta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têm a possibilidade de fornecer voltagem de saída de 10 a 160 kV e corrente variada de 5 a 5000 mA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3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Todas as alternativas abaixo são componentes básicos do intensificador de imagens, </w:t>
      </w:r>
      <w:r>
        <w:rPr>
          <w:rFonts w:cs="Arial"/>
          <w:b/>
          <w:sz w:val="20"/>
        </w:rPr>
        <w:t>EXCETO</w:t>
      </w:r>
      <w:r>
        <w:rPr>
          <w:rFonts w:cs="Arial"/>
          <w:sz w:val="20"/>
        </w:rPr>
        <w:t>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9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Materiais fosforescentes de entrada e saíd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Ânodo acelerador de elétron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Fotocátodo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Lentes difusoras eletrostática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4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Em radiodiagnóstico, o principal responsável pela radiação espalhada é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0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efeito fotoelétrico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radiação Compton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efeito da atenuação diferencial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espalhamento de Thomson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5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Em relação ao efeito anódico, é</w:t>
      </w:r>
      <w:r>
        <w:rPr>
          <w:rFonts w:cs="Arial"/>
          <w:b/>
          <w:sz w:val="20"/>
        </w:rPr>
        <w:t xml:space="preserve"> INCORRETO</w:t>
      </w:r>
      <w:r>
        <w:rPr>
          <w:rFonts w:cs="Arial"/>
          <w:sz w:val="20"/>
        </w:rPr>
        <w:t xml:space="preserve"> afirmar qu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1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ara uma mesma distância foco-filme, quanto menor for o filme, menor será o efeito anódico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efeito anódico é mais pronunciado quando se usa maior distância foco-filme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intensidade do feixe de raios X, depende do ângulo em que são emitidos do ponto focal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a instalação do equipamento de raios X, o mural deve ser instalado voltado para o lado do cátod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6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Em relação ao detalhe radiográfico, todas as afirmativas seguintes estão corretas, </w:t>
      </w:r>
      <w:r>
        <w:rPr>
          <w:rFonts w:cs="Arial"/>
          <w:b/>
          <w:sz w:val="20"/>
        </w:rPr>
        <w:t>EXCETO</w:t>
      </w:r>
      <w:r>
        <w:rPr>
          <w:rFonts w:cs="Arial"/>
          <w:sz w:val="20"/>
        </w:rPr>
        <w:t>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capacidade de visualização de dois pontos como entidades distintas dá-se o nome de resolução do sistema de imagem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Quanto menor o ponto focal do feixe de elétrons melhor será o detalhe radiográfico das estruturas visualizada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detalhe radiográfico depende da capacidade de penetração dos fótons de raios X, da espessura e da densidade dos tecidos da região examinada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velocidade filme-écran afeta o detalhe radiográfic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7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Cada osso do quadril é composto por três divisões. Assinale abaixo a estrutura óssea que não faz parte dessas divisõe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3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úbi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acro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Ílio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Ísqui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8</w:t>
      </w:r>
    </w:p>
    <w:p>
      <w:pPr>
        <w:pStyle w:val="Normal"/>
        <w:spacing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Todas as seguintes afirmativas concernentes à osteologia estão corretas, </w:t>
      </w:r>
      <w:r>
        <w:rPr>
          <w:rFonts w:cs="Arial"/>
          <w:b/>
          <w:sz w:val="20"/>
        </w:rPr>
        <w:t>EXCETO</w:t>
      </w:r>
      <w:r>
        <w:rPr>
          <w:rFonts w:cs="Arial"/>
          <w:sz w:val="20"/>
        </w:rPr>
        <w:t>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4"/>
        </w:numPr>
        <w:spacing w:before="0" w:after="8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s ossos longos são compostos de uma diáfise (corpo) e duas extremidades.</w:t>
      </w:r>
    </w:p>
    <w:p>
      <w:pPr>
        <w:pStyle w:val="Numerada"/>
        <w:numPr>
          <w:ilvl w:val="0"/>
          <w:numId w:val="2"/>
        </w:numPr>
        <w:spacing w:before="0" w:after="8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s ossos do tarso de cada pé são em número de sete.</w:t>
      </w:r>
    </w:p>
    <w:p>
      <w:pPr>
        <w:pStyle w:val="Numerada"/>
        <w:numPr>
          <w:ilvl w:val="0"/>
          <w:numId w:val="2"/>
        </w:numPr>
        <w:spacing w:before="0" w:after="8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ada centro secundário de ossificacão dos ossos longos é chamado metáfise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espaço estreito entre as superfícies interna e externa dos ossos do crânio é chamado díploe.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9</w:t>
      </w:r>
    </w:p>
    <w:p>
      <w:pPr>
        <w:pStyle w:val="Normal"/>
        <w:spacing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Todas as seguintes afirmativas concernentes à posição anatômica (ortostática) do corpo humano estão corretas, </w:t>
      </w:r>
      <w:r>
        <w:rPr>
          <w:rFonts w:cs="Arial"/>
          <w:b/>
          <w:sz w:val="20"/>
        </w:rPr>
        <w:t>EXCETO</w:t>
      </w:r>
      <w:r>
        <w:rPr>
          <w:rFonts w:cs="Arial"/>
          <w:sz w:val="20"/>
        </w:rPr>
        <w:t>: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umerada"/>
        <w:numPr>
          <w:ilvl w:val="0"/>
          <w:numId w:val="15"/>
        </w:numPr>
        <w:spacing w:before="0" w:after="8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posição deve ser vertical.</w:t>
      </w:r>
    </w:p>
    <w:p>
      <w:pPr>
        <w:pStyle w:val="Numerada"/>
        <w:numPr>
          <w:ilvl w:val="0"/>
          <w:numId w:val="2"/>
        </w:numPr>
        <w:spacing w:before="0" w:after="8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superfície volar das mãos deve estar voltada para a frente.</w:t>
      </w:r>
    </w:p>
    <w:p>
      <w:pPr>
        <w:pStyle w:val="Numerada"/>
        <w:numPr>
          <w:ilvl w:val="0"/>
          <w:numId w:val="2"/>
        </w:numPr>
        <w:spacing w:before="0" w:after="8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s braços devem estar em abdução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s pés devem estar virados exatamente para a frente.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0</w:t>
      </w:r>
    </w:p>
    <w:p>
      <w:pPr>
        <w:pStyle w:val="Normal"/>
        <w:spacing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Em relação aos planos do corpo humano é </w:t>
      </w:r>
      <w:r>
        <w:rPr>
          <w:rFonts w:cs="Arial"/>
          <w:b/>
          <w:sz w:val="20"/>
        </w:rPr>
        <w:t>CORRETO</w:t>
      </w:r>
      <w:r>
        <w:rPr>
          <w:rFonts w:cs="Arial"/>
          <w:sz w:val="20"/>
        </w:rPr>
        <w:t xml:space="preserve"> afirmar que o plano horizontal divide o corpo em partes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umerada"/>
        <w:numPr>
          <w:ilvl w:val="0"/>
          <w:numId w:val="16"/>
        </w:numPr>
        <w:spacing w:before="0" w:after="8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direita e esquerda.</w:t>
      </w:r>
    </w:p>
    <w:p>
      <w:pPr>
        <w:pStyle w:val="Numerada"/>
        <w:numPr>
          <w:ilvl w:val="0"/>
          <w:numId w:val="2"/>
        </w:numPr>
        <w:spacing w:before="0" w:after="8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nterior e posterior.</w:t>
      </w:r>
    </w:p>
    <w:p>
      <w:pPr>
        <w:pStyle w:val="Numerada"/>
        <w:numPr>
          <w:ilvl w:val="0"/>
          <w:numId w:val="2"/>
        </w:numPr>
        <w:spacing w:before="0" w:after="8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medial e lateral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uperior e inferior.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1</w:t>
      </w:r>
    </w:p>
    <w:p>
      <w:pPr>
        <w:pStyle w:val="Normal"/>
        <w:spacing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nsiderando-se os termos relacionados aos movimentos corpóreos, um movimento de avanço do corpo humano a partir de uma posição normal é </w:t>
        <w:br/>
        <w:t>chamado de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umerada"/>
        <w:numPr>
          <w:ilvl w:val="0"/>
          <w:numId w:val="17"/>
        </w:numPr>
        <w:spacing w:before="0" w:after="8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ronação.</w:t>
      </w:r>
    </w:p>
    <w:p>
      <w:pPr>
        <w:pStyle w:val="Numerada"/>
        <w:numPr>
          <w:ilvl w:val="0"/>
          <w:numId w:val="2"/>
        </w:numPr>
        <w:spacing w:before="0" w:after="8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rotração.</w:t>
      </w:r>
    </w:p>
    <w:p>
      <w:pPr>
        <w:pStyle w:val="Numerada"/>
        <w:numPr>
          <w:ilvl w:val="0"/>
          <w:numId w:val="2"/>
        </w:numPr>
        <w:spacing w:before="0" w:after="8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rotrusão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roptose.</w:t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2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Em relação à incidência axial ou nascente da patela, a denominação </w:t>
      </w:r>
      <w:r>
        <w:rPr>
          <w:rFonts w:cs="Arial"/>
          <w:b/>
          <w:sz w:val="20"/>
        </w:rPr>
        <w:t>CORRETA</w:t>
      </w:r>
      <w:r>
        <w:rPr>
          <w:rFonts w:cs="Arial"/>
          <w:sz w:val="20"/>
        </w:rPr>
        <w:t xml:space="preserve"> do método utilizado com o paciente em decúbito ventral e flexão do joelho em ângulo de 90 graus é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8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método de Settegast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método de Holmblad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método de Hugston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método de Merchant bilateral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3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 incidência do joelho que permitirá a visualização adequada da articulação tibiofibular proximal com a patela sobrepondo-se parcialmente ao côndilo femoral medial é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9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ântero-posterior com flexão de 25 graus do joelho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blíqua  ântero-posterior  em rotacão interna do joelho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médio-lateral com flexão de 45 graus do joelho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xial póstero-anterior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4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Em relação à incidência ântero-posterior axial das articulações sacro-ilíacas, o raio central deverá estar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0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com ângulo no sentido cefálico de 30 a 45 graus para homens e mulhere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om ângulo no sentido cefálico de 30 a 45 graus, sendo recomendado 30 graus para os homens e 35 graus para as mulhere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om ângulo no sentido cefálico de 40 a 45 graus, sendo recomendado 40 graus para os homens e 45 graus para as mulheres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om ângulo no sentido podálico de 40 a 45 graus para homens e mulhere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5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Em relação ao estudo radiológico da sela túrcica, o dorso selar e os processos clinoídes posteriores serão analisados adequadamente na incidência ântero-posterior, quando o ângulo e a direção do raio central utilizados forem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1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raio central angulado 30 graus no sentido caudal à linha órbito-meatal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raio central angulado 37 graus no sentido caudal à linha órbito-meatal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raio central angulado 30 graus no sentido cranial à linha infra-orbitomeatal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raio central angulado 35 graus no sentido cranial à linha infra-orbitomeatal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6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Dentre as afirmativas a seguir, o método que </w:t>
      </w:r>
      <w:r>
        <w:rPr>
          <w:rFonts w:cs="Arial"/>
          <w:b/>
          <w:sz w:val="20"/>
        </w:rPr>
        <w:t>NÃO</w:t>
      </w:r>
      <w:r>
        <w:rPr>
          <w:rFonts w:cs="Arial"/>
          <w:sz w:val="20"/>
        </w:rPr>
        <w:t xml:space="preserve"> possibilita a visualização da fossa e da articulação temporomandibulares em posição anterior às células da mastóide é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2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  <w:lang w:val="es-ES_tradnl"/>
        </w:rPr>
        <w:t>método de Mayer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método de Schüller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método de Stenvers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método de Law modificad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7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Dependendo das quantidades relativas de tecidos glandular e adiposo, as mamas podem ser classificadas em três categorias. Todas as seguintes afirmativas concernentes à chamada mama fibrogordurosa estão corretas, </w:t>
      </w:r>
      <w:r>
        <w:rPr>
          <w:rFonts w:cs="Arial"/>
          <w:b/>
          <w:sz w:val="20"/>
        </w:rPr>
        <w:t>EXCETO</w:t>
      </w:r>
      <w:r>
        <w:rPr>
          <w:rFonts w:cs="Arial"/>
          <w:sz w:val="20"/>
        </w:rPr>
        <w:t>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3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Tem como faixa etária comum 25 a 40 ano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ode ser observada em mulheres jovens com três ou mais gestaçõe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Radiograficamente mostra-se com média densidade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É observada antes da menopausa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8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O método radiográfico indicado em exames mamográficos de pacientes com implantes mamários de silicone é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método de Rhese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método de Has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método de Eklund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método de Owen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9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s patelas são consideradas ossos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5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lano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esamoíde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irregulares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urto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0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De acordo com a Portaria 453/98 da ANVISA, a exposição ocupacional de menores de 18 anos é proibida. Para estudantes com idade entre 16 e 18 anos, em estágio de treinamento profissional, as exposições não devem exceder os valores seguintes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6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Dose efetiva anual de 4 mSv e dose equivalente anual de 120 mSv para as extremidades e 100 mSv para o cristalino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Dose efetiva anual de 5 mSv e dose equivalente anual de 130 mSv para as extremidades e 80 mSv para o cristalino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Dose efetiva anual de 6 mSv e dose equivalente anual de 150 mSv para as extremidades e 50 mSv para o cristalino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Dose efetiva anual de 3 mSv e dose equivalente anual de 100 mSv para as extremidades e 70 mSv para o cristalin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1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De acordo com a Portaria 453/98 da ANVISA, em relação aos dosímetros individuais, os titulares dos serviços de radiologia devem providenciar uma investigação especial e, havendo uma provável exposição do usuário do dosímetro, devem submeter o usuário a uma avaliação de dosimetria citogenética, quando os valores mensais relatados de dose efetiva forem superiores a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7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20,0 mSv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40,0 mSv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70,0 mSv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00,0 mSv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2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nsiderando-se os critérios radiográficos utilizados na radiografia do tórax na incidência póstero-anterior, em inspiração máxima de paciente deambulando, é </w:t>
      </w:r>
      <w:r>
        <w:rPr>
          <w:rFonts w:cs="Arial"/>
          <w:b/>
          <w:sz w:val="20"/>
        </w:rPr>
        <w:t>INCORRETO</w:t>
      </w:r>
      <w:r>
        <w:rPr>
          <w:rFonts w:cs="Arial"/>
          <w:sz w:val="20"/>
        </w:rPr>
        <w:t xml:space="preserve"> afirmar qu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8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deve-se visualizar no mínimo nove costelas posteriores acima do diafragm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raio central deve ser centralizado com o plano mediossagital, nível da sétima vértebra torácic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exposição é feita ao final da segunda inspiração profunda e completa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escala de contraste deve ser suficientemente longa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3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Em relação à cintura escapular, a incidência que demonstrará o tubérculo maior do úmero posicionado em perfil lateral será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9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ombro na incidência ântero-posterior com rotação extern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mbro na incidência oblíqua anterior com rotação intern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mbro na incidência oblíqua anterior em abdução e rotação externa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mbro na incidência ântero-posterior em abdução e rotação interna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4</w:t>
      </w:r>
    </w:p>
    <w:p>
      <w:pPr>
        <w:pStyle w:val="Normal"/>
        <w:spacing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De acordo com a Portaria 453/98 da ANVISA, todo equipamento de radiodiagnóstico médico deve possuir filtração total permanente do feixe útil de radiação de, no mínimo, o equivalente a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umerada"/>
        <w:numPr>
          <w:ilvl w:val="0"/>
          <w:numId w:val="30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3,5 mm de alumínio ou 0,07mm de molibdênio para equipamentos de mamografi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,7mm de alumínio ou 0,04 mm de molibdênio para equipamentos de mamografi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3,0mm de alumínio ou 0,05 mm de molibdênio para equipamentos de mamografia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,5 mm de alumínio ou 0,03 mm de molibdênio para equipamentos de mamografia.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5</w:t>
      </w:r>
    </w:p>
    <w:p>
      <w:pPr>
        <w:pStyle w:val="Normal"/>
        <w:spacing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nsiderando-se as posições posteriores oblíquas da coluna lombar, é </w:t>
      </w:r>
      <w:r>
        <w:rPr>
          <w:rFonts w:cs="Arial"/>
          <w:b/>
          <w:sz w:val="20"/>
        </w:rPr>
        <w:t>INCORRETO</w:t>
      </w:r>
      <w:r>
        <w:rPr>
          <w:rFonts w:cs="Arial"/>
          <w:sz w:val="20"/>
        </w:rPr>
        <w:t xml:space="preserve"> afirmar que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umerada"/>
        <w:numPr>
          <w:ilvl w:val="0"/>
          <w:numId w:val="31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pedículo da vértebra, quando visualizado posteriormente no corpo vertebral, indica rotação excessiv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rotação correta do paciente a 45 graus resulta na visualização do pedículo próximo do centro do corpo vertebral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"Fox Terrier" deve ser visualizado e a articulação interapofisária deve parecer aberta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posição oblíqua posterior em ângulo de 50 graus, a partir do plano da mesa de exames, permite visualizar melhor as articulações interapofisárias de L5-S1.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6</w:t>
      </w:r>
    </w:p>
    <w:p>
      <w:pPr>
        <w:pStyle w:val="Normal"/>
        <w:spacing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nsiderando-se as suturas e articulações do crânio, é </w:t>
      </w:r>
      <w:r>
        <w:rPr>
          <w:rFonts w:cs="Arial"/>
          <w:b/>
          <w:sz w:val="20"/>
        </w:rPr>
        <w:t xml:space="preserve">CORRETO </w:t>
      </w:r>
      <w:r>
        <w:rPr>
          <w:rFonts w:cs="Arial"/>
          <w:sz w:val="20"/>
        </w:rPr>
        <w:t>afirmar que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umerada"/>
        <w:numPr>
          <w:ilvl w:val="0"/>
          <w:numId w:val="3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sutura escamosa é formada pela junção de cada osso parietal com o respectivo osso temporal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terminação posterior da sutura sagital é denominada bregm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s astérios direito e esquerdo são pontos em que as suturas escamosas e coronal se encontram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s chamados ossos wormianos são mais frequentemente encontrados nas suturas coronais.</w:t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7</w:t>
      </w:r>
    </w:p>
    <w:p>
      <w:pPr>
        <w:pStyle w:val="Normal"/>
        <w:spacing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O chamado método de Jones consiste na incidência do cotovelo em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umerada"/>
        <w:numPr>
          <w:ilvl w:val="0"/>
          <w:numId w:val="33"/>
        </w:numPr>
        <w:spacing w:before="0" w:after="10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ântero-posterior com extensão do cotovelo.</w:t>
      </w:r>
    </w:p>
    <w:p>
      <w:pPr>
        <w:pStyle w:val="Numerada"/>
        <w:numPr>
          <w:ilvl w:val="0"/>
          <w:numId w:val="2"/>
        </w:numPr>
        <w:spacing w:before="0" w:after="10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ântero-posterior com flexão aguda do cotovelo.</w:t>
      </w:r>
    </w:p>
    <w:p>
      <w:pPr>
        <w:pStyle w:val="Numerada"/>
        <w:numPr>
          <w:ilvl w:val="0"/>
          <w:numId w:val="2"/>
        </w:numPr>
        <w:spacing w:before="0" w:after="10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látero-medial com flexão aguda do cotovelo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ântero-posterior oblíqua com extensão do cotovelo.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8</w:t>
      </w:r>
    </w:p>
    <w:p>
      <w:pPr>
        <w:pStyle w:val="Normal"/>
        <w:spacing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ara o estudo completo das articulações esternoclaviculares, o método a ser utilizado é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umerada"/>
        <w:numPr>
          <w:ilvl w:val="0"/>
          <w:numId w:val="34"/>
        </w:numPr>
        <w:spacing w:before="0" w:after="100"/>
        <w:rPr>
          <w:rFonts w:cs="Arial"/>
          <w:sz w:val="20"/>
        </w:rPr>
      </w:pPr>
      <w:r>
        <w:rPr>
          <w:rFonts w:cs="Arial"/>
          <w:sz w:val="20"/>
        </w:rPr>
        <w:t>incidências póstero-anterior e oblíquas anteriores.</w:t>
      </w:r>
    </w:p>
    <w:p>
      <w:pPr>
        <w:pStyle w:val="Numerada"/>
        <w:numPr>
          <w:ilvl w:val="0"/>
          <w:numId w:val="2"/>
        </w:numPr>
        <w:spacing w:before="0" w:after="10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incidências ântero-posterior e oblíquas posteriores.</w:t>
      </w:r>
    </w:p>
    <w:p>
      <w:pPr>
        <w:pStyle w:val="Numerada"/>
        <w:numPr>
          <w:ilvl w:val="0"/>
          <w:numId w:val="2"/>
        </w:numPr>
        <w:spacing w:before="0" w:after="10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incidências ântero-posterior em lordose e oblíqua anterior direita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incidências póstero-anterior em lordose e oblíquas posteriores.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9</w:t>
      </w:r>
    </w:p>
    <w:p>
      <w:pPr>
        <w:pStyle w:val="Normal"/>
        <w:spacing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De acordo com a Portaria 453/98 da ANVISA, em exames de mamografia, devem ser utilizados negatoscópios com luminância de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umerada"/>
        <w:numPr>
          <w:ilvl w:val="0"/>
          <w:numId w:val="35"/>
        </w:numPr>
        <w:spacing w:before="0" w:after="100"/>
        <w:rPr>
          <w:rFonts w:cs="Arial"/>
          <w:sz w:val="20"/>
        </w:rPr>
      </w:pPr>
      <w:r>
        <w:rPr>
          <w:rFonts w:cs="Arial"/>
          <w:sz w:val="20"/>
          <w:lang w:val="en-US"/>
        </w:rPr>
        <w:t>1000 a 1500 nit.</w:t>
      </w:r>
    </w:p>
    <w:p>
      <w:pPr>
        <w:pStyle w:val="Numerada"/>
        <w:numPr>
          <w:ilvl w:val="0"/>
          <w:numId w:val="2"/>
        </w:numPr>
        <w:spacing w:before="0" w:after="100"/>
        <w:ind w:left="357" w:hanging="357"/>
        <w:rPr>
          <w:rFonts w:cs="Arial"/>
          <w:sz w:val="20"/>
        </w:rPr>
      </w:pPr>
      <w:r>
        <w:rPr>
          <w:rFonts w:cs="Arial"/>
          <w:sz w:val="20"/>
          <w:lang w:val="en-US"/>
        </w:rPr>
        <w:t>1500 a 3000 nit.</w:t>
      </w:r>
    </w:p>
    <w:p>
      <w:pPr>
        <w:pStyle w:val="Numerada"/>
        <w:numPr>
          <w:ilvl w:val="0"/>
          <w:numId w:val="2"/>
        </w:numPr>
        <w:spacing w:before="0" w:after="100"/>
        <w:ind w:left="357" w:hanging="357"/>
        <w:rPr>
          <w:rFonts w:cs="Arial"/>
          <w:sz w:val="20"/>
        </w:rPr>
      </w:pPr>
      <w:r>
        <w:rPr>
          <w:rFonts w:cs="Arial"/>
          <w:sz w:val="20"/>
          <w:lang w:val="en-US"/>
        </w:rPr>
        <w:t>3000 a 3500 nit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  <w:lang w:val="en-US"/>
        </w:rPr>
        <w:t>3500 a 4500 nit.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50</w:t>
      </w:r>
    </w:p>
    <w:p>
      <w:pPr>
        <w:pStyle w:val="Normal"/>
        <w:spacing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m relação às contra-indicações à compressão ureteral durante a urografia excretora, em paciente sem histórico de trauma recente, todas as seguintes afirmativas estão corretas, </w:t>
      </w:r>
      <w:r>
        <w:rPr>
          <w:rFonts w:cs="Arial"/>
          <w:b/>
          <w:sz w:val="20"/>
        </w:rPr>
        <w:t>EXCETO</w:t>
      </w:r>
      <w:r>
        <w:rPr>
          <w:rFonts w:cs="Arial"/>
          <w:sz w:val="20"/>
        </w:rPr>
        <w:t>: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umerada"/>
        <w:numPr>
          <w:ilvl w:val="0"/>
          <w:numId w:val="36"/>
        </w:numPr>
        <w:spacing w:before="0" w:after="100"/>
        <w:rPr>
          <w:rFonts w:cs="Arial"/>
          <w:sz w:val="20"/>
        </w:rPr>
      </w:pPr>
      <w:r>
        <w:rPr>
          <w:rFonts w:cs="Arial"/>
          <w:sz w:val="20"/>
        </w:rPr>
        <w:t>Cólica abdominal.</w:t>
      </w:r>
    </w:p>
    <w:p>
      <w:pPr>
        <w:pStyle w:val="Numerada"/>
        <w:numPr>
          <w:ilvl w:val="0"/>
          <w:numId w:val="2"/>
        </w:numPr>
        <w:spacing w:before="0" w:after="10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Massa abdominal.</w:t>
      </w:r>
    </w:p>
    <w:p>
      <w:pPr>
        <w:pStyle w:val="Numerada"/>
        <w:numPr>
          <w:ilvl w:val="0"/>
          <w:numId w:val="2"/>
        </w:numPr>
        <w:spacing w:before="0" w:after="10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resença de sangue na urina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sz w:val="20"/>
        </w:rPr>
      </w:pPr>
      <w:r>
        <w:rPr>
          <w:sz w:val="20"/>
        </w:rPr>
        <w:t>Cálculo ureteral.</w:t>
      </w:r>
    </w:p>
    <w:sectPr>
      <w:footerReference w:type="default" r:id="rId2"/>
      <w:type w:val="nextPage"/>
      <w:pgSz w:w="8391" w:h="12472"/>
      <w:pgMar w:left="567" w:right="340" w:gutter="0" w:header="0" w:top="680" w:footer="624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2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860"/>
    </w:tblGrid>
    <w:tr>
      <w:trPr/>
      <w:tc>
        <w:tcPr>
          <w:tcW w:w="2764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Arial Narrow" w:hAnsi="Arial Narrow" w:cs="Arial Narrow"/>
              <w:sz w:val="12"/>
            </w:rPr>
          </w:pPr>
          <w:r>
            <w:rPr>
              <w:rFonts w:cs="Arial Narrow" w:ascii="Arial Narrow" w:hAnsi="Arial Narrow"/>
              <w:sz w:val="12"/>
            </w:rPr>
            <w:t>CONCURSO PÚBLICO UFMG / 2006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4434840</wp:posOffset>
                    </wp:positionH>
                    <wp:positionV relativeFrom="paragraph">
                      <wp:posOffset>635</wp:posOffset>
                    </wp:positionV>
                    <wp:extent cx="335280" cy="2184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5280" cy="218440"/>
                            </a:xfrm>
                            <a:prstGeom prst="rect"/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 Narrow" w:ascii="Arial Narrow" w:hAnsi="Arial Narrow"/>
                                    <w:b/>
                                    <w:color w:val="FFFFFF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 Narrow" w:ascii="Arial Narrow" w:hAnsi="Arial Narro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 Narrow" w:ascii="Arial Narrow" w:hAnsi="Arial Narro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 Narrow" w:ascii="Arial Narrow" w:hAnsi="Arial Narrow"/>
                                    <w:color w:val="FFFFFF"/>
                                  </w:rPr>
                                  <w:t>2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 Narrow" w:ascii="Arial Narrow" w:hAnsi="Arial Narro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000000" strokecolor="#000000" strokeweight="0pt" style="position:absolute;rotation:-0;width:26.4pt;height:17.2pt;mso-wrap-distance-left:9.05pt;mso-wrap-distance-right:9.05pt;mso-wrap-distance-top:0pt;mso-wrap-distance-bottom:0pt;margin-top:0.05pt;mso-position-vertical-relative:text;margin-left:349.2pt;mso-position-horizontal-relative:margin"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  <w:color w:val="FFFFFF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6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left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PROVA DE TÉCNICO EM RADIOLOGIA</w:t>
          </w:r>
        </w:p>
      </w:tc>
    </w:tr>
  </w:tbl>
  <w:p>
    <w:pPr>
      <w:pStyle w:val="Footer"/>
      <w:spacing w:before="0" w:after="0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">
    <w:name w:val="Titulo A"/>
    <w:basedOn w:val="Normal"/>
    <w:qFormat/>
    <w:pPr>
      <w:spacing w:before="0" w:after="0"/>
    </w:pPr>
    <w:rPr>
      <w:rFonts w:ascii="Comic Sans MS" w:hAnsi="Comic Sans MS" w:cs="Comic Sans MS"/>
      <w:b/>
      <w:smallCaps/>
    </w:rPr>
  </w:style>
  <w:style w:type="paragraph" w:styleId="TituloB">
    <w:name w:val="Titulo B"/>
    <w:basedOn w:val="Normal"/>
    <w:qFormat/>
    <w:pPr>
      <w:spacing w:before="0" w:after="0"/>
    </w:pPr>
    <w:rPr>
      <w:rFonts w:ascii="Comic Sans MS" w:hAnsi="Comic Sans MS" w:cs="Comic Sans MS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56:00Z</dcterms:created>
  <dc:creator>DRH</dc:creator>
  <dc:description/>
  <cp:keywords/>
  <dc:language>en-US</dc:language>
  <cp:lastModifiedBy>DRH</cp:lastModifiedBy>
  <cp:lastPrinted>2006-03-10T10:33:00Z</cp:lastPrinted>
  <dcterms:modified xsi:type="dcterms:W3CDTF">2006-04-03T13:56:00Z</dcterms:modified>
  <cp:revision>2</cp:revision>
  <dc:subject/>
  <dc:title> </dc:title>
</cp:coreProperties>
</file>