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HECK LIST PARA SUBMISSÃO DE PROJETOS AO CEP-UFM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Somente podem submeter projeto ao CEP-UFMG membros do quadro técnico da UFMG – professores, funcionários, colaboradores. </w:t>
      </w:r>
      <w:r>
        <w:rPr>
          <w:color w:val="000000"/>
          <w:sz w:val="22"/>
          <w:szCs w:val="22"/>
          <w:highlight w:val="yellow"/>
        </w:rPr>
        <w:t>Alunos não podem submeter projetos de pesquisa, apenas seus orientadore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) PROJETOS EM QUE A UFMG É A INSTITUIÇÃO PROPONENTE OU INSTITUIÇÃO COORDENADORA DO ESTU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1) Check list para submissão de novos proje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Os projetos devem ser cadastrados no sistema Plataforma Brasil (</w:t>
      </w:r>
      <w:hyperlink r:id="rId2">
        <w:r>
          <w:rPr>
            <w:rStyle w:val="InternetLink"/>
            <w:sz w:val="22"/>
            <w:szCs w:val="22"/>
          </w:rPr>
          <w:t>http://plataformabrasil.saude.gov.br/login.jsf</w:t>
        </w:r>
      </w:hyperlink>
      <w:r>
        <w:rPr>
          <w:sz w:val="22"/>
          <w:szCs w:val="22"/>
        </w:rPr>
        <w:t>), onde devem ser anexados os documentos obrigatórios para sua recepção, abaixo listados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jeto completo de pesquisa (brochura do investigador)</w:t>
      </w:r>
    </w:p>
    <w:p>
      <w:pPr>
        <w:pStyle w:val="Normal"/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</w:t>
      </w:r>
      <w:r>
        <w:rPr>
          <w:color w:val="000000"/>
          <w:sz w:val="22"/>
          <w:szCs w:val="22"/>
          <w:highlight w:val="yellow"/>
        </w:rPr>
        <w:t xml:space="preserve">Parecer sobre o projeto de pesquisa </w:t>
      </w:r>
      <w:r>
        <w:rPr>
          <w:color w:val="000000"/>
          <w:sz w:val="22"/>
          <w:szCs w:val="22"/>
          <w:highlight w:val="yellow"/>
          <w:u w:val="single"/>
        </w:rPr>
        <w:t>aprovado e carimbado</w:t>
      </w:r>
      <w:r>
        <w:rPr>
          <w:color w:val="000000"/>
          <w:sz w:val="22"/>
          <w:szCs w:val="22"/>
          <w:highlight w:val="yellow"/>
        </w:rPr>
        <w:t xml:space="preserve"> pela Câmara Departamental ou aprovado AD Referendum pelo chefe do departamento a que se vincula o pesquisador</w:t>
      </w:r>
      <w:r>
        <w:rPr>
          <w:color w:val="000000"/>
          <w:sz w:val="22"/>
          <w:szCs w:val="22"/>
        </w:rPr>
        <w:t xml:space="preserve">. Para </w:t>
      </w:r>
      <w:r>
        <w:rPr>
          <w:color w:val="000000"/>
          <w:sz w:val="22"/>
          <w:szCs w:val="22"/>
          <w:highlight w:val="yellow"/>
          <w:u w:val="single"/>
        </w:rPr>
        <w:t>professores colaboradores em programas de pós-graduação, sem vínculo departamental definido, o parecer poderá ser emitido pelo programa de pós-graduação a que o pesquisador está vinculado</w:t>
      </w:r>
      <w:r>
        <w:rPr>
          <w:color w:val="000000"/>
          <w:sz w:val="22"/>
          <w:szCs w:val="22"/>
        </w:rPr>
        <w:t xml:space="preserve">. Para pesquisas dos programas de </w:t>
      </w:r>
      <w:r>
        <w:rPr>
          <w:color w:val="000000"/>
          <w:sz w:val="22"/>
          <w:szCs w:val="22"/>
          <w:highlight w:val="yellow"/>
        </w:rPr>
        <w:t>Mestrado Profissional no âmbito da UFMG tanto o parecer da câmara departamental quanto do Colegiado de pós-graduação serão aceitos</w:t>
      </w:r>
      <w:r>
        <w:rPr>
          <w:color w:val="000000"/>
          <w:sz w:val="22"/>
          <w:szCs w:val="22"/>
        </w:rPr>
        <w:t xml:space="preserve"> (conforme documento de orientações para projetos em interface ensino-pesquisa disponível no website do CEP-UFMG). As diretrizes para elaboração do parecer estão disponíveis em documento com orientações para elaboração de parecer consubstanciado, na aba de Formulários do website do CEP (https://www.ufmg.br/bioetica/coep/wp-content/uploads/2021/07/%C3%80s-C%C3%A2maras-Departamentais-da-UFMG.pdf). 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yellow"/>
        </w:rPr>
        <w:t>Estudos desenvolvidos no Hospital das Clínicas cujo(a) pesquisador(a) não esteja lotado a nenhum departamento, o parecer consubstanciado deverá ser aprovado pelo (a)  setor (a) do HC onde está lotado o pesquisador responsável.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  <w:highlight w:val="yellow"/>
        </w:rPr>
        <w:t>Folha de rosto do projeto, gerada pela Plataforma Brasil, devidamente datada e assinada pelo(a) pesquisador(a) responsável, diretor(a) da unidade</w:t>
      </w:r>
      <w:r>
        <w:rPr>
          <w:color w:val="000000"/>
          <w:sz w:val="22"/>
          <w:szCs w:val="22"/>
        </w:rPr>
        <w:t xml:space="preserve"> e patrocinador do estudo (quando aplicável)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Formalização da </w:t>
      </w:r>
      <w:r>
        <w:rPr>
          <w:color w:val="FF0000"/>
          <w:sz w:val="22"/>
          <w:szCs w:val="22"/>
        </w:rPr>
        <w:t>coparticipação de organizações ou instituições na pesquis</w:t>
      </w:r>
      <w:r>
        <w:rPr>
          <w:sz w:val="22"/>
          <w:szCs w:val="22"/>
        </w:rPr>
        <w:t>a, por meio de: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1) </w:t>
      </w:r>
      <w:r>
        <w:rPr>
          <w:rFonts w:cs="Liberation Serif;Times New Roman"/>
          <w:sz w:val="22"/>
          <w:szCs w:val="22"/>
          <w:shd w:fill="FFFFFF" w:val="clear"/>
        </w:rPr>
        <w:t>Incluir para ciência, quando existirem, termos de acordos e parcerias institucionais com a UFMG e declarações de financiamento.</w:t>
      </w:r>
      <w:r>
        <w:rPr>
          <w:rFonts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(Exemplo: se a pesquisa será realizada em uma escola, deve ser obtida autorização da escola para realização da pesquisa); ou</w:t>
      </w:r>
    </w:p>
    <w:p>
      <w:pPr>
        <w:pStyle w:val="Normal"/>
        <w:ind w:left="1418" w:hanging="0"/>
        <w:jc w:val="both"/>
        <w:rPr/>
      </w:pPr>
      <w:r>
        <w:rPr>
          <w:sz w:val="22"/>
          <w:szCs w:val="22"/>
        </w:rPr>
        <w:t xml:space="preserve">D.2) No caso do </w:t>
      </w:r>
      <w:r>
        <w:rPr>
          <w:color w:val="FF0000"/>
          <w:sz w:val="22"/>
          <w:szCs w:val="22"/>
        </w:rPr>
        <w:t>estudo ser realizado em várias organizações ou instituições, deve ser anexado modelo de carta de anuência que será aplicado para anuência da pesquisa junto às instituições ou organizações convidadas a participar que não tenham CEP</w:t>
      </w:r>
      <w:r>
        <w:rPr>
          <w:sz w:val="22"/>
          <w:szCs w:val="22"/>
        </w:rPr>
        <w:t xml:space="preserve"> próprio (Exemplo: se a pesquisa for realizada em dez diferentes escolas, e ainda não se sabe quais participarão, deve ser elaborado um modelo de carta de anuência que será aplicado junto às escolas. Posteriormente à obtenção dos termos, faz-se emenda ao projeto de pesquisa para incluir cada instituição ou organização participante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; ou</w:t>
      </w:r>
    </w:p>
    <w:p>
      <w:pPr>
        <w:pStyle w:val="Normal"/>
        <w:ind w:left="1418" w:hanging="0"/>
        <w:jc w:val="both"/>
        <w:rPr/>
      </w:pPr>
      <w:r>
        <w:rPr>
          <w:sz w:val="22"/>
          <w:szCs w:val="22"/>
        </w:rPr>
        <w:t xml:space="preserve">D.3) Para </w:t>
      </w:r>
      <w:r>
        <w:rPr>
          <w:color w:val="FF0000"/>
          <w:sz w:val="22"/>
          <w:szCs w:val="22"/>
        </w:rPr>
        <w:t>organizações ou instituições que tenham CEP próprio: é necessário incluir o CEP da coparticipante na Plataforma Brasil, respeitando a anuência do setor/local da coparticipante onde a pesquisa será realizada</w:t>
      </w:r>
      <w:r>
        <w:rPr>
          <w:sz w:val="22"/>
          <w:szCs w:val="22"/>
        </w:rPr>
        <w:t xml:space="preserve"> (Exemplo: se a pesquisa tem uma etapa de realização em algum órgão da Secretaria de Saúde de Belo Horizonte, é importante que se obtenha a anuência deste órgão e que seja indicado o CEP da Secretaria de Saúde de Belo Horizonte como coparticipante do estudo)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D.4) Para organizações participantes de estudo multicêntrico coordenado pela UFMG: discriminar a lista dos centros participantes na Plataforma Brasil.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D.5) Autorização de liderança comunitária: Conforme a resolução CNS 510/2016, “para comunidades cuja cultura reconheça a autoridade do líder ou do coletivo sobre o indivíduo [exemplo: indígena ou religiosa...], a obtenção para realização da pesquisa deve respeitar tal particularidade, sem prejuízo do consentimento individual, quando possível e desejado”.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caso do estudo ser realizado no </w:t>
      </w:r>
      <w:r>
        <w:rPr>
          <w:color w:val="FF0000"/>
          <w:sz w:val="22"/>
          <w:szCs w:val="22"/>
        </w:rPr>
        <w:t>Hospital das Clínicas ou no Hospital Risoleta Neves</w:t>
      </w:r>
      <w:r>
        <w:rPr>
          <w:sz w:val="22"/>
          <w:szCs w:val="22"/>
        </w:rPr>
        <w:t xml:space="preserve">, é recomendável anexar o </w:t>
      </w:r>
      <w:r>
        <w:rPr>
          <w:color w:val="FF0000"/>
          <w:sz w:val="22"/>
          <w:szCs w:val="22"/>
        </w:rPr>
        <w:t xml:space="preserve">protocolo de submissão do projeto junto à </w:t>
      </w:r>
      <w:r>
        <w:rPr>
          <w:color w:val="FF0000"/>
          <w:sz w:val="22"/>
          <w:szCs w:val="22"/>
          <w:u w:val="single"/>
        </w:rPr>
        <w:t>GEPE ou à Comissão de Avaliação de Projetos de Pesquisa e Extensão (CAPPE)</w:t>
      </w:r>
      <w:r>
        <w:rPr>
          <w:color w:val="FF0000"/>
          <w:sz w:val="22"/>
          <w:szCs w:val="22"/>
        </w:rPr>
        <w:t>, respectivamente</w:t>
      </w:r>
      <w:r>
        <w:rPr>
          <w:sz w:val="22"/>
          <w:szCs w:val="22"/>
        </w:rPr>
        <w:t xml:space="preserve">; No endereço: </w:t>
      </w:r>
      <w:hyperlink r:id="rId3">
        <w:r>
          <w:rPr>
            <w:rStyle w:val="InternetLink"/>
            <w:sz w:val="22"/>
            <w:szCs w:val="22"/>
            <w:lang w:val="pt-BR" w:eastAsia="zh-CN" w:bidi="hi-IN"/>
          </w:rPr>
          <w:t>https://www.hrtn.fundep.ufmg.br/ensino-e-pesquisa/projetos-de-pesquisa/</w:t>
        </w:r>
      </w:hyperlink>
      <w:r>
        <w:rPr>
          <w:sz w:val="22"/>
          <w:szCs w:val="22"/>
        </w:rPr>
        <w:t xml:space="preserve"> constam todas as informações detalhadas de estudos oriundos do Hospital Risoleta Neves. E no endereço: </w:t>
      </w:r>
      <w:hyperlink r:id="rId4" w:tgtFrame="_blank">
        <w:r>
          <w:rPr>
            <w:rStyle w:val="InternetLink"/>
            <w:rFonts w:cs="Verdana" w:ascii="Verdana" w:hAnsi="Verdana"/>
            <w:color w:val="CC0033"/>
            <w:sz w:val="18"/>
            <w:szCs w:val="18"/>
            <w:u w:val="none"/>
            <w:shd w:fill="FFFFFF" w:val="clear"/>
          </w:rPr>
          <w:t>https://www.medicina.ufmg.br/cpq/sistema-de-tramitacao-de-projetos-de-pesquisa/</w:t>
        </w:r>
      </w:hyperlink>
      <w:r>
        <w:rPr/>
        <w:t xml:space="preserve"> </w:t>
      </w:r>
      <w:r>
        <w:rPr>
          <w:sz w:val="22"/>
          <w:szCs w:val="22"/>
        </w:rPr>
        <w:t>as informações concernente à submissão da GEPE.</w:t>
      </w:r>
    </w:p>
    <w:p>
      <w:pPr>
        <w:pStyle w:val="Normal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No caso de pesquisas serem realizadas em </w:t>
      </w:r>
      <w:r>
        <w:rPr>
          <w:color w:val="FF0000"/>
          <w:sz w:val="22"/>
          <w:szCs w:val="22"/>
        </w:rPr>
        <w:t>laboratórios de pesquisa da UFMG ou de outras instituições, é necessário que o laboratório de pesquisa emita parecer favorável à realização da pesquisa</w:t>
      </w:r>
      <w:r>
        <w:rPr>
          <w:sz w:val="22"/>
          <w:szCs w:val="22"/>
        </w:rPr>
        <w:t>, e como arcará com os custos (para as pesquisas no Hospital das Clínicas ou no Risoleta Neves, dispensa-se este parecer);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finir como se dará o Processo de Consentimento Livre e Esclarecido para realização da pesquisa (com elaboração de Termos de Consentimento Livre e Esclarecido (TCLE) ou Pedido de dispensa de TCLE, quando aplicáveis) (ver documento com orientações para elaboração do TCLE)</w:t>
      </w:r>
    </w:p>
    <w:p>
      <w:pPr>
        <w:pStyle w:val="Normal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finir como se dará o Processo de Assentimento Livre e Esclarecido (com elaboração do Termo de Assentimento Livre e Esclarecido, quando aplicável) (ver documento com orientações para elaboração do TALE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2"/>
          <w:szCs w:val="22"/>
        </w:rPr>
        <w:t>Instrumentos de coleta de dados</w:t>
      </w:r>
      <w:r>
        <w:rPr>
          <w:sz w:val="22"/>
          <w:szCs w:val="22"/>
        </w:rPr>
        <w:t xml:space="preserve"> que serão utilizados na pesquisa (Exemplo: roteiros de entrevista, questionários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ara projetos que utilizarão </w:t>
      </w:r>
      <w:r>
        <w:rPr>
          <w:color w:val="FF0000"/>
          <w:sz w:val="22"/>
          <w:szCs w:val="22"/>
        </w:rPr>
        <w:t>materiais biológicos humanos armazenados apenas para a pesquisa em desenvolvimento, independente do prazo: anexar termo de constituição de biorrepositório</w:t>
      </w:r>
      <w:r>
        <w:rPr>
          <w:sz w:val="22"/>
          <w:szCs w:val="22"/>
        </w:rPr>
        <w:t xml:space="preserve"> (modelo disponível no website do CEP-UFMG) – observar resolução CNS 441/2011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) Para projetos que utilizarão </w:t>
      </w:r>
      <w:r>
        <w:rPr>
          <w:color w:val="FF0000"/>
          <w:sz w:val="22"/>
          <w:szCs w:val="22"/>
        </w:rPr>
        <w:t>materiais biológicos humanos armazenados com fins de utilização em outras pesquisas através da constituição de um biobanco: processo tramita fora da Plataforma Brasil – observar resolução CNS 441/2011</w:t>
      </w:r>
      <w:r>
        <w:rPr>
          <w:sz w:val="22"/>
          <w:szCs w:val="22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2"/>
          <w:szCs w:val="22"/>
        </w:rPr>
        <w:t xml:space="preserve">M) Projetos que utilizam </w:t>
      </w:r>
      <w:r>
        <w:rPr>
          <w:color w:val="FF0000"/>
          <w:sz w:val="22"/>
          <w:szCs w:val="22"/>
        </w:rPr>
        <w:t>dados secundários: incluir Termo de Compromisso de Utilização de Dados (TCUD) para uso de dados de prontuários e documentos sigilosos</w:t>
      </w:r>
      <w:r>
        <w:rPr>
          <w:sz w:val="22"/>
          <w:szCs w:val="22"/>
        </w:rPr>
        <w:t xml:space="preserve"> (Exemplos: coleta de dados de alunos em secretarias de escolas, levantamento de registros para recrutamento na pesquisa, uso de dados de prontuários para pesquisa restrospectiva) (modelo disponível no website do CEP-UFMG). Caso seja constituído banco de dados de pesquisa: incluir termo de constituição do banco de dados de pesquisa.</w:t>
      </w:r>
    </w:p>
    <w:p>
      <w:pPr>
        <w:pStyle w:val="Normal"/>
        <w:shd w:fill="FFFFFF" w:val="clear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N) Projetos que utilizam </w:t>
      </w:r>
      <w:r>
        <w:rPr>
          <w:color w:val="FF0000"/>
          <w:sz w:val="22"/>
          <w:szCs w:val="22"/>
        </w:rPr>
        <w:t xml:space="preserve">gravação de imagem: se houver divulgação das imagens em meios científicos, deve-se expressar </w:t>
      </w:r>
      <w:r>
        <w:rPr>
          <w:color w:val="000000"/>
          <w:sz w:val="22"/>
          <w:szCs w:val="22"/>
        </w:rPr>
        <w:t xml:space="preserve">no próprio TCLE/TALE por meio da manifestação voluntária em campo específico, pois o participante pode concordar em participar da pesquisa e discordar na divulgação de imagem. Caso o participante concorde com a gravação de imagem deve-se informar no TCLE/TALE se haverá identificação dos participantes ou algum tratamento para não identificação. Essa orientação é também valida para pesquisas que haja a possibilidade de identificação (ex: relato de experiência) necessitando, portanto, de um campo específico para autorização. 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2"/>
          <w:szCs w:val="22"/>
        </w:rPr>
        <w:t xml:space="preserve">O) Para projetos com </w:t>
      </w:r>
      <w:r>
        <w:rPr>
          <w:color w:val="FF0000"/>
          <w:sz w:val="22"/>
          <w:szCs w:val="22"/>
        </w:rPr>
        <w:t>interface ensino-pesquisa: pesquisadores devem apresentar aprovação do projeto de ensino aprovado nas instâncias institucionais competentes</w:t>
      </w:r>
      <w:r>
        <w:rPr>
          <w:sz w:val="22"/>
          <w:szCs w:val="22"/>
        </w:rPr>
        <w:t>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ssim que as anuências institucionais forem obtidas, deve ser feita emenda ao projeto para anexá-las à Plataforma Brasi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s questões norteadoras da pesquisa devem estar presentes no TCLE e TALE, quando aplicáve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)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2">
    <w:lvl w:ilvl="0">
      <w:start w:val="5"/>
      <w:numFmt w:val="upp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aformabrasil.saude.gov.br/login.jsf" TargetMode="External"/><Relationship Id="rId3" Type="http://schemas.openxmlformats.org/officeDocument/2006/relationships/hyperlink" Target="https://www.hrtn.fundep.ufmg.br/ensino-e-pesquisa/projetos-de-pesquisa/" TargetMode="External"/><Relationship Id="rId4" Type="http://schemas.openxmlformats.org/officeDocument/2006/relationships/hyperlink" Target="https://www.medicina.ufmg.br/cpq/sistema-de-tramitacao-de-projetos-de-pesquisa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4:54:00Z</dcterms:created>
  <dc:creator>XPHOENIXUMPC</dc:creator>
  <dc:description/>
  <dc:language>en-US</dc:language>
  <cp:lastModifiedBy>Anderson Nunes Rocha</cp:lastModifiedBy>
  <dcterms:modified xsi:type="dcterms:W3CDTF">2023-09-18T14:54:00Z</dcterms:modified>
  <cp:revision>2</cp:revision>
  <dc:subject/>
  <dc:title/>
</cp:coreProperties>
</file>