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I CONGRESSO BRASILEIRO DE EXTENSÃO UNIVERSITÁRIA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NORMAS PARA PÔSTERES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locação, exposição, retirad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9" w:leader="none"/>
        </w:tabs>
        <w:jc w:val="both"/>
        <w:rPr/>
      </w:pPr>
      <w:r>
        <w:rPr>
          <w:rFonts w:cs="Verdana" w:ascii="Verdana" w:hAnsi="Verdana"/>
        </w:rPr>
        <w:t xml:space="preserve">Os pôsteres deverão ser </w:t>
      </w:r>
      <w:r>
        <w:rPr>
          <w:rFonts w:cs="Verdana" w:ascii="Verdana" w:hAnsi="Verdana"/>
          <w:i/>
        </w:rPr>
        <w:t>colocados</w:t>
      </w:r>
      <w:r>
        <w:rPr>
          <w:rFonts w:cs="Verdana" w:ascii="Verdana" w:hAnsi="Verdana"/>
        </w:rPr>
        <w:t xml:space="preserve"> a partir das 17h do dia 12/09 até às 10h do dia 13/09/04, em local a ser divulgado posteriorm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9" w:leader="none"/>
        </w:tabs>
        <w:jc w:val="both"/>
        <w:rPr/>
      </w:pPr>
      <w:r>
        <w:rPr>
          <w:rFonts w:cs="Verdana" w:ascii="Verdana" w:hAnsi="Verdana"/>
        </w:rPr>
        <w:t xml:space="preserve">Os pôsteres deverão permanecer em </w:t>
      </w:r>
      <w:r>
        <w:rPr>
          <w:rFonts w:cs="Verdana" w:ascii="Verdana" w:hAnsi="Verdana"/>
          <w:i/>
        </w:rPr>
        <w:t>exposição</w:t>
      </w:r>
      <w:r>
        <w:rPr>
          <w:rFonts w:cs="Verdana" w:ascii="Verdana" w:hAnsi="Verdana"/>
        </w:rPr>
        <w:t xml:space="preserve"> até às 14h do dia 15/09/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9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ôsteres só poderão ser retirados após as 14h do dia 15/09/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Comissão Organizadora do Congresso não se responsabilizará pela retirada e/ou guarda dos pôsteres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presentaçã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m dos autores, inscrito no Congresso, deverá ser responsável pela apresentação do pôster no horário de 13:00 às 13:45 nos dias 13, 14 e 15/09/2004, quando receberão visita da Comissão Científica para julgamento. Os trabalhos que, durante a visita da comissão, estiverem sem expositor serão desclassificados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trutura dos pôsteres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ôsteres deverão ter 60cm (largura) por 90cm (altura), com canaleta superior e inferior e suporte para colocação (“cordão”)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ôsteres deverão conter os seguintes tópicos de identificação: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ítulo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es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iação institucional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Área temática</w:t>
      </w:r>
    </w:p>
    <w:p>
      <w:pPr>
        <w:pStyle w:val="Normal"/>
        <w:numPr>
          <w:ilvl w:val="2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poio/Parcerias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onteúdo dos pôsteres deve expressar o conteúdo do trabalho, ou seja, aspectos relacionados à introdução, objetivos, metodologia e result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ertificado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rá fornecido apenas um certificado de apresentação do pôster, em nome do trabalho, no qual constarão os nomes de todos os autores.   </w:t>
        <w:tab/>
      </w:r>
    </w:p>
    <w:p>
      <w:pPr>
        <w:pStyle w:val="Normal"/>
        <w:spacing w:lineRule="auto" w:line="360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622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er"/>
      <w:ind w:left="360" w:hanging="0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  <w:p>
    <w:pPr>
      <w:pStyle w:val="Header"/>
      <w:ind w:left="360" w:hanging="0"/>
      <w:rPr>
        <w:rFonts w:ascii="Arial Black" w:hAnsi="Arial Black" w:cs="Arial Black"/>
        <w:sz w:val="16"/>
      </w:rPr>
    </w:pPr>
    <w:r>
      <w:rPr>
        <w:rFonts w:cs="Arial Black" w:ascii="Arial Black" w:hAnsi="Arial Black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428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72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Corpodetexto2">
    <w:name w:val="Corpo de tex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36:00Z</dcterms:created>
  <dc:creator>PROEX</dc:creator>
  <dc:description/>
  <dc:language>en-US</dc:language>
  <cp:lastModifiedBy>PROEX</cp:lastModifiedBy>
  <cp:lastPrinted>2003-11-20T12:46:00Z</cp:lastPrinted>
  <dcterms:modified xsi:type="dcterms:W3CDTF">2004-09-06T14:40:00Z</dcterms:modified>
  <cp:revision>3</cp:revision>
  <dc:subject/>
  <dc:title>OFÍCIO N</dc:title>
</cp:coreProperties>
</file>