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283"/>
        <w:gridCol w:w="2628"/>
      </w:tblGrid>
      <w:tr>
        <w:trPr>
          <w:trHeight w:val="375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cha de Inscrição CsF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me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rícula: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ta nascimento: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xo: □ F      □ M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PF: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ndereço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a: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º.: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irro: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mplemento: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dade: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tado: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-mail: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so: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Candidato ao país: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08064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8064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18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color w:val="FF0000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16:00Z</dcterms:created>
  <dc:creator>Henrique Reis de Paula</dc:creator>
  <dc:description/>
  <dc:language>en-US</dc:language>
  <cp:lastModifiedBy>dri</cp:lastModifiedBy>
  <cp:lastPrinted>2012-12-04T13:16:00Z</cp:lastPrinted>
  <dcterms:modified xsi:type="dcterms:W3CDTF">2013-01-04T17:16:00Z</dcterms:modified>
  <cp:revision>2</cp:revision>
  <dc:subject/>
  <dc:title/>
</cp:coreProperties>
</file>