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</w:rPr>
        <w:drawing>
          <wp:inline distT="0" distB="0" distL="0" distR="0">
            <wp:extent cx="122682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il_fi"/>
      <w:bookmarkEnd w:id="0"/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A EDUCAÇ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ARIA DE EDUCAÇÃO SUPERI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O DE COMPROMISS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elo presente instrumento, a UNIVERSIDADE FEDERAL DE MINAS GERAIS - UFMG  e ____________________________________________________________,  de nacionalidade ________________________________, portador do VITEM IV nº __________________________ e do passaporte nº ______________________, estudante do curso de ________________________ se comprometerem junto à Secretaria de Educação Superior do Ministério da Educação, a observar algumas condições em relação a adesão ao Projeto Milton Santos de acesso ao Ensino Superior – Promisa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º São Responsabilidades da Instituição Federal de Educação Superior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Assinar, juntamente com o estudante selecionado, o presente Termo de Compromisso para o acesso ao auxilio financeiro concedido pelo Promisaes, devendo arquivá-l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Informar ao estudante bolsista que o mesmo poderá ser excluído do benefício nas situações previstas no Edital 001 2013 e ainda: por apresentar  baixo rendimento escolar, por exceder o numero de faltas permitido ou por não concluir o curso de graduação dentro do prazo estabelecido pela legislação pertin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º São Responsabilidades do estudante beneficiário do Promisaes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guir as normas contidas no Protocolo do Programa  de Estudante Convênio de graduação – PEC – G e da UFMG, sob pena de desligamento e suspensão do beneficio, bem como as descritas no </w:t>
      </w:r>
      <w:r>
        <w:rPr>
          <w:rFonts w:cs="Calibri" w:ascii="Calibri" w:hAnsi="Calibri"/>
          <w:b/>
          <w:bCs/>
        </w:rPr>
        <w:t>Edital nº 06 – 2012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Não exercer qualquer atividade remunerada (exceto as voltadas para fins curriculares e de iniciação cientifica ) ou outro auxilio financeiro do governo brasileiro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uir conta corrente em um dos bancos brasileiros para recebimento, por depósito, do auxilio financei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___________________________                      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Profº. Eduardo Viana Vargas                                        Estudante – Convêni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Diretor de Relações Internacionais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  <w:b/>
          <w:bCs/>
        </w:rPr>
        <w:t>UFM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49:00Z</dcterms:created>
  <dc:creator>DRI UFMG</dc:creator>
  <dc:description/>
  <dc:language>en-US</dc:language>
  <cp:lastModifiedBy>dri</cp:lastModifiedBy>
  <cp:lastPrinted>2013-01-09T12:19:00Z</cp:lastPrinted>
  <dcterms:modified xsi:type="dcterms:W3CDTF">2013-01-09T14:49:00Z</dcterms:modified>
  <cp:revision>2</cp:revision>
  <dc:subject/>
  <dc:title/>
</cp:coreProperties>
</file>