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900" cy="1036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ragraph">
                  <wp:posOffset>62230</wp:posOffset>
                </wp:positionV>
                <wp:extent cx="3771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grama Benvi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mpanha de Apadrinh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º semestre de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cha de Perfil do Padrinho ou Madrin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4.9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rograma Benvin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mpanha de Apadrinha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º semestre de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cha de Perfil do Padrinho ou Madrinh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Curso de gradu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da UFMG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ocê já conhecia o Programa Benvindo? Em caso afirmativo, como conheceu o Programa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Quais são as suas motivações para ser padrinho ou madrinha de um intercambista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icialmente você tem interesse me ser padrinho ou madrinha por: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 semestre             2 semestres            Mais de 2 semestr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cê já foi intercambista? Em caso afirmativo, em qual país ocorreu seu intercâmbio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Quais são as suas expectativas em relação à experiência de apadrinhamento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e você mais gosta de fazer nos finais de semana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is são seus hobbies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Quais lugares você mais gosta de frequentar durante os finais de semana e feriados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rque           Teatro           Cinema           Praça            Boate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res               Museu            Outros: 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ocê gosta de praticar esportes? Se sim, qual(is)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ocê possui algum talento artístico? Se sim, qual(is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rigado por responder ao nosso questionário, em breve entraremos em contato com você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quipe do Programa Benvind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0:00Z</dcterms:created>
  <dc:creator>Cliente</dc:creator>
  <dc:description/>
  <dc:language>en-US</dc:language>
  <cp:lastModifiedBy>dri</cp:lastModifiedBy>
  <dcterms:modified xsi:type="dcterms:W3CDTF">2013-03-11T19:50:00Z</dcterms:modified>
  <cp:revision>2</cp:revision>
  <dc:subject/>
  <dc:title/>
</cp:coreProperties>
</file>