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FORMULÁRIO PARA CADASTRO DE COLABORADOR minhaUFMG - DTI / UFMG</w:t>
      </w:r>
    </w:p>
    <w:p>
      <w:pPr>
        <w:pStyle w:val="Normal"/>
        <w:spacing w:before="200" w:after="0"/>
        <w:ind w:right="-2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"/>
        <w:gridCol w:w="803"/>
        <w:gridCol w:w="782"/>
        <w:gridCol w:w="408"/>
        <w:gridCol w:w="521"/>
        <w:gridCol w:w="1509"/>
        <w:gridCol w:w="380"/>
        <w:gridCol w:w="427"/>
        <w:gridCol w:w="6"/>
        <w:gridCol w:w="2424"/>
      </w:tblGrid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DENTIFICAÇÃO DO SOLICITANTE</w:t>
            </w:r>
          </w:p>
        </w:tc>
      </w:tr>
      <w:tr>
        <w:trPr>
          <w:trHeight w:val="279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SOLICITANTE 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COMPLETO DO SOLICITA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ARGO OU FUNÇÃO ATUA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UNIDADE/LOCAL DE TRABALHO: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LEFONE DE CONTA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-MAIL DO SOLICITANTE (DOMÍNIO UFMG.B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INFORMAÇÕES DO COLABORADOR 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COMPLETO DO COLABORAD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DA MÃ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DO PA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EX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RG: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ÓRGÃO E UF EMISSOR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PF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A DE NASCIMENTO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ADO CIVIL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-MAIL DE CONTA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DADE DE NASCI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ADO DE NASCIMENTO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AÍS DE NASCIMENTO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ATURALIDADE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NDEREÇO RESIDENCI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OMPLEMENTO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BAIRRO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UF</w:t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EP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LEFONE (DDD+TEL)</w:t>
            </w:r>
          </w:p>
        </w:tc>
      </w:tr>
      <w:tr>
        <w:trPr/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DOS DE TRABALHO</w:t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UNIDADE / ÓRGÃO</w:t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IVISÃO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SETOR DE TRABAL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CAR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3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RAMAL</w:t>
            </w:r>
          </w:p>
        </w:tc>
        <w:tc>
          <w:tcPr>
            <w:tcW w:w="3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DATA ENTRADA NA UFMG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JUSTIFICATIVA DA NECESSIDADE DE ACESS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 COLABORADOR TERÁ ACESSO AOS SEGUINTES SERVIÇOS:</w:t>
            </w:r>
          </w:p>
        </w:tc>
      </w:tr>
      <w:tr>
        <w:trPr/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SSO AO PORTAL minhaUFM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IAÇÃO DE E-MAIL NO DOMÍNIO UFMG.B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ESSO À REDE SEM FIO UFMG</w:t>
            </w:r>
          </w:p>
          <w:p>
            <w:pPr>
              <w:pStyle w:val="Normal"/>
              <w:spacing w:before="0" w:after="0"/>
              <w:ind w:left="7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CONSULTA PÚBLICA A PROCESSOS ADMINISTRATIVO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UFMG VIRTUA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SISTEMA DE CONTROLE DE ACESSO AOS ESPAÇOS FÍSICO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SISTEMA PERFI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ACESSO AO PORTAL CAPE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RTAL DE PERIÓDICOS DA UFM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SISTEMA DE FOMENT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SISTEMA DE INFORMAÇÃO DA EXTENSÃO</w:t>
              </w:r>
            </w:hyperlink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DECLARAÇÃO DE ACEITE DAS REGRAS DE USO E DOS TERMOS DE USO DO SERVIÇO – minhaUFMG – INCLUSÃO DE COLABORADOR DA DTI/UFMG.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claro: ter lido e aceitar as Regras e os Termos de Uso do Serviço – minhaUFMG - INCLUSÃO DE COLABORADOR da Diretoria de Tecnologia da Informação da UFMG, declaro ainda ser o diretor desta unidade. Estou ciente de que a DTI, ao fazer uma avaliação da viabilidade técnica, poderá autorizar ou negar esta solicitação; e tenho ciência que respondo solidariamente pelos atos do colaborador identificado acima, no uso dos recursos solicitados neste documento, bem como os possíveis serviços futuros concedidos mediante solicitação e autorizaçã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LO HORIZONTE, _______de _____________________de 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SSINATURA DO DIRET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UNIDA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TELEFONE DE CONTATO:</w:t>
            </w:r>
          </w:p>
        </w:tc>
      </w:tr>
      <w:tr>
        <w:trPr/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-MAIL DO DIRETOR (Domínio UFMG.BR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9" w:gutter="0" w:header="0" w:top="250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efaultWindow(&apos;/atendimento/&apos;,&apos;&apos;)" TargetMode="External"/><Relationship Id="rId3" Type="http://schemas.openxmlformats.org/officeDocument/2006/relationships/hyperlink" Target="javascript:openDefaultWindow(&apos;https://virtual.ufmg.br/20182/my&apos;,&apos;&apos;)" TargetMode="External"/><Relationship Id="rId4" Type="http://schemas.openxmlformats.org/officeDocument/2006/relationships/hyperlink" Target="javascript:openDefaultWindow(&apos;/siscaef/&apos;,&apos;&apos;)" TargetMode="External"/><Relationship Id="rId5" Type="http://schemas.openxmlformats.org/officeDocument/2006/relationships/hyperlink" Target="javascript:openDefaultWindow(&apos;/perfil/&apos;,&apos;&apos;)" TargetMode="External"/><Relationship Id="rId6" Type="http://schemas.openxmlformats.org/officeDocument/2006/relationships/hyperlink" Target="javascript:openDefaultWindow(&apos;https://www.periodicos.capes.gov.br/?option=com_plogin&amp;view=ploginredirect&amp;redirect=aHR0cHM6Ly93d3cucGVyaW9kaWNvcy5jYXBlcy5nb3YuYnIvU2hpYmJvbGV0aC5zc28vTG9naW4/dGFyZ2V0PWh0dHBzOi8vd3d3LnBlcmlvZGljb3MuY2FwZXMuZ292LmJyL3NlY3VyZSZlbnRpdHlJRD1odHRwczovL2NhZmUudWZtZy5ici9pZHAvc2hpYmJvbGV0aA==&apos;,&apos;&apos;)" TargetMode="External"/><Relationship Id="rId7" Type="http://schemas.openxmlformats.org/officeDocument/2006/relationships/hyperlink" Target="javascript:openDefaultWindow(&apos;http://www.ufmg.br/periodicos/&apos;,&apos;&apos;)" TargetMode="External"/><Relationship Id="rId8" Type="http://schemas.openxmlformats.org/officeDocument/2006/relationships/hyperlink" Target="javascript:openDefaultWindow(&apos;https://aplicativos.ufmg.br/fonte/index.html&apos;,&apos;&apos;)" TargetMode="External"/><Relationship Id="rId9" Type="http://schemas.openxmlformats.org/officeDocument/2006/relationships/hyperlink" Target="javascript:openDefaultWindow(&apos;/siex/&apos;,&apos;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13:00Z</dcterms:created>
  <dc:creator>ronaldo</dc:creator>
  <dc:description/>
  <cp:keywords/>
  <dc:language>en-US</dc:language>
  <cp:lastModifiedBy>Samid Eduardo da Silva Reis</cp:lastModifiedBy>
  <dcterms:modified xsi:type="dcterms:W3CDTF">2019-02-19T14:24:00Z</dcterms:modified>
  <cp:revision>3</cp:revision>
  <dc:subject/>
  <dc:title/>
</cp:coreProperties>
</file>