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UTA DA ATA DE REGISTRO DE PREÇOS Nº XXX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 ....................................................................................... CNPJ:......................................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..................................... e-mail:...................................................... Contato: ........................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.: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 ..................................... Agência: ................................. Corrente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 (s) .... (....) dia (s) do mês de .................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</w:rPr>
        <w:t>, neste ato representada por seu (sua) .......................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argo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................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me do representante</w:t>
      </w:r>
      <w:r>
        <w:rPr>
          <w:rFonts w:cs="Arial" w:ascii="Arial" w:hAnsi="Arial"/>
          <w:color w:val="000000"/>
          <w:sz w:val="20"/>
          <w:szCs w:val="20"/>
        </w:rPr>
        <w:t xml:space="preserve">), CI nº ......., CPF nº........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o ao(s) item (ns) adjudicado(s) para a empresa signatária desta Ata, conforme quantitativos e especificações abaixo: .........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encher de acordo com o(s) item(ns) adjudicado(s), nos termos da proposta vencedora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184"/>
        <w:gridCol w:w="1402"/>
        <w:gridCol w:w="1541"/>
        <w:gridCol w:w="1121"/>
        <w:gridCol w:w="112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nece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revisão e cancelamento são as estabelecidas no item 23, da Minuta de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 (s) preço (s) será (ão) registrado (s)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8, da Minuta de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s penalidades são as estabelecidas no item 20, da Minuta de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inc. III, do art. 2º, do Decreto nº 7.892/2013, o órgão gerenciador do presente Registro de Preços é a Imprensa Universitária da UFMG, CNPJ: 17.217.985/0003-76, através do servidor, Sr. Alexandro Gomes da Cruz, Coordenador de Produção, CPF: 001.361.916-06, matrícula SIAPE 1842816, inscrição UFMG: 22801-X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...... de .....................................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Legal da UFM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retora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da empresa contratada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PF n.º                e    CI  n.º</w:t>
        <w:tab/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 ser criado após a fase competitiv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59:00Z</dcterms:created>
  <dc:creator>pj</dc:creator>
  <dc:description/>
  <cp:keywords/>
  <dc:language>en-US</dc:language>
  <cp:lastModifiedBy>Paulo Roberto Valsechi Carneiro</cp:lastModifiedBy>
  <cp:lastPrinted>2017-04-07T14:41:00Z</cp:lastPrinted>
  <dcterms:modified xsi:type="dcterms:W3CDTF">2017-04-12T13:44:00Z</dcterms:modified>
  <cp:revision>12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