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304609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I</w:t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NUTA DA ATA DE REGISTRO DE PREÇOS Nº 001/2017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widowControl w:val="false"/>
        <w:spacing w:lineRule="atLeast" w:line="300" w:before="12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so nº  </w:t>
      </w:r>
      <w:r>
        <w:rPr>
          <w:rFonts w:cs="Arial" w:ascii="Arial" w:hAnsi="Arial"/>
          <w:sz w:val="20"/>
          <w:szCs w:val="20"/>
        </w:rPr>
        <w:t>23072.003792/2017-82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gão Eletrônico nº. 01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rnecedor: </w:t>
      </w:r>
      <w:r>
        <w:rPr>
          <w:rFonts w:cs="Arial" w:ascii="Arial" w:hAnsi="Arial"/>
          <w:b/>
          <w:color w:val="000000"/>
          <w:sz w:val="20"/>
          <w:szCs w:val="20"/>
        </w:rPr>
        <w:t>Fotobrás Indústria e Comércio Ltda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CNPJ: </w:t>
      </w:r>
      <w:r>
        <w:rPr>
          <w:rFonts w:cs="Arial" w:ascii="Arial" w:hAnsi="Arial"/>
          <w:b/>
          <w:color w:val="000000"/>
          <w:sz w:val="20"/>
          <w:szCs w:val="20"/>
        </w:rPr>
        <w:t>55.254.064/0001-00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efone:</w:t>
      </w:r>
      <w:r>
        <w:rPr>
          <w:rFonts w:cs="Arial" w:ascii="Arial" w:hAnsi="Arial"/>
          <w:b/>
          <w:color w:val="000000"/>
          <w:sz w:val="20"/>
          <w:szCs w:val="20"/>
        </w:rPr>
        <w:t>(11) 5631 0474</w:t>
      </w:r>
      <w:r>
        <w:rPr>
          <w:rFonts w:cs="Arial" w:ascii="Arial" w:hAnsi="Arial"/>
          <w:color w:val="000000"/>
          <w:sz w:val="20"/>
          <w:szCs w:val="20"/>
        </w:rPr>
        <w:t xml:space="preserve"> –Fax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11) 5631 2260  </w:t>
      </w: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r>
        <w:rPr>
          <w:rFonts w:cs="Arial" w:ascii="Arial" w:hAnsi="Arial"/>
          <w:b/>
          <w:color w:val="000000"/>
          <w:sz w:val="20"/>
          <w:szCs w:val="20"/>
        </w:rPr>
        <w:t>fotobras@fotobras.com.br</w:t>
      </w:r>
      <w:r>
        <w:rPr>
          <w:rFonts w:cs="Arial" w:ascii="Arial" w:hAnsi="Arial"/>
          <w:color w:val="000000"/>
          <w:sz w:val="20"/>
          <w:szCs w:val="20"/>
        </w:rPr>
        <w:t xml:space="preserve"> Contato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eraldo Carneiro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d.:       </w:t>
      </w:r>
      <w:r>
        <w:rPr>
          <w:rFonts w:cs="Arial" w:ascii="Arial" w:hAnsi="Arial"/>
          <w:b/>
          <w:color w:val="000000"/>
          <w:sz w:val="20"/>
          <w:szCs w:val="20"/>
        </w:rPr>
        <w:t>Avenida Interlagos   –   nº 2.685    –   Bairro Interlagos   –   CEP: 04.661-200      –     São Paulo/SP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  Banco do Brasil (001)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Agência: </w:t>
      </w:r>
      <w:r>
        <w:rPr>
          <w:rFonts w:cs="Arial" w:ascii="Arial" w:hAnsi="Arial"/>
          <w:b/>
          <w:color w:val="000000"/>
          <w:sz w:val="20"/>
          <w:szCs w:val="20"/>
        </w:rPr>
        <w:t>2434-1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Corrente: </w:t>
      </w:r>
      <w:r>
        <w:rPr>
          <w:rFonts w:cs="Arial" w:ascii="Arial" w:hAnsi="Arial"/>
          <w:b/>
          <w:color w:val="000000"/>
          <w:sz w:val="20"/>
          <w:szCs w:val="20"/>
        </w:rPr>
        <w:t>82.403-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os 11 (onze) dias do mês de abril de 2017, a Universidade Federal de Minas Gerais, por intermédio da </w:t>
      </w:r>
      <w:r>
        <w:rPr>
          <w:rFonts w:cs="Arial" w:ascii="Arial" w:hAnsi="Arial"/>
          <w:b/>
          <w:i/>
          <w:color w:val="000000"/>
          <w:sz w:val="20"/>
          <w:szCs w:val="20"/>
        </w:rPr>
        <w:t>Imprensa Universitária da UFMG</w:t>
      </w:r>
      <w:r>
        <w:rPr>
          <w:rFonts w:cs="Arial" w:ascii="Arial" w:hAnsi="Arial"/>
          <w:color w:val="000000"/>
          <w:sz w:val="20"/>
          <w:szCs w:val="20"/>
        </w:rPr>
        <w:t>, CNPJ n.º 17.217.985/003-76, com endereço na Avenida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Presidente Antônio Carlos, n.º 6.627, Campus Pampulha, CEP 31.270-901</w:t>
      </w:r>
      <w:r>
        <w:rPr>
          <w:rFonts w:cs="Arial" w:ascii="Arial" w:hAnsi="Arial"/>
          <w:color w:val="000000"/>
          <w:sz w:val="20"/>
          <w:szCs w:val="20"/>
        </w:rPr>
        <w:t xml:space="preserve">, neste ato representada por sua </w:t>
      </w:r>
      <w:r>
        <w:rPr>
          <w:rFonts w:cs="Arial" w:ascii="Arial" w:hAnsi="Arial"/>
          <w:b/>
          <w:color w:val="000000"/>
          <w:sz w:val="20"/>
          <w:szCs w:val="20"/>
        </w:rPr>
        <w:t>Diretor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Maria de Lourdes Moreira Braga, CPF n.º 372.410.526-68 CI n.º M-752425/SSP-MG</w:t>
      </w:r>
      <w:r>
        <w:rPr>
          <w:rFonts w:cs="Arial" w:ascii="Arial" w:hAnsi="Arial"/>
          <w:color w:val="000000"/>
          <w:sz w:val="20"/>
          <w:szCs w:val="20"/>
        </w:rPr>
        <w:t>, e a empres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Fotobrás Indústria e Comércio Ltda.</w:t>
      </w:r>
      <w:r>
        <w:rPr>
          <w:rFonts w:cs="Arial" w:ascii="Arial" w:hAnsi="Arial"/>
          <w:color w:val="000000"/>
          <w:sz w:val="20"/>
          <w:szCs w:val="20"/>
        </w:rPr>
        <w:t xml:space="preserve">, neste ato representada por seu </w:t>
      </w:r>
      <w:r>
        <w:rPr>
          <w:rFonts w:cs="Arial" w:ascii="Arial" w:hAnsi="Arial"/>
          <w:b/>
          <w:color w:val="000000"/>
          <w:sz w:val="20"/>
          <w:szCs w:val="20"/>
        </w:rPr>
        <w:t>Diretor Comercia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José Wady Deb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I nº 4.529.553-0 / SSP/SP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PF nº 402.268.918-87</w:t>
      </w:r>
      <w:r>
        <w:rPr>
          <w:rFonts w:cs="Arial" w:ascii="Arial" w:hAnsi="Arial"/>
          <w:color w:val="000000"/>
          <w:sz w:val="20"/>
          <w:szCs w:val="20"/>
        </w:rPr>
        <w:t xml:space="preserve">, resolvem firmar a presente Ata de Registro de Preços, observadas as disposições </w:t>
      </w:r>
      <w:r>
        <w:rPr>
          <w:rFonts w:cs="Arial" w:ascii="Arial" w:hAnsi="Arial"/>
          <w:sz w:val="20"/>
          <w:szCs w:val="20"/>
        </w:rPr>
        <w:t xml:space="preserve">da Lei nº 10.520/2002; da Lei Complementar n.º 123/2006; da Lei 11.488/2007; dos decretos 3.555, de 08/08/2000; 5.450, de 31/05/2005; 3.722, de 09/01/2001; 7.892, de 23/01/2013; 8.250, de 23/05/2014; </w:t>
      </w:r>
      <w:r>
        <w:rPr>
          <w:rFonts w:cs="Arial" w:ascii="Arial" w:hAnsi="Arial"/>
          <w:color w:val="000000"/>
          <w:sz w:val="20"/>
          <w:szCs w:val="20"/>
        </w:rPr>
        <w:t xml:space="preserve">8.538, de 06/10/2015; </w:t>
      </w:r>
      <w:r>
        <w:rPr>
          <w:rFonts w:cs="Arial" w:ascii="Arial" w:hAnsi="Arial"/>
          <w:sz w:val="20"/>
          <w:szCs w:val="20"/>
        </w:rPr>
        <w:t>da Instrução Normativa SLTI/MPOG Nº 2, de 11 de outubro de 2010, e, subsidiariamente, das Leis n.º 8.666, de 21/06/1993 e 8.078, de 11/09/1990</w:t>
      </w:r>
      <w:r>
        <w:rPr>
          <w:rFonts w:cs="Arial" w:ascii="Arial" w:hAnsi="Arial"/>
          <w:color w:val="000000"/>
          <w:sz w:val="20"/>
          <w:szCs w:val="20"/>
        </w:rPr>
        <w:t>, e as condições enunciadas nas cláusulas seguint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BJETO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presente Ata tem por objeto o Registro de Preços para a eventual aquisição parcelada de </w:t>
      </w:r>
      <w:r>
        <w:rPr>
          <w:rFonts w:cs="Arial" w:ascii="Arial" w:hAnsi="Arial"/>
          <w:b/>
          <w:i/>
          <w:color w:val="000000"/>
          <w:sz w:val="20"/>
          <w:szCs w:val="20"/>
        </w:rPr>
        <w:t>chapas térmicas para gravação e gomas para lavagem de chapa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nforme consta no Edital e na proposta vencedora, independentemente de transcrição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lativo ao Grupo adjudicado para a empresa signatária desta Ata, conforme quantitativos e especificações abaixo: </w:t>
      </w:r>
    </w:p>
    <w:p>
      <w:pPr>
        <w:pStyle w:val="Normal"/>
        <w:autoSpaceDE w:val="false"/>
        <w:spacing w:lineRule="auto" w:line="276" w:before="120" w:after="120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22"/>
        <w:gridCol w:w="1608"/>
        <w:gridCol w:w="848"/>
        <w:gridCol w:w="1130"/>
        <w:gridCol w:w="1281"/>
        <w:gridCol w:w="16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rican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ário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apa térmica de alumínio para gravação com laser de 830 nanômetros, pré-sensibilizada anodizada negativa, não ablativa, face única, para máquina impressora Heidelberg Speedmaster, formato 605 x 745 mm, espessura entre 0,28 e 0,30 mm com capacidade para no mínimo 50.000 impressões, imagem gravada com alta definição, área de contra grafismo com boa condutividade de água, sem ocorrência de velatura e engorduramento, boa sensibilidade da camada fotossensível que permita cópias perfeitas. Reprodução de retícula estocástica, híbrida e convencional sendo esta última com pontos entre 2% e 98 %. Compatível com lavadora: Azura C95. Não serão aceitas chapas sem revelação ou com retirada da camada na máquina impressora, ou ainda que necessitem de revelador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FA/AGF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2,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66.400,00</w:t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Goma para lavagem de chapas térmicas de alumínio, compatível com processadora / lavadora :AZURA C95 e compatível com a chapa térmica referente ao item 01 do Pregão Eletrônico SRP 01/2017, em galão com 20 (vinte) litros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FA/AGF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9,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9.870,00</w:t>
            </w:r>
          </w:p>
        </w:tc>
      </w:tr>
    </w:tbl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</w:rPr>
        <w:t xml:space="preserve">Valor </w:t>
      </w:r>
      <w:r>
        <w:rPr>
          <w:b/>
          <w:sz w:val="22"/>
          <w:szCs w:val="22"/>
        </w:rPr>
        <w:t>Total                     R$ 276.270,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360" w:right="-30" w:hanging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IDADE DA ATA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alidade da Ata de Registro de Preços será de </w:t>
      </w:r>
      <w:r>
        <w:rPr>
          <w:rFonts w:cs="Arial" w:ascii="Arial" w:hAnsi="Arial"/>
          <w:b/>
          <w:i/>
          <w:color w:val="000000"/>
          <w:sz w:val="20"/>
          <w:szCs w:val="20"/>
        </w:rPr>
        <w:t>12 (doze) meses</w:t>
      </w:r>
      <w:r>
        <w:rPr>
          <w:rFonts w:cs="Arial" w:ascii="Arial" w:hAnsi="Arial"/>
          <w:sz w:val="20"/>
          <w:szCs w:val="20"/>
        </w:rPr>
        <w:t xml:space="preserve">, a partir </w:t>
      </w:r>
      <w:r>
        <w:rPr>
          <w:rFonts w:cs="Arial" w:ascii="Arial" w:hAnsi="Arial"/>
          <w:color w:val="000000"/>
          <w:sz w:val="20"/>
          <w:szCs w:val="20"/>
        </w:rPr>
        <w:t xml:space="preserve">da data de sua assinatura, </w:t>
      </w:r>
      <w:r>
        <w:rPr>
          <w:rFonts w:cs="Arial" w:ascii="Arial" w:hAnsi="Arial"/>
          <w:sz w:val="20"/>
          <w:szCs w:val="20"/>
        </w:rPr>
        <w:t>não podendo ser prorrogada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o prazo de validade desta Ata a UFMG não ficará obrigada a efetivar as contratações que dela poderão advir, sendo-lhe facultada a adoção de outros meios para aquisição do objeto, respeitada a legislação relativa a licitaçõ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360" w:right="-3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VISÃO E CANCELAMENTO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76" w:before="120" w:after="120"/>
        <w:ind w:left="993" w:hanging="56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dministração realizará pesquisa de mercado periodicamente, em intervalos não superiores a 180 (cento e oitenta) dias, a fim de verificar a vantajosidade dos preços registrados nesta Ata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eços registrados poderão ser revistos em decorrência de eventual redução dos preços praticados no mercado ou de fato que eleve o custo do objeto registrado, cabendo à Administração promover as negociações junto ao fornecedor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8"/>
        <w:jc w:val="both"/>
        <w:rPr/>
      </w:pPr>
      <w:r>
        <w:rPr>
          <w:rFonts w:cs="Arial" w:ascii="Arial" w:hAnsi="Arial"/>
          <w:sz w:val="20"/>
          <w:szCs w:val="20"/>
        </w:rPr>
        <w:t>Quando o preço registrado tornar-se superior ao preço praticado no mercado por motivo superveniente, a Administração convocará o fornecedor para negociar a redução dos preços aos valores praticados pelo mercado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ornecedor que não aceitar reduzir seu preço ao valor praticado pelo mercado será liberado do compromisso assumido, sem aplicação de penalidade.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rdem de classificação dos fornecedores que aceitarem reduzir seus preços aos valores de mercado observará a classificação original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o preço de mercado tornar-se superior aos preços registrados e o fornecedor não puder cumprir o compromisso, o órgão gerenciador poderá: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Convocar os demais fornecedores para assegurar igual oportunidade de negociação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avendo êxito nas negociações, o órgão gerenciador deverá proceder à revogação desta ata de registro de preços, adotando as medidas cabíveis para obtenção da contratação mais vantajosa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gistro do fornecedor será cancelado quando: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Descumprir as condições da ata de registro de preços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Não retirar a nota de empenho ou instrumento equivalente no prazo estabelecido pela Administração, sem justificativa aceitável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Não aceitar reduzir o seu preço registrado, na hipótese deste se tornar superior àqueles praticados no mercado; ou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Sofrer sanção administrativa cujo efeito torne-o proibido de celebrar contrato administrativo, alcançando o órgão gerenciador e órgão (s) participante (s)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8"/>
        <w:jc w:val="both"/>
        <w:rPr/>
      </w:pPr>
      <w:r>
        <w:rPr>
          <w:rFonts w:cs="Arial" w:ascii="Arial" w:hAnsi="Arial"/>
          <w:sz w:val="20"/>
          <w:szCs w:val="20"/>
        </w:rPr>
        <w:t>O cancelamento de registros nas hipóteses previstas nos itens 3.7.1, 3.7.2 e 3.7.4 será formalizado por despacho do órgão gerenciador, assegurado o contraditório e a ampla defesa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ncelamento do registro de preços poderá ocorrer por fato superveniente, decorrente de caso fortuito ou força maior, que prejudique o cumprimento da ata, devidamente comprovados e justificados: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Por razão de interesse público; ou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dido do fornecedor. 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VINCULAÇÃO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termos da presente Ata deverão ser cumpridos fielmente pelas partes, de acordo com as condições avençadas no Edital do Pregão Eletrônico para Registro de Preços </w:t>
      </w:r>
      <w:r>
        <w:rPr>
          <w:rFonts w:cs="Arial" w:ascii="Arial" w:hAnsi="Arial"/>
          <w:b/>
          <w:color w:val="000000"/>
          <w:sz w:val="20"/>
          <w:szCs w:val="20"/>
        </w:rPr>
        <w:t>nº 01/2017</w:t>
      </w:r>
      <w:r>
        <w:rPr>
          <w:rFonts w:cs="Arial" w:ascii="Arial" w:hAnsi="Arial"/>
          <w:color w:val="000000"/>
          <w:sz w:val="20"/>
          <w:szCs w:val="20"/>
        </w:rPr>
        <w:t xml:space="preserve">, do Processo nº </w:t>
      </w:r>
      <w:r>
        <w:rPr>
          <w:rFonts w:cs="Arial" w:ascii="Arial" w:hAnsi="Arial"/>
          <w:b/>
          <w:sz w:val="20"/>
          <w:szCs w:val="20"/>
        </w:rPr>
        <w:t>23072.003792/2017-8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roposta cujo (s) preço (s) será (ão) registrado (s) e com o disposto na legislação aplicável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DA OBRIGAÇÃO DE MANTER AS CONDIÇÕES DE HABILITAÇÃO E QUALIFICAÇÃO EXIGIDAS NA LICITAÇÃO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dições de habilitação e qualificação exigidas no Edital do Pregão Eletrônico nº 01/2017 deverão ser mantidas, durante toda a vigência da presente Ata, pela adjudicatária, ficando facultado à UFMG, a qualquer momento, exigir a apresentação dos documentos comprobatórios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S CONDIÇÕES DE FORNECIMENTO, VALIDADE E RECEBIMENTO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s Condições para o fornecimento: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fornecimento dos materiais dar-se-á de forma parcelada mediante solicitação formal da UFMG, de acordo com a necessidade e conveniência da UFMG, cabendo-lhe determinar o quantitativo e a data de cada fornecimento.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da fornecimento, comparar-se-ão, sempre, os preços registrados com os de mercado, para iguais quantidades, prazos de entrega, validade ou garantia dos bens e condições de pagamento, de modo a confirmar a manutenção da vantajosidade dos preços registrados.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fornecimento será solicitado através de emissão da Nota de Empenho que, nas aquisições advindas do Sistema de Registro de Preços, terá força de contrato.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ós o recebimento da Nota de Empenho, a empresa adjudicatária deverá atender ao solicitado, emitindo Nota Fiscal/Fatura do fornecimento efetivado, em nome da UFMG, devendo os bens ser entregues nos locais indicados nas respectivas Notas de Empenho ou, quando for o caso, na presente Ata, na forma e condições estabelecidas no Edital do Pregão Eletrônico 01/2017. Em hipótese alguma, a Universidade arcará com despesas de fretes, relativos aos fornecimentos advindos do Sistema de Registro de Preços.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rante a validade dos preços registrados, a adjudicatária não poderá alegar a indisponibilidade do (s) bem (ns) ofertado (s), sob pena de lhe serem aplicadas as sanções previstas no item 8 desta Ata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zo mínimo de validade: 06 (seis) meses contados do recebimento provisório.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vendo necessidade, deverá ser realizada a troca do (s) bem (ns), no prazo máximo de 10 (dez) dias úteis, contados da comunicação da Contratante, por conta e ônus da Contratad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zo de entrega: no máximo de 05 (cinco) dias úteis, contados do recebimento da Nota de Empenho enviada pela UFMG.</w:t>
      </w:r>
    </w:p>
    <w:p>
      <w:pPr>
        <w:pStyle w:val="Normal"/>
        <w:numPr>
          <w:ilvl w:val="3"/>
          <w:numId w:val="3"/>
        </w:numPr>
        <w:autoSpaceDE w:val="false"/>
        <w:spacing w:lineRule="auto" w:line="276" w:before="120" w:after="120"/>
        <w:ind w:left="2410" w:hanging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 de entrega: Setor de Almoxarifado da Imprensa Universitária da UFMG</w:t>
      </w:r>
    </w:p>
    <w:p>
      <w:pPr>
        <w:pStyle w:val="Normal"/>
        <w:numPr>
          <w:ilvl w:val="3"/>
          <w:numId w:val="3"/>
        </w:numPr>
        <w:autoSpaceDE w:val="false"/>
        <w:spacing w:lineRule="auto" w:line="276" w:before="120" w:after="120"/>
        <w:ind w:left="2410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  Avenida Antônio Carlos, nº 6.627 – Campus Pampulha – CEP: 31.270-901 – Belo Horizonte/MG.</w:t>
      </w:r>
    </w:p>
    <w:p>
      <w:pPr>
        <w:pStyle w:val="Normal"/>
        <w:numPr>
          <w:ilvl w:val="3"/>
          <w:numId w:val="3"/>
        </w:numPr>
        <w:autoSpaceDE w:val="false"/>
        <w:spacing w:lineRule="auto" w:line="276" w:before="120" w:after="120"/>
        <w:ind w:left="2410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/Horário: em dias úteis, de 8h as 11h30min e de 13h as 16h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Cumprida a obrigação, o objeto da licitação será recebido: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visoriamente, pelo servidor responsável, por meio de carimbo aposto no verso da Nota Fiscal, devidamente datado e assinado, para efeito de posterior verificação da conformidade do bem com </w:t>
      </w:r>
      <w:r>
        <w:rPr>
          <w:rFonts w:cs="Arial" w:ascii="Arial" w:hAnsi="Arial"/>
          <w:color w:val="000000"/>
          <w:sz w:val="20"/>
          <w:szCs w:val="20"/>
        </w:rPr>
        <w:t>as especificações exigidas no Edital do Pregão Eletrônico 01/2017 e com a proposta vencedora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efinitivamente, depois de verificada a conformidade do objeto com </w:t>
      </w:r>
      <w:r>
        <w:rPr>
          <w:rFonts w:cs="Arial" w:ascii="Arial" w:hAnsi="Arial"/>
          <w:color w:val="000000"/>
          <w:sz w:val="20"/>
          <w:szCs w:val="20"/>
        </w:rPr>
        <w:t>as especificações exigidas no Edital do Pregão Eletrônico 01/2017 e com a proposta vencedora, bem com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 atendimento pleno quanto à sua qualidade e quantidade e consequente aceitação, em até 02 (dois) dias úteis após o recebimento provisório ou, em casos excepcionais, em até 10 (dez) dias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Administração rejeitará, no todo ou em parte, o (s) bem (ns) fornecido (s) em desacordo com os termos </w:t>
      </w:r>
      <w:r>
        <w:rPr>
          <w:rFonts w:cs="Arial" w:ascii="Arial" w:hAnsi="Arial"/>
          <w:color w:val="000000"/>
          <w:sz w:val="20"/>
          <w:szCs w:val="20"/>
        </w:rPr>
        <w:t>do Edital do Pregão Eletrônico SRP 01/2017, desta Ata e de outros anexos, se houver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no ato da entrega do (s) bem (ns) a nota fiscal/fatura não for aceita pela Administração, devido a irregularidades em seu preenchimento, será procedida a sua devolução para as necessárias correções. Somente após a reapresentação do documento, devidamente corrigido, e observados outros procedimentos, se necessários, procederá a Administração ao recebimento provisório do (s) bem (ns). 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djudicatária obriga-se a: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fetuar a entrega dos bens em perfeitas condições, no prazo e local indicados pela Administração, em estrita observância às especificações do Edital e proposta, acompanhado da respectiva nota fiscal constando detalhadamente as indicações da marca, fabricante, modelo, tipo, procedência e prazo de validade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abilizar-se pelos vícios e danos decorrentes do produto, de acordo com os artigos 12, 13, 18 e 26, do Código de Defesa do Consumidor (Lei nº 8.078, de 1990)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dever previsto no subitem anterior implica na obrigação de, a critério da Administração, substituir, reparar, corrigir, remover, ou reconstruir, às suas expensas, no prazo máximo fixado no subitem 6.2.1 acima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produto com avarias ou defeitos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der prontamente a quaisquer exigências da Administração, inerentes ao objeto da presente licitação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icar à Administração, no prazo máximo de 24 (vinte e quatro) horas que antecede a data da entrega, os motivos que impossibilitem o cumprimento do prazo previsto, com a devida comprovação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ão transferir a terceiros, por qualquer forma, nem mesmo parcialmente, as obrigações assumidas, nem subcontratar qualquer das prestações a que está obrigada, exceto nas condições autorizadas no Termo de Referência ou na minuta de contrato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abilizar-se pelas despesas dos tributos, encargos trabalhistas, previdenciários, fiscais, comerciais, taxas, fretes, seguros, deslocamento de pessoal, prestação de garantia e quaisquer outras que incidam ou venham a incidir na conclusão do fornecimento do objeto adjudicado.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car preposto para representá-la durante a execução do contrato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órgão gerenciador obriga-se a: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eber provisoriamente o material, disponibilizando local, data e horário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ificar minuciosamente, no prazo fixado, a conformidade dos bens recebidos provisoriamente com as especificações constantes do Edital e da proposta, para fins de aceitação e recebimento definitivo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ompanhar e fiscalizar o cumprimento das obrigações da adjudicatária, através de servidor especialmente designado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fetuar o pagamento no prazo previsto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dministração não responderá por quaisquer compromissos assumidos pela adjudicatária com terceiros, ainda que vinculados à execução da presente Ata, bem como por qualquer dano causado a terceiros em decorrência de ato da adjudicatária, de seus empregados, prepostos ou subordinados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DO PAGAMENTO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azo previsto para o pagamento é de até 07(sete) dias úteis, após o </w:t>
      </w:r>
      <w:r>
        <w:rPr>
          <w:rFonts w:cs="Arial" w:ascii="Arial" w:hAnsi="Arial"/>
          <w:bCs/>
          <w:color w:val="000000"/>
          <w:sz w:val="20"/>
          <w:szCs w:val="20"/>
        </w:rPr>
        <w:t>recebimento provisório de suas respectivas parcelas</w:t>
      </w:r>
      <w:r>
        <w:rPr>
          <w:rFonts w:cs="Arial" w:ascii="Arial" w:hAnsi="Arial"/>
          <w:color w:val="000000"/>
          <w:sz w:val="20"/>
          <w:szCs w:val="20"/>
        </w:rPr>
        <w:t>, objeto desta Ata.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agamento somente será efetuado após o “atesto”, pelo servidor competente, da Nota Fiscal/Fatura apresentada pela adjudicatária.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“atesto” fica condicionado à verificação da conformidade da Nota Fiscal/Fatura apresentada e do regular cumprimento das obrigações assumidas.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es do pagamento, o órgão gerenciador realizará consulta on line ao SICAF e, se necessário, aos sítios oficiais, para verificar a manutenção das condições de habilitação da adjudicatária, devendo o resultado ser impresso, autenticado e juntado ao processo de pagamento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pagamentos decorrentes de despesas cujos valores não ultrapassem o limite de que trata o inciso II do art. 24 da Lei 8.666, de 1993, deverão ser efetuados no prazo de até 5 (cinco) dias úteis, contados da data da apresentação da Nota Fiscal, nos termos do art. 5º, § 3º, da Lei nº 8.666, de 1993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agamento, cujo valor será fixo e irreajustável, se dará mediante Ordem Bancária do Banco do Brasil, para a conta indicada pela adjudicatária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hipótese alguma a Universidade efetuará pagamento por meio de boleto bancário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hipótese de protesto indevido de qualquer título, a Administração aplicará a penalidade prevista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bitem 8.2.5 desta Ata</w:t>
      </w:r>
      <w:r>
        <w:rPr>
          <w:rFonts w:cs="Arial" w:ascii="Arial" w:hAnsi="Arial"/>
          <w:b/>
          <w:bCs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sem</w:t>
      </w:r>
      <w:r>
        <w:rPr>
          <w:rFonts w:cs="Arial" w:ascii="Arial" w:hAnsi="Arial"/>
          <w:color w:val="000000"/>
          <w:sz w:val="20"/>
          <w:szCs w:val="20"/>
        </w:rPr>
        <w:t xml:space="preserve"> prejuízo da devida indenização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nde-se como data de pagamento a da ordem bancária emitida pela UFMG junto ao Banco do Brasil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 (s) bem (ns) for (em) entregue (s) fora do prazo avençado, a UFMG poderá deduzir do montante da Fatura/Nota Fiscal o valor correspondente à multa a ser aplicada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do for (em) entregue bem (ns) fora das especificações, e caso a UFMG ainda não tenha efetuado o pagamento, poderá deduzir da Fatura/Nota Fiscal o valor correspondente à multa a ser aplicada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prazo previsto no subitem 7.1, constatando-se que o fornecimento do bem (ns) não atende (m) às especificações/condições estabelecidas no Edital do Pregão Eletrônico nº 01/2017 e nesta Ata de Registro de Preços, a Administração se reserva o direito de suspender o pagamento, até que sejam sanadas as irregularidades, sem que tal procedimento lhe acarrete encargos financeiros adicionais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a UFMG já tiver pago à Contratada e esta não tiver sanado, no prazo concedido pela Administração, os problemas constatados, além das multas previstas, a Contratada deverá ressarcir os valores por ela recebidos, atualizados monetariamente pelo IGP-DI, da data do pagamento até a data do efetivo ressarcimento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orrendo as hipóteses previstas nos subitens 7.7 e 7.8, após a adoção dos procedimentos administrativos cabíveis, sendo julgada procedente a defesa apresentada pela Adjudicatária, o valor deduzido será devolvido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UFMG, na data do pagamento, efetuará as retenções devidas, se houver, de acordo com a legislação e normas vigentes.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ind w:left="1843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tratada regularmente optante pelo Simples Nacional, nos termos da Lei Complementar nº 123, de 2006, não sofrerá a retenção tributária quanto aos impostos e contribuições abrangidos por aquele regime. No entanto, o pagamento ficará condicionado à apresentação de comprovação, por meio de documento oficial, de que faz jus ao tratamento tributário favorecido previsto na referida Lei Complementar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agamento não será efetuado à licitante vencedora enquanto pendente de liquidação ou qualquer obrigação financeira que lhe for imposta, em virtude de penalidade ou inadimplência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 casos de eventuais atrasos de pagamento, desde que a Contratada não tenha concorrido, de alguma forma, para tanto, fica convencionado que a taxa de compensação financeira devida pela Contratante, entre a data do vencimento e o efetivo adimplemento da parcela, será calculada mediante a aplicação da seguinte fórmula:</w:t>
      </w:r>
    </w:p>
    <w:p>
      <w:pPr>
        <w:pStyle w:val="Normal"/>
        <w:widowControl w:val="false"/>
        <w:spacing w:lineRule="atLeast" w:line="300" w:before="120" w:after="0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= I x N x VP, sendo:</w:t>
      </w:r>
    </w:p>
    <w:p>
      <w:pPr>
        <w:pStyle w:val="Normal"/>
        <w:widowControl w:val="false"/>
        <w:spacing w:lineRule="atLeast" w:line="300" w:before="120" w:after="0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= Encargos moratórios;</w:t>
      </w:r>
    </w:p>
    <w:p>
      <w:pPr>
        <w:pStyle w:val="Normal"/>
        <w:widowControl w:val="false"/>
        <w:spacing w:lineRule="atLeast" w:line="300" w:before="120" w:after="0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= Número de dias entre a data prevista para o pagamento e a do efetivo pagamento;</w:t>
      </w:r>
    </w:p>
    <w:p>
      <w:pPr>
        <w:pStyle w:val="Normal"/>
        <w:widowControl w:val="false"/>
        <w:spacing w:lineRule="atLeast" w:line="300" w:before="120" w:after="0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P = Valor da parcela a ser paga;</w:t>
      </w:r>
    </w:p>
    <w:p>
      <w:pPr>
        <w:pStyle w:val="Normal"/>
        <w:widowControl w:val="false"/>
        <w:spacing w:lineRule="atLeast" w:line="300" w:before="120" w:after="0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– Índice de compensação financeira = 0,00016438, assim apurado:</w:t>
      </w:r>
    </w:p>
    <w:p>
      <w:pPr>
        <w:pStyle w:val="Normal"/>
        <w:widowControl w:val="false"/>
        <w:spacing w:lineRule="atLeast" w:line="300" w:before="120" w:after="0"/>
        <w:ind w:left="113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= TX              I = </w:t>
      </w:r>
      <w:r>
        <w:rPr>
          <w:rFonts w:cs="Arial" w:ascii="Arial" w:hAnsi="Arial"/>
          <w:color w:val="000000"/>
          <w:sz w:val="20"/>
          <w:szCs w:val="20"/>
          <w:u w:val="single"/>
        </w:rPr>
        <w:t>6/100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I = 0,00016438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365                        TX = Percentual da taxa anual = 6%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DAS PENALIDADES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te infração administrativa, nos termos da Lei nº 10.520, de 2002, o licitante/adjudicatário que: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ão assinar a ata de registro de preços quando convocado dentro do prazo de validade da proposta, não aceitar/retirar a nota de empenho ou não assinar o termo de contrato decorrente da ata de registro de preços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documentação falsa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ixar de entregar os documentos exigidos no certame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sejar o retardamento da execução do objeto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ão mantiver a proposta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rtar-se de modo inidôneo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ter fraude fiscal;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licitante/adjudicatário que cometer qualquer das infrações discriminadas nos subitens anteriores ficará sujeito, sem prejuízo da responsabilidade civil e criminal, às seguintes sanções: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vertência por faltas leves, assim entendidas aquelas que não acarretem prejuízos significativos para a Contratante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lta de 0,5% (meio por cento), por dia de atraso na entrega do objeto ou parte dele, calculada sobre o respectivo valor, respeitado o limite de 20% (vinte por cento) e observado o valor mínimo de R$ 50,00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lta de 20% (vinte por cento), aplicada sobre o valor total da obrigação, pela não aceitação da nota de empenho dentro do prazo de validade da presente Ata; ou pela não entrega do(s) bem(ns); ainda, pela não assinatura, no prazo estabelecido, da Ata de Registro de Preços e/ou do instrumento contratual, se houver; ou pela não prestação da assistência técnica ou pela sua prestação em desacordo com as condições avençadas, quando for o caso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lta de 10% (dez por cento), a ser aplicada sobre o valor correspondente ao item ou parte do item entregue com defeito e/ou fora das especificações exigidas, a qual será descontada do valor relativo à próxima fatura a ser paga. Quando aplicada no último mês do fornecimento, será descontada da garantia, se houver, caso esta tenha sido prestada mediante caução em dinheiro; se efetivada em outras modalidades, poderá ser retida do último pagamento devido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lta de 30 % (trinta por cento) sobre o valor do título, em caso de protesto indevido;</w:t>
      </w:r>
    </w:p>
    <w:p>
      <w:pPr>
        <w:pStyle w:val="Normal"/>
        <w:numPr>
          <w:ilvl w:val="2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edimento de licitar e contratar com a Administração Pública Federal, pelo período de até 05 (cinco) anos e descredenciamento no SICAF pelo mesmo período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anção prevista no subitem 8.2.6 poderá ser aplicada, também, nas hipóteses de que trata o artigo 88 da Lei nº 8.666/93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plicação de uma das penalidades previstas no subitem 8.2 não exclui a possibilidade da aplicação de outras previstas em Lei ou em Decreto Federal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plicação de qualquer das penalidades previstas acima realizar-se-á em processo administrativo que assegurará o contraditório e a ampla defesa ao licitante/adjudicatário, observando-se o procedimento previsto na Lei nº 8.666, de 1993, e subsidiariamente na Lei nº 9.784, de 1999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penalidades serão obrigatoriamente registradas no Sistema de Cadastramento Unificado de Fornecedores - SICAF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enalidade de multa pode ser aplicada cumulativamente com a sanção de impedimento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utoridade competente, na aplicação das sanções, levará em consideração a gravidade da conduta do infrator, o caráter educativo da pena, bem como o dano causado à Administração, observado o princípio da proporcionalidade,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 houver fornecimento de bens comprovadamente falsificados e/ou de origem ilícita, o fato será oficiado ao Ministério Público Federal, para promoção de ação penal pública, nos termos do artigo 100, da Lei nº 8.666/93, sem prejuízo da aplicação das penalidades cabíveis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 CRITÉRIOS DE SUSTENTABILIDADE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 contratada deverá adotar, sempre que possível, as seguintes práticas de sustentabilidade ambiental na execução de serviços e no fornecimento de materiais de consumo, insumos e equipamentos para a UFMG:</w:t>
      </w:r>
    </w:p>
    <w:p>
      <w:pPr>
        <w:pStyle w:val="Brbaracitao"/>
        <w:numPr>
          <w:ilvl w:val="0"/>
          <w:numId w:val="2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Utilizar produtos sustentáveis e de menor impacto ambiental;</w:t>
      </w:r>
    </w:p>
    <w:p>
      <w:pPr>
        <w:pStyle w:val="Brbaracitao"/>
        <w:numPr>
          <w:ilvl w:val="0"/>
          <w:numId w:val="2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Fornecer materiais e equipamentos compostos, no todo ou em parte, por material reciclável, atóxico,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biodegradável, conforme ABNT NBR-15448-1 e 15448-2;</w:t>
      </w:r>
    </w:p>
    <w:p>
      <w:pPr>
        <w:pStyle w:val="Brbaracitao"/>
        <w:numPr>
          <w:ilvl w:val="0"/>
          <w:numId w:val="2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Acondicionar os materiais em embalagens compostas por materiais recicláveis, que garantam a proteção do invólucro durante o transporte, o armazenamento e a própria utilização;</w:t>
      </w:r>
    </w:p>
    <w:p>
      <w:pPr>
        <w:pStyle w:val="Brbaracitao"/>
        <w:numPr>
          <w:ilvl w:val="0"/>
          <w:numId w:val="2"/>
        </w:numPr>
        <w:spacing w:lineRule="atLeast" w:line="300" w:before="120" w:after="0"/>
        <w:ind w:left="1418" w:hanging="425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Respeitar as Normas Brasileiras - NBR’s publicadas pela Associação Brasileira de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Normas Técnicas sobre gestão de resíduos sólidos;</w:t>
      </w:r>
    </w:p>
    <w:p>
      <w:pPr>
        <w:pStyle w:val="Brbaracitao"/>
        <w:numPr>
          <w:ilvl w:val="0"/>
          <w:numId w:val="2"/>
        </w:numPr>
        <w:spacing w:lineRule="atLeast" w:line="300" w:before="120" w:after="0"/>
        <w:ind w:left="1418" w:hanging="425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Adotar práticas de logística reversa junto a seus clientes e fornecedores, de modo a potencializar o reaproveitamento de produtos, embalagens, equipamentos e outros insumos envolvidos no objeto da licitação/contrataçã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ÓRGÃO GERENCIADOR DO REGISTRO DE PREÇOS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 termos do inc. III, do art. 2º, do Decreto nº 7.892/2013, o órgão gerenciador do presente Registro de Preços é a Seção de Compras da Imprensa Universitária da UFMG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ÇÕES ADICIONAI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vedado efetuar acréscimos nos quantitativos fixados pela ata de registro de preços, inclusive o acréscimo de que trata o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planalto.gov.br/ccivil_03/LEIS/L8666cons.htm" \l "art65§1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§ 1º do art. 65 da Lei nº 8.666, de 1993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utoridade competente poderá revogar a presente ata por razões de interesse público decorrente de fato superveniente devidamente comprovado, pertinente e suficiente para justificar tal conduta, devendo anulá-la por ilegalidade, de ofício ou por provocação de terceiros, mediante parecer escrito e devidamente fundamentado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12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força do disposto no art. 109, inciso I, da Constituição Federal, o Foro da Justiça Federal, Seção Judiciária Minas Gerais, será competente para dirimir dúvidas e/ou questões resultantes deste instrumento.</w:t>
      </w:r>
    </w:p>
    <w:p>
      <w:pPr>
        <w:pStyle w:val="Normal"/>
        <w:autoSpaceDE w:val="false"/>
        <w:spacing w:lineRule="auto" w:line="276" w:before="12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30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starem as partes acordadas, assinam a presente Ata em duas vias, de igual teor e form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300" w:before="12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Belo Horizonte, 11 de abril de 2017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Maria de Lourdes Moreira Brag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iretora da Imprensa Universitári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Universidade Federal de Minas Gerais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José Wady Debes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CPF n.º 402.268.918-87 e CI  n.º 4.529.553-0</w:t>
        <w:tab/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iretor Comercial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otobrás Indústria e Comércio Ltda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cofont_Spranq_eco_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ATA DE REGISTRO DE PREÇOS – Nº 01.2017 – FOTOBRÁS IND.E COMÉRCIO LTDA.</w:t>
    </w:r>
  </w:p>
  <w:p>
    <w:pPr>
      <w:pStyle w:val="Footer"/>
      <w:tabs>
        <w:tab w:val="left" w:pos="2475" w:leader="none"/>
        <w:tab w:val="center" w:pos="4419" w:leader="none"/>
        <w:tab w:val="right" w:pos="8838" w:leader="none"/>
      </w:tabs>
      <w:ind w:right="357" w:hanging="0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Header"/>
      <w:tabs>
        <w:tab w:val="clear" w:pos="8838"/>
        <w:tab w:val="center" w:pos="4419" w:leader="none"/>
        <w:tab w:val="right" w:pos="9180" w:leader="none"/>
      </w:tabs>
      <w:ind w:right="360" w:hanging="0"/>
      <w:rPr>
        <w:position w:val="-20"/>
        <w:sz w:val="20"/>
      </w:rPr>
    </w:pPr>
    <w:r>
      <w:rPr>
        <w:position w:val="-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color w:val="00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00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color w:val="00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33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516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66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336633"/>
      <w:u w:val="single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itaoChar">
    <w:name w:val="Citação Char"/>
    <w:qFormat/>
    <w:rPr>
      <w:rFonts w:ascii="Ecofont_Spranq_eco_Sans;Trebuchet MS" w:hAnsi="Ecofont_Spranq_eco_Sans;Trebuchet MS" w:eastAsia="Calibri" w:cs="Tahoma"/>
      <w:i/>
      <w:iCs/>
      <w:color w:val="000000"/>
      <w:szCs w:val="24"/>
      <w:lang w:val="pt-BR" w:bidi="ar-SA"/>
    </w:rPr>
  </w:style>
  <w:style w:type="character" w:styleId="RecuodecorpodetextoChar">
    <w:name w:val="Recuo de corpo de texto Char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temcontrolblogadminpid399547514">
    <w:name w:val="item-control blog-admin pid-399547514"/>
    <w:basedOn w:val="Fontepargpadr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Nivel01Char">
    <w:name w:val="Nivel 01 Char"/>
    <w:qFormat/>
    <w:rPr>
      <w:rFonts w:ascii="Ecofont_Spranq_eco_Sans;Trebuchet MS" w:hAnsi="Ecofont_Spranq_eco_Sans;Trebuchet MS" w:eastAsia="MS Gothic;ＭＳ ゴシック" w:cs="Ecofont_Spranq_eco_Sans;Trebuchet MS"/>
      <w:b/>
      <w:bCs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" w:before="0" w:after="120"/>
      <w:jc w:val="center"/>
    </w:pPr>
    <w:rPr>
      <w:b/>
      <w:lang w:val="pt-PT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right="-516" w:hanging="0"/>
      <w:jc w:val="both"/>
    </w:pPr>
    <w:rPr>
      <w:sz w:val="20"/>
      <w:szCs w:val="20"/>
    </w:rPr>
  </w:style>
  <w:style w:type="paragraph" w:styleId="Corpodetexto3">
    <w:name w:val="Corpo de texto 3"/>
    <w:basedOn w:val="Normal"/>
    <w:qFormat/>
    <w:pPr>
      <w:ind w:right="-921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tLeast" w:line="20" w:before="0" w:after="120"/>
      <w:jc w:val="both"/>
    </w:pPr>
    <w:rPr>
      <w:rFonts w:ascii="Arial Black" w:hAnsi="Arial Black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ind w:right="-290" w:hanging="0"/>
      <w:jc w:val="both"/>
    </w:pPr>
    <w:rPr>
      <w:sz w:val="22"/>
      <w:szCs w:val="20"/>
    </w:rPr>
  </w:style>
  <w:style w:type="paragraph" w:styleId="Textoembloco">
    <w:name w:val="Texto em bloco"/>
    <w:basedOn w:val="Normal"/>
    <w:qFormat/>
    <w:pPr>
      <w:ind w:left="284" w:right="141" w:hanging="28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  <w:outlineLvl w:val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Trebuchet MS" w:hAnsi="Ecofont_Spranq_eco_Sans;Trebuchet MS" w:eastAsia="Calibri" w:cs="Tahoma"/>
      <w:i/>
      <w:iCs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Ecofont_Spranq_eco_Sans;Trebuchet MS" w:hAnsi="Ecofont_Spranq_eco_Sans;Trebuchet MS" w:cs="Tahoma"/>
      <w:color w:val="00000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Trebuchet MS" w:hAnsi="Ecofont_Spranq_eco_Sans;Trebuchet MS" w:eastAsia="MS Gothic;ＭＳ ゴシック" w:cs="Ecofont_Spranq_eco_Sans;Trebuchet MS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Ecofont_Spranq_eco_Sans;Trebuchet MS" w:hAnsi="Ecofont_Spranq_eco_Sans;Trebuchet MS" w:cs="Tahoma"/>
      <w:color w:val="000000"/>
    </w:rPr>
  </w:style>
  <w:style w:type="paragraph" w:styleId="Corpodetexto31">
    <w:name w:val="Corpo de texto 31"/>
    <w:basedOn w:val="Normal"/>
    <w:qFormat/>
    <w:pPr>
      <w:suppressAutoHyphens w:val="true"/>
      <w:ind w:right="-921" w:hanging="0"/>
      <w:jc w:val="both"/>
    </w:pPr>
    <w:rPr>
      <w:kern w:val="2"/>
      <w:szCs w:val="20"/>
      <w:lang w:eastAsia="zh-CN"/>
    </w:rPr>
  </w:style>
  <w:style w:type="paragraph" w:styleId="Brbaracitao">
    <w:name w:val="bárbara-citação"/>
    <w:basedOn w:val="Normal"/>
    <w:qFormat/>
    <w:pPr>
      <w:suppressAutoHyphens w:val="true"/>
      <w:jc w:val="both"/>
    </w:pPr>
    <w:rPr>
      <w:rFonts w:ascii="Verdana" w:hAnsi="Verdana" w:eastAsia="Calibri" w:cs="Verdana"/>
      <w:i/>
      <w:color w:val="000000"/>
      <w:kern w:val="2"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7:00Z</dcterms:created>
  <dc:creator>pj</dc:creator>
  <dc:description/>
  <cp:keywords/>
  <dc:language>en-US</dc:language>
  <cp:lastModifiedBy>Paulo Roberto Valsechi Carneiro</cp:lastModifiedBy>
  <cp:lastPrinted>2017-01-25T17:02:00Z</cp:lastPrinted>
  <dcterms:modified xsi:type="dcterms:W3CDTF">2017-04-11T15:00:00Z</dcterms:modified>
  <cp:revision>16</cp:revision>
  <dc:subject/>
  <dc:title>MINUTA DE PADRÃO DE EDITAIS, ANEXOS E CONTRATOS DA UFMG REFERENTE À LICITAÇÃO NA MODALIDADE DE PREGÃO ELETRÔ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111</vt:lpwstr>
  </property>
  <property fmtid="{D5CDD505-2E9C-101B-9397-08002B2CF9AE}" pid="3" name="_DocHome">
    <vt:r8>869623846</vt:r8>
  </property>
</Properties>
</file>