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V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STRUMENTO DE MEDIÇÃO DE RESULTADO (IMR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DO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ATENDIMENTO DE DEMANDAS DA UNIDADE CONTRAT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IDA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ntir atendimento célere às demandas do órg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 A CUMPRI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o serviço no prazo máximo de 05 (cinco) dias úteis contados do recebimento da Nota de Empenho acompanhada da respectiva Ordem de Serviços – 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MENTO DE MEDI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stema informatizado de solicitação de serviços – Ordem de Serviço (OS) eletrônic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ICIDA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sal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CANISMO DE CÁLCUL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da OS será verificada e valorada individualm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dias úteis no atendimento = 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ÍCIO DA VIGÊNC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e assinatura do contrat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IXAS DE AJUSTE NO PAGA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ixa de 0 a 1</w:t>
            </w:r>
            <w:r>
              <w:rPr>
                <w:rFonts w:cs="Arial" w:ascii="Arial" w:hAnsi="Arial"/>
                <w:sz w:val="24"/>
                <w:szCs w:val="24"/>
              </w:rPr>
              <w:t>: atraso de até 1 (um) dia útil na prestação do serviço - 100% do valor da prestação do serviço (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ixa de 1 a 1,5</w:t>
            </w:r>
            <w:r>
              <w:rPr>
                <w:rFonts w:cs="Arial" w:ascii="Arial" w:hAnsi="Arial"/>
                <w:sz w:val="24"/>
                <w:szCs w:val="24"/>
              </w:rPr>
              <w:t>: atraso de 2 (dois) a 3 (três) dias úteis na prestação do serviço - 90% do valor da prestação do serviço (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ixa de 1,5 a 2</w:t>
            </w:r>
            <w:r>
              <w:rPr>
                <w:rFonts w:cs="Arial" w:ascii="Arial" w:hAnsi="Arial"/>
                <w:sz w:val="24"/>
                <w:szCs w:val="24"/>
              </w:rPr>
              <w:t>: atraso acima de 3 (três) dias úteis na prestação do serviço - 80% do valor da prestação do serviço (O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ÇÕ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sz w:val="24"/>
                <w:szCs w:val="24"/>
              </w:rPr>
              <w:t>Faixa de 0 a 1</w:t>
            </w:r>
            <w:r>
              <w:rPr>
                <w:rFonts w:cs="Arial" w:ascii="Arial" w:hAnsi="Arial"/>
                <w:sz w:val="24"/>
                <w:szCs w:val="24"/>
              </w:rPr>
              <w:t xml:space="preserve"> = Advertência em caso de atras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Faixa de 1 a 1,5</w:t>
            </w:r>
            <w:r>
              <w:rPr>
                <w:rFonts w:cs="Arial" w:ascii="Arial" w:hAnsi="Arial"/>
                <w:sz w:val="24"/>
                <w:szCs w:val="24"/>
              </w:rPr>
              <w:t xml:space="preserve"> = Multa de 10% sobre valor total dos serviços em caso de reincidênc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Faixa de 1,5 a 2</w:t>
            </w:r>
            <w:r>
              <w:rPr>
                <w:rFonts w:cs="Arial" w:ascii="Arial" w:hAnsi="Arial"/>
                <w:sz w:val="24"/>
                <w:szCs w:val="24"/>
              </w:rPr>
              <w:t xml:space="preserve"> =  Multa de 20% e rescisão contratual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410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TRUMENTO DE MEDIÇÃO DE RESULTADO (IMR) – PREGÃO ELETRÔNICO SRP Nº 03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80391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70735</wp:posOffset>
              </wp:positionH>
              <wp:positionV relativeFrom="page">
                <wp:posOffset>726440</wp:posOffset>
              </wp:positionV>
              <wp:extent cx="3749675" cy="366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MPRENSA UNIVERSITÁRI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MPRENSA UNIVERSITÁRI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28.85pt;mso-wrap-distance-left:9.05pt;mso-wrap-distance-right:9.05pt;mso-wrap-distance-top:0pt;mso-wrap-distance-bottom:0pt;margin-top:57.2pt;mso-position-vertical-relative:page;margin-left:16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MPRENSA UNIVERSITÁRIA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MPRENSA UNIVERSITÁRIA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Tahoma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eastAsia="MS Gothic;ＭＳ ゴシック" w:cs="Arial"/>
      <w:b/>
      <w:color w:val="000000"/>
      <w:sz w:val="20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06:00Z</dcterms:created>
  <dc:creator>dsg</dc:creator>
  <dc:description/>
  <cp:keywords/>
  <dc:language>en-US</dc:language>
  <cp:lastModifiedBy>Paulo Roberto Valsechi Carneiro</cp:lastModifiedBy>
  <cp:lastPrinted>2018-06-08T14:20:00Z</cp:lastPrinted>
  <dcterms:modified xsi:type="dcterms:W3CDTF">2018-09-03T18:06:00Z</dcterms:modified>
  <cp:revision>2</cp:revision>
  <dc:subject/>
  <dc:title>JUSTIFICATIVA DE CONTRATAÇÃO COM INEXIGIBILIDADE DE LICITAÇÃO Nº 214/2002, BASEADO NOS TERMOS DO INCISO II DO ARTIGO 25, LEI 8666/93</dc:title>
</cp:coreProperties>
</file>