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6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A DE REGISTRO DE PREÇOS Nº 03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8336/2017-29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Sete Soluções Tecnológicas EIRELI - ME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CNPJ: </w:t>
      </w:r>
      <w:r>
        <w:rPr>
          <w:rFonts w:cs="Arial" w:ascii="Arial" w:hAnsi="Arial"/>
          <w:b/>
          <w:color w:val="000000"/>
          <w:sz w:val="20"/>
          <w:szCs w:val="20"/>
        </w:rPr>
        <w:t>17.646.791/0001-24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31) 3025 4230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e-mail: </w:t>
      </w:r>
      <w:r>
        <w:rPr>
          <w:rFonts w:cs="Arial" w:ascii="Arial" w:hAnsi="Arial"/>
          <w:b/>
          <w:color w:val="000000"/>
          <w:sz w:val="20"/>
          <w:szCs w:val="20"/>
        </w:rPr>
        <w:t>contato@7graph.net</w:t>
      </w:r>
      <w:r>
        <w:rPr>
          <w:rFonts w:cs="Arial" w:ascii="Arial" w:hAnsi="Arial"/>
          <w:color w:val="000000"/>
          <w:sz w:val="20"/>
          <w:szCs w:val="20"/>
        </w:rPr>
        <w:t xml:space="preserve">              Contato: </w:t>
      </w:r>
      <w:r>
        <w:rPr>
          <w:rFonts w:cs="Arial" w:ascii="Arial" w:hAnsi="Arial"/>
          <w:b/>
          <w:color w:val="000000"/>
          <w:sz w:val="20"/>
          <w:szCs w:val="20"/>
        </w:rPr>
        <w:t>Carolina Senna Jardim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.: </w:t>
      </w:r>
      <w:r>
        <w:rPr>
          <w:rFonts w:cs="Arial" w:ascii="Arial" w:hAnsi="Arial"/>
          <w:b/>
          <w:color w:val="000000"/>
          <w:sz w:val="20"/>
          <w:szCs w:val="20"/>
        </w:rPr>
        <w:t>Avenida Cristóvão Colombo, nº 335 – Bairro Funcionários – CEP: 30.140-140 –    Belo Horizonte/MG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co: </w:t>
      </w:r>
      <w:r>
        <w:rPr>
          <w:rFonts w:cs="Arial" w:ascii="Arial" w:hAnsi="Arial"/>
          <w:b/>
          <w:color w:val="000000"/>
          <w:sz w:val="20"/>
          <w:szCs w:val="20"/>
        </w:rPr>
        <w:t>Santander (033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Agência: </w:t>
      </w:r>
      <w:r>
        <w:rPr>
          <w:rFonts w:cs="Arial" w:ascii="Arial" w:hAnsi="Arial"/>
          <w:b/>
          <w:color w:val="000000"/>
          <w:sz w:val="20"/>
          <w:szCs w:val="20"/>
        </w:rPr>
        <w:t>1595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Corrente: </w:t>
      </w:r>
      <w:r>
        <w:rPr>
          <w:rFonts w:cs="Arial" w:ascii="Arial" w:hAnsi="Arial"/>
          <w:b/>
          <w:color w:val="000000"/>
          <w:sz w:val="20"/>
          <w:szCs w:val="20"/>
        </w:rPr>
        <w:t>13000900-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s 08 (oito) dias do mês de maio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>, neste ato representada por sua 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, CI n.º M-752425/SSP-MG</w:t>
      </w:r>
      <w:r>
        <w:rPr>
          <w:rFonts w:cs="Arial" w:ascii="Arial" w:hAnsi="Arial"/>
          <w:color w:val="000000"/>
          <w:sz w:val="20"/>
          <w:szCs w:val="20"/>
        </w:rPr>
        <w:t xml:space="preserve">, e a empresa Print Sete Soluções Tecnológicas EIRELI - ME, CNPJ: 17.646.791/0001-24, neste ato representada por sua </w:t>
      </w:r>
      <w:r>
        <w:rPr>
          <w:rFonts w:cs="Arial" w:ascii="Arial" w:hAnsi="Arial"/>
          <w:b/>
          <w:color w:val="000000"/>
          <w:sz w:val="20"/>
          <w:szCs w:val="20"/>
        </w:rPr>
        <w:t>Diretora Presid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arolina Senna Jard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I nº MG 670.1387 SSP/M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 nº 058.671.636-01</w:t>
      </w:r>
      <w:r>
        <w:rPr>
          <w:rFonts w:cs="Arial" w:ascii="Arial" w:hAnsi="Arial"/>
          <w:color w:val="000000"/>
          <w:sz w:val="20"/>
          <w:szCs w:val="20"/>
        </w:rPr>
        <w:t xml:space="preserve">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ente Ata tem por objeto o Registro de Preços para contratação de serviços gráficos de corte, vinco, aplicação de relevo seco, confecção de faca, confecção de clichê e outros, para acabamento de impressos diversos visando atender às Unidades Acadêmicas e Administração Central, conforme quantitativos e especificações discriminadas no ANEXO I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 Edital e na proposta vencedora, independentemente de transcriçã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os itens adjudicados para a empresa signatária desta Ata, conforme quantitativos e especificações abaix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"/>
        <w:gridCol w:w="3856"/>
        <w:gridCol w:w="1100"/>
        <w:gridCol w:w="946"/>
        <w:gridCol w:w="1418"/>
        <w:gridCol w:w="78"/>
        <w:gridCol w:w="1513"/>
        <w:gridCol w:w="37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ário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orte e vinco em formatos variados  (ex. Folder; luva, etc) em papéis até 180 g/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6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2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orte e vinco em formatos variados  (ex. Folder; luva, etc.) em papéis acima 180 g/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6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2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hot stamping em formatos variados com clichê fornecido pela Imprensa Universitá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55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7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relevo seco  em formatos varia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5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7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orte e vinco e fechamento em pastas ( com cola, ou dupla face, ou fechamento automático), de acordo com a necessidade do trab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9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.22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faca para corte e vinco até formato 2 do papel  66 x 96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04,3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152,6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clichê para hot stamping  até 64 c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90,5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.762,5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clichê para relevo seco até 64 c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83,4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.58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 de Wire-O, em diversas cores,  formato A5 (materiais de diversas espessura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0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00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 de Wire-O, em diversas cores, formato entre o A4 e o A5 (materiais de diversas espessura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0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00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 de espiral plástico, em diversas cores,  formato A5 (materiais de diversas espessura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0,7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000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 de espiral plástico, em diversas cores, formato entre o A4 e o A5 (materiais de diversas espessura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,6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6.5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8.615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so tenha sido exercido, pelos demais licitantes, o direito de registrar os preços e quantitativos dos bens em valor igual ao do licitante mais bem classificado, segundo a ordem da última proposta apresentada durante a fase competitiva, segue formação de cadastro de reserva - Anexo II desta Ata, para o caso de exclusão do primeiro colocado da ata, nas hipóteses previstas nos arts. 20 e 21 do Decreto n. º 7892/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cancelamento e revisão de preços são as estabelecidas nos itens 14 e 16, do Anexo III – Termo de Referência do Edital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2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8336/2017-2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s preços serão registrados e com o disposto na legislação aplicáve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2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PRESTAÇÃO, GARANTIA E RECEBI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restação dos serviços, garantia, recebimento e obrigações das partes, são as estabelecidas no Anexo III – Termo de Referên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agamento são as estabelecidas no item 10, do</w:t>
      </w:r>
      <w:r>
        <w:rPr>
          <w:rFonts w:cs="Arial" w:ascii="Arial" w:hAnsi="Arial"/>
          <w:sz w:val="20"/>
          <w:szCs w:val="20"/>
        </w:rPr>
        <w:t xml:space="preserve"> 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As penalidades são as estabelecidas no item 14, do </w:t>
      </w:r>
      <w:r>
        <w:rPr>
          <w:rFonts w:cs="Arial" w:ascii="Arial" w:hAnsi="Arial"/>
          <w:sz w:val="20"/>
          <w:szCs w:val="20"/>
        </w:rPr>
        <w:t>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OTAÇAO ORÇAMENTÁRI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despesas decorrentes da contratação do objeto desta Ata correrão por conta de Recursos provenientes da verba de Outros Serviços-Pessoa Jurídica: 339039, Programa de Trabalho 12364208020RK0031, Fonte de Recurso: 112000000 e Plano Interno: M0737G1957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termos do inc. III, do art. 2º, do Decreto nº 7.892/2013, o órgão gerenciador do presente Registro de Preços é a Imprensa Universitária da UFMG, CNPJ: 17.217.985/0003-76, através do servidor, </w:t>
      </w:r>
      <w:r>
        <w:rPr>
          <w:rFonts w:cs="Arial" w:ascii="Arial" w:hAnsi="Arial"/>
          <w:b/>
          <w:color w:val="000000"/>
          <w:sz w:val="20"/>
          <w:szCs w:val="20"/>
        </w:rPr>
        <w:t>Sr. Alexandro Gomes da Cru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oordenador de Produçã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: 001.361.916-0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trícula SIAPE 18428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scrição UFMG: 22801-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i anexo desta A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00" w:before="120" w:after="0"/>
        <w:ind w:left="714" w:firstLine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Cadastro Reserva de Fornecedor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08 de maio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Alexandro Gomes da Cruz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Vice-Diretor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Carolina Senna Jardim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CPF n. º 058.671.636-01   e    CI  n.º MG 670.1387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int Sete Soluções Tecnológicas EIRELI - ME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P Nº 001/2017.  </w:t>
      </w:r>
    </w:p>
    <w:p>
      <w:pPr>
        <w:pStyle w:val="Subtitle"/>
        <w:widowControl w:val="false"/>
        <w:spacing w:lineRule="auto" w:line="240"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sz w:val="20"/>
          <w:szCs w:val="20"/>
        </w:rPr>
        <w:t>23072.003792/2017-8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 SRP 01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dastro Reserva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 (razão social, CNPJ/MF, endereço, contato, representa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Nivel01Char">
    <w:name w:val="Nivel 01 Char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0:00Z</dcterms:created>
  <dc:creator>pj</dc:creator>
  <dc:description/>
  <cp:keywords/>
  <dc:language>en-US</dc:language>
  <cp:lastModifiedBy>Paulo Roberto Valsechi Carneiro</cp:lastModifiedBy>
  <cp:lastPrinted>2017-05-09T14:29:00Z</cp:lastPrinted>
  <dcterms:modified xsi:type="dcterms:W3CDTF">2017-05-09T18:25:00Z</dcterms:modified>
  <cp:revision>7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