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A DE REGISTRO DE PREÇOS Nº 04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laimar Comércio e Indústria de Facas Ltda. – ME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CNPJ: </w:t>
      </w:r>
      <w:r>
        <w:rPr>
          <w:rFonts w:cs="Arial" w:ascii="Arial" w:hAnsi="Arial"/>
          <w:b/>
          <w:color w:val="000000"/>
          <w:sz w:val="20"/>
          <w:szCs w:val="20"/>
        </w:rPr>
        <w:t>20.070.074/0001-01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31) 3442 9895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e-mail: </w:t>
      </w:r>
      <w:r>
        <w:rPr>
          <w:rFonts w:cs="Arial" w:ascii="Arial" w:hAnsi="Arial"/>
          <w:b/>
          <w:color w:val="000000"/>
          <w:sz w:val="20"/>
          <w:szCs w:val="20"/>
        </w:rPr>
        <w:t>elaimarfacas@gmail.com</w:t>
      </w:r>
      <w:r>
        <w:rPr>
          <w:rFonts w:cs="Arial" w:ascii="Arial" w:hAnsi="Arial"/>
          <w:color w:val="000000"/>
          <w:sz w:val="20"/>
          <w:szCs w:val="20"/>
        </w:rPr>
        <w:t xml:space="preserve">                 Contato: </w:t>
      </w:r>
      <w:r>
        <w:rPr>
          <w:rFonts w:cs="Arial" w:ascii="Arial" w:hAnsi="Arial"/>
          <w:b/>
          <w:color w:val="000000"/>
          <w:sz w:val="20"/>
          <w:szCs w:val="20"/>
        </w:rPr>
        <w:t>Filipe Rezende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Rua Capitólio, nº 412    –     Bairro Santo André    –    CEP: 31.210-570    –     Belo Horizonte/MG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  <w:r>
        <w:rPr>
          <w:rFonts w:cs="Arial" w:ascii="Arial" w:hAnsi="Arial"/>
          <w:b/>
          <w:color w:val="000000"/>
          <w:sz w:val="20"/>
          <w:szCs w:val="20"/>
        </w:rPr>
        <w:t>Banco do Brasil (001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1228-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161872-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08 (oito) dias do mês de maio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,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</w:t>
      </w:r>
      <w:r>
        <w:rPr>
          <w:rFonts w:cs="Arial" w:ascii="Arial" w:hAnsi="Arial"/>
          <w:b/>
          <w:color w:val="000000"/>
          <w:sz w:val="20"/>
          <w:szCs w:val="20"/>
        </w:rPr>
        <w:t>Elaimar Comércio e Indústria de Facas Ltda. – M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NPJ: 20.070.074/0001-01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a por seu </w:t>
      </w:r>
      <w:r>
        <w:rPr>
          <w:rFonts w:cs="Arial" w:ascii="Arial" w:hAnsi="Arial"/>
          <w:b/>
          <w:color w:val="000000"/>
          <w:sz w:val="20"/>
          <w:szCs w:val="20"/>
        </w:rPr>
        <w:t>Sócio Administrado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Filipe de Faria e Souza Rezend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MG-8.131.882 SSP/M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013.052.616-90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os itens adjudicados para a empresa signatária desta Ata, conforme quantitativos e especificações abaix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"/>
        <w:gridCol w:w="3856"/>
        <w:gridCol w:w="1100"/>
        <w:gridCol w:w="946"/>
        <w:gridCol w:w="1418"/>
        <w:gridCol w:w="80"/>
        <w:gridCol w:w="1513"/>
        <w:gridCol w:w="35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e vinco de envelope tipo saco, até 26 x 46 cm fechad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9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.65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e vinco de envelope tipo carta, até 12 x 17 cm fechad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5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97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e vinco de envelope tipo oficio, até 23 x 33 cm fechad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00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.50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para pasta com uma bolsa com vinco simples, até formato 2 do papel 66 x 96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19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66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para pasta com uma bolsa com vinco duplo, até formato 2 do papel 66 x 96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19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66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8.45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ancelamento e revisão de preços são as estabelecidas nos itens 14 e 16, do Anexo III – Termo de Referência do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s preços serão registrados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0, do</w:t>
      </w:r>
      <w:r>
        <w:rPr>
          <w:rFonts w:cs="Arial" w:ascii="Arial" w:hAnsi="Arial"/>
          <w:sz w:val="20"/>
          <w:szCs w:val="20"/>
        </w:rPr>
        <w:t xml:space="preserve"> 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s penalidades são as estabelecidas no item 14, do </w:t>
      </w:r>
      <w:r>
        <w:rPr>
          <w:rFonts w:cs="Arial" w:ascii="Arial" w:hAnsi="Arial"/>
          <w:sz w:val="20"/>
          <w:szCs w:val="20"/>
        </w:rPr>
        <w:t>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do inc. III, do art. 2º, do Decreto nº 7.892/2013, o órgão gerenciador do presente Registro de Preços é a Imprensa Universitária da UFMG, CNPJ: 17.217.985/0003-76, através do servidor, </w:t>
      </w:r>
      <w:r>
        <w:rPr>
          <w:rFonts w:cs="Arial" w:ascii="Arial" w:hAnsi="Arial"/>
          <w:b/>
          <w:color w:val="000000"/>
          <w:sz w:val="20"/>
          <w:szCs w:val="20"/>
        </w:rPr>
        <w:t>Sr. Alexandro Gomes da Cru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ordenador de Produ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: 001.361.916-0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rícula SIAPE 18428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crição UFMG: 22801-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suppressAutoHyphens w:val="true"/>
        <w:spacing w:lineRule="atLeast" w:line="300" w:before="120" w:after="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08 de maio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Alexandro Gomes da Cruz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ice-Diretor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Filipe de Faria e Souza Rezende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CPF n. º 013.052.616-90   e    CI  n.º MG-8.131.882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laimar Comércio e Indústria de Facas Ltda. – ME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4:00Z</dcterms:created>
  <dc:creator>pj</dc:creator>
  <dc:description/>
  <cp:keywords/>
  <dc:language>en-US</dc:language>
  <cp:lastModifiedBy>Paulo Roberto Valsechi Carneiro</cp:lastModifiedBy>
  <cp:lastPrinted>2017-05-09T14:29:00Z</cp:lastPrinted>
  <dcterms:modified xsi:type="dcterms:W3CDTF">2017-05-09T19:26:00Z</dcterms:modified>
  <cp:revision>10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