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I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DECLARAÇÃO DE QUE A EMPRESA ATENDE AOS CRITÉRIOS DE SUSTENTABILIDADE SOCIOAMBIENTAL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  <w:t>IMPRENSA UNIVERSITÁRIA</w:t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  <w:t>UNIVERSIDADE FEDERAL DE MINAS GERAIS</w:t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7"/>
          <w:szCs w:val="23"/>
        </w:rPr>
        <w:t>Pregão Eletrônico nº 02/2021</w:t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  <w:t>Tipo Menor Preço</w:t>
      </w:r>
    </w:p>
    <w:p>
      <w:pPr>
        <w:pStyle w:val="Default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sz w:val="27"/>
          <w:szCs w:val="23"/>
        </w:rPr>
        <w:t>Processo Administrativo nº 23072.241084/2021-24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 nº 02/2021 – Imprensa Universitária da UFMG , DECLARA expressamente 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</w:rPr>
        <w:t xml:space="preserve">Atende aos critérios de qualidade ambiental e sustentabilidade socioambiental, respeitando as normas de proteção do meio ambiente, em conformidade com a </w:t>
      </w:r>
      <w:r>
        <w:rPr>
          <w:sz w:val="24"/>
          <w:szCs w:val="24"/>
          <w:lang w:bidi="zxx"/>
        </w:rPr>
        <w:t>IN 01/2010-SL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mos 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21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 xml:space="preserve">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41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NEXO VI DO EDITAL – IMPRENSA UNIVERSITÁRIA DA UNIVERSIDADE FEDERAL DE MINAS GERAIS/UF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80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0735</wp:posOffset>
              </wp:positionH>
              <wp:positionV relativeFrom="page">
                <wp:posOffset>726440</wp:posOffset>
              </wp:positionV>
              <wp:extent cx="374967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RENSA UNIVERSITÁRI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28.85pt;mso-wrap-distance-left:9.05pt;mso-wrap-distance-right:9.05pt;mso-wrap-distance-top:0pt;mso-wrap-distance-bottom:0pt;margin-top:57.2pt;mso-position-vertical-relative:page;margin-left:16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PRENSA UNIVERSITÁRI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33:00Z</dcterms:created>
  <dc:creator>dsg</dc:creator>
  <dc:description/>
  <cp:keywords/>
  <dc:language>en-US</dc:language>
  <cp:lastModifiedBy>Paulo Roberto Valsechi Carneiro</cp:lastModifiedBy>
  <cp:lastPrinted>2021-09-21T14:24:00Z</cp:lastPrinted>
  <dcterms:modified xsi:type="dcterms:W3CDTF">2021-11-12T20:33:00Z</dcterms:modified>
  <cp:revision>2</cp:revision>
  <dc:subject/>
  <dc:title>JUSTIFICATIVA DE CONTRATAÇÃO COM INEXIGIBILIDADE DE LICITAÇÃO Nº 214/2002, BASEADO NOS TERMOS DO INCISO II DO ARTIGO 25, LEI 8666/93</dc:title>
</cp:coreProperties>
</file>