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FORMULÁRIO DE INSCRIÇÃO PARA O CURSO DE MESTRAD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enchimento obrigatóri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>de todos os campos dos Itens de 1 a 7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>e assinatura do item 7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1. IDENTIFICAÇÃ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Nome completo: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Identidad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ndereç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Rua/Av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Número/Comple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Bairr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Cidade/estad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-mail:                                                               Telefon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Opção de concorrência: (     ) Ampla Concorrência     (     ) Reserva de Vaga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nforme as razões pela escolha do Curso de Pós-graduação em Alimentos e Saúde do ICA/UFMG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2. DADOS ACADÊMIC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pt-BR" w:eastAsia="pt-BR"/>
              </w:rPr>
              <w:t>Curso de graduaç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Denomin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Institui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Ano de conclusã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3. DADOS PROFISSIONAI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Possui vínculo empregatício  (   ) Sim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 afirmativ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mpregador/Empres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ndereço (Cidade/Estado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Fun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rá liberado pelo empregador / empresa (   ) Sim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 afirmativo: (   ) Com ônus       (   ) sem ôn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4. PORTADOR DE NECESSIDADES ESPECIAI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É portador de necessidades especiais?   (   ) Sim  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pt-BR" w:eastAsia="pt-BR"/>
              </w:rPr>
              <w:t>Observações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 afirmativo preencher o Formulário de Solicitação de Condições Especiais para a Realização da Prov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5. SUPORTE FINANCEIRO PARA A REALIZAÇÃO DO CURS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Terá disponibilidade de recursos para financiar suas despesas durante o curso?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(   ) Sim  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Possui bolsa de estudos?  (   ) Sim  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pt-BR" w:eastAsia="pt-BR"/>
              </w:rPr>
              <w:t>Observaçõ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Arial" w:hAnsi="Arial"/>
                <w:sz w:val="28"/>
                <w:szCs w:val="22"/>
              </w:rPr>
              <w:t xml:space="preserve">-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A aprovação do candidato não implica necessariamente a concessão de bolsa de estudos.</w:t>
            </w:r>
          </w:p>
          <w:p>
            <w:pPr>
              <w:pStyle w:val="TextBody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- O Colegiado de Pós-Graduação não concederá trancamento de matrícula caso a justificativa seja a falta de bolsas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268"/>
      </w:tblGrid>
      <w:tr>
        <w:trPr>
          <w:trHeight w:val="23" w:hRule="atLeast"/>
        </w:trPr>
        <w:tc>
          <w:tcPr>
            <w:tcW w:w="97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6. PLANILHA DE PONTUAÇÃO REFERENTE À AVALIAÇÃO DO CURRICULUM VITAE </w:t>
            </w:r>
            <w:r>
              <w:rPr>
                <w:rFonts w:cs="Arial" w:ascii="Arial" w:hAnsi="Arial"/>
                <w:bCs/>
              </w:rPr>
              <w:t xml:space="preserve">(serão consideradas somente as atividades desenvolvidas </w:t>
            </w:r>
            <w:r>
              <w:rPr>
                <w:rFonts w:cs="Arial" w:ascii="Arial" w:hAnsi="Arial"/>
                <w:b/>
                <w:bCs/>
              </w:rPr>
              <w:t>nos últimos 10 (dez)</w:t>
            </w:r>
            <w:r>
              <w:rPr>
                <w:rFonts w:cs="Arial" w:ascii="Arial" w:hAnsi="Arial"/>
                <w:bCs/>
              </w:rPr>
              <w:t xml:space="preserve"> anos, na área de Interdisciplinar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Cs/>
              </w:rPr>
              <w:t xml:space="preserve"> conforme Quesitos de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nstruções</w:t>
            </w:r>
            <w:r>
              <w:rPr>
                <w:rFonts w:cs="Arial" w:ascii="Arial" w:hAnsi="Arial"/>
                <w:i/>
                <w:iCs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- preencher coluna de pontuação de acordo com os critérios estabelecidos no </w:t>
            </w:r>
            <w:r>
              <w:rPr>
                <w:rFonts w:cs="Arial" w:ascii="Arial" w:hAnsi="Arial"/>
                <w:b/>
                <w:i/>
                <w:iCs/>
              </w:rPr>
              <w:t>Anexo 3</w:t>
            </w:r>
            <w:r>
              <w:rPr>
                <w:rFonts w:cs="Arial" w:ascii="Arial" w:hAnsi="Arial"/>
                <w:i/>
                <w:iCs/>
              </w:rPr>
              <w:t xml:space="preserve"> do edital de seleção. A comprovação das atividades e a pontuação serão verificadas pela Comissão de Avaliação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- Conforme previsto no Edital, a documentação deverá ser organizada de acordo com sequência dos quesitos avaliados e com o Lattes comprovado.</w:t>
            </w:r>
          </w:p>
        </w:tc>
      </w:tr>
      <w:tr>
        <w:trPr>
          <w:trHeight w:val="23" w:hRule="atLeast"/>
        </w:trPr>
        <w:tc>
          <w:tcPr>
            <w:tcW w:w="74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6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670" w:hRule="atLeast"/>
        </w:trPr>
        <w:tc>
          <w:tcPr>
            <w:tcW w:w="749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90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sito A - EXPERIÊNCIA ACADÊMICA COMPROVADA NA ÁREA </w:t>
            </w:r>
            <w:r>
              <w:rPr>
                <w:rFonts w:cs="Arial" w:ascii="Arial" w:hAnsi="Arial"/>
                <w:sz w:val="22"/>
                <w:szCs w:val="22"/>
              </w:rPr>
              <w:t>(simples declarações de professores não serão consideradas)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74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906" w:leader="none"/>
              </w:tabs>
              <w:autoSpaceDE w:val="false"/>
              <w:ind w:left="302" w:hanging="30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Bolsista de Iniciação Científica, de Iniciação à extensão, do Programa de Educação Tutorial, de Projetos de Ensino ou Monitoria de Graduação ou pós-graduação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muneradas</w:t>
            </w:r>
            <w:r>
              <w:rPr>
                <w:rFonts w:cs="Arial" w:ascii="Arial" w:hAnsi="Arial"/>
                <w:sz w:val="22"/>
                <w:szCs w:val="22"/>
              </w:rPr>
              <w:t>, comprovadas por meio de documento institucional ou da agência financiadora da bolsa – 5 pontos/an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4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906" w:leader="none"/>
              </w:tabs>
              <w:autoSpaceDE w:val="false"/>
              <w:ind w:left="302" w:hanging="3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Iniciação Científica Voluntária, Iniciação à Extensão Voluntária, Membro do Programa de Educação Tutorial, de Projetos de Ensino ou Monitoria Voluntária em disciplina de graduação ou pós-graduação, comprovadas por meio de documento institucional– 3 pontos/a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4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1052" w:leader="none"/>
                <w:tab w:val="left" w:pos="1208" w:leader="none"/>
              </w:tabs>
              <w:autoSpaceDE w:val="false"/>
              <w:ind w:left="302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Participação em projetos de ensino, pesquisa e, ou extensão, não remunerada - 1 pontos/atividade ou projeto/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90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o Quesito A- máximo 30 pontos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9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  <w:tab w:val="left" w:pos="828" w:leader="none"/>
              </w:tabs>
              <w:autoSpaceDE w:val="false"/>
              <w:ind w:firstLine="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sito B - PUBLICAÇÃO DE ARTIGOS CIENTÍFICOS NA ÁREA 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497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ind w:left="302" w:hanging="30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tigos publicados ou aceitos para publicação: serão pontuados com 10,0 pontos para o primeiro autor ou último autor, 5 pontos para o segundo autor e 2,50 pontos para o terceiro autor em diante, multiplicado pelo equivalente A1* (Qualis da área Interdisciplinar da CAPES - atual) de cada arti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  <w:tab w:val="left" w:pos="828" w:leader="none"/>
              </w:tabs>
              <w:autoSpaceDE w:val="false"/>
              <w:ind w:firstLine="1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o Quesito B - máximo 40 pontos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7497" w:type="dxa"/>
            <w:tcBorders>
              <w:top w:val="single" w:sz="4" w:space="0" w:color="00000A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autoSpaceDE w:val="false"/>
              <w:ind w:left="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SITO C - PUBLICAÇÃO DE LIVROS E CAPÍTULOS DE LIVROS TÉCNICO - CIENTÍFICOS NA ÁREA </w:t>
            </w:r>
            <w:r>
              <w:rPr>
                <w:rFonts w:cs="Arial" w:ascii="Arial" w:hAnsi="Arial"/>
                <w:sz w:val="22"/>
                <w:szCs w:val="22"/>
              </w:rPr>
              <w:t>(Não serão consideradas como livros as coletâneas editadas em decorrência de eventos. Esse tipo de publicação será avaliada como "trabalho completo publicado em evento")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4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autoSpaceDE w:val="false"/>
              <w:ind w:left="302" w:hanging="302"/>
              <w:jc w:val="both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utoria ou Edição de livro completo com ISBN - 5 pontos para primeiro autor, 2,0 ponto para o segundo autor e 1 pontos para o terceiro autor em dia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4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autoSpaceDE w:val="false"/>
              <w:ind w:left="302" w:hanging="30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apítulo de livros - 1 ponto para o primeiro autor, 0,5 pontos para o segundo autor e 0,30 pontos para o terceiro autor em dia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autoSpaceDE w:val="false"/>
              <w:ind w:left="1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o Quesito C - máximo 10 pontos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49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82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ito D - OUTRAS PUBLICAÇÕES CIENTÍFICAS E TECNOLÓGICAS COMPROVADAS NA ÁREA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4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750" w:leader="none"/>
                <w:tab w:val="left" w:pos="828" w:leader="none"/>
              </w:tabs>
              <w:autoSpaceDE w:val="false"/>
              <w:ind w:left="302" w:hanging="30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oletins técnicos: serão pontuados com 0,7 pontos para primeiro autor, 0,5 pontos para o segundo autor e 0,30 pontos para o terceiro autor em diant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4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2" w:hanging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rtigos científicos publicados em periódicos sem Qualis Capes na área Interdisciplinar, artigos ou trabalhos completos publicados em números especiais/ suplementos de revistas, como anais de eventos: serão pontuados com 0,7 pontos para primeiro autor, 0,5 pontos para o segundo autor e 0,30 pontos para o terceiro autor em diant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74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2" w:hanging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rabalhos publicados em eventos na forma de Resumos expandidos e Resumos Simples: 0,2 pontos para primeiro autor ou 0,10 ponto para segundo autor em dia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4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2" w:hanging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urso ministrado, palestra ministrada ou organização de evento – 0,25 pontos/ativ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82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o Quesito D - máximo 10 pontos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750" w:leader="none"/>
                <w:tab w:val="left" w:pos="82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esito E – OUTRAS EXPERIÊNCIAS NA ÁREA </w:t>
            </w:r>
            <w:r>
              <w:rPr>
                <w:rFonts w:cs="Arial" w:ascii="Arial" w:hAnsi="Arial"/>
                <w:sz w:val="22"/>
                <w:szCs w:val="22"/>
              </w:rPr>
              <w:t>(comprovado por meio de documento emitido por autoridade competente da instituição ou empresa (carteira de trabalho, contrato de trabalho etc.). Não serão aceitos como comprovante de experiência profissional a participação em projetos de quaisquer natureza.</w:t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750" w:leader="none"/>
                <w:tab w:val="left" w:pos="82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828" w:leader="none"/>
              </w:tabs>
              <w:autoSpaceDE w:val="false"/>
              <w:ind w:left="160" w:hanging="1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Estágio: 1 ponto a cada duzentas horas de estágio;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846" w:leader="none"/>
              </w:tabs>
              <w:autoSpaceDE w:val="false"/>
              <w:ind w:left="160" w:hanging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xperiência internacional na área do curso: 2,0 pontos/ano;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846" w:leader="none"/>
              </w:tabs>
              <w:autoSpaceDE w:val="false"/>
              <w:ind w:left="160" w:hanging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xperiência profissional voltada à pesquisa, compatível com a área do curso: 2 pontos/ano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4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82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o Quesito E – máximo 10 pontos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82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SOMA DOS ITENS A+B+C+D+E) – MÁXIMO 100 PONTOS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Obs:</w:t>
      </w:r>
      <w:r>
        <w:rPr>
          <w:rFonts w:cs="Arial" w:ascii="Arial" w:hAnsi="Arial"/>
          <w:sz w:val="22"/>
        </w:rPr>
        <w:t xml:space="preserve"> *Artigo Equivalente A1 = 1,00; A2 = 0,85; B1 = 0,70; B2 = 0,55; B3 = 0,40; B4 = 0,25; B5 = 0,10 (Classificação da CAPES / Área de Interdisciplinar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jc w:val="both"/>
        <w:rPr/>
      </w:pPr>
      <w:r>
        <w:rPr>
          <w:rFonts w:cs="Arial" w:ascii="Arial" w:hAnsi="Arial"/>
          <w:b/>
        </w:rPr>
        <w:t>7. 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3"/>
          <w:szCs w:val="23"/>
        </w:rPr>
        <w:t>Declaro que estou ciente e de acordo com as condições estabelecidas pelo Edital de Seleção 2021/2 e pela ficha de inscrição do Curso de Pós-graduação em Alimentos e Saúde, de que as informações aqui prestadas são verdadeiras. Além disso, comprometo-me a comunicar à Secretaria do Curso, imediatamente, qualquer alteração das mes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: ____________________________________ Data: ____/ ____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-170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left="-284" w:hanging="0"/>
      <w:rPr>
        <w:b/>
        <w:b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121410" cy="40195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18"/>
      </w:rPr>
      <w:t>CURSO DE PÓS-GRADUAÇÃO EM ALIMENTOS E SAÚDE – UFMG/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1">
    <w:name w:val="Título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1">
    <w:name w:val="Título 3 Char1"/>
    <w:qFormat/>
    <w:rPr>
      <w:rFonts w:ascii="Cambria" w:hAnsi="Cambria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abealhoChar1">
    <w:name w:val="Cabeçalho Char1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2">
    <w:name w:val="Rodapé Char2"/>
    <w:qFormat/>
    <w:rPr>
      <w:rFonts w:cs="Times New Roman"/>
      <w:sz w:val="24"/>
      <w:szCs w:val="24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RecuodecorpodetextoChar1">
    <w:name w:val="Recuo de corpo de texto Char1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exto">
    <w:name w:val="texto"/>
    <w:qFormat/>
    <w:rPr>
      <w:rFonts w:cs="Times New Roman"/>
    </w:rPr>
  </w:style>
  <w:style w:type="character" w:styleId="TextodebaloChar1">
    <w:name w:val="Texto de balão Char1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Fontepargpadro"/>
    <w:qFormat/>
    <w:rPr/>
  </w:style>
  <w:style w:type="character" w:styleId="Authorref">
    <w:name w:val="author-ref"/>
    <w:basedOn w:val="Fontepargpadro"/>
    <w:qFormat/>
    <w:rPr/>
  </w:style>
  <w:style w:type="character" w:styleId="Titletext">
    <w:name w:val="title-text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C20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50:00Z</dcterms:created>
  <dc:creator>pra</dc:creator>
  <dc:description/>
  <cp:keywords/>
  <dc:language>en-US</dc:language>
  <cp:lastModifiedBy>Caroline Liboreiro Paiva</cp:lastModifiedBy>
  <cp:lastPrinted>2019-10-11T11:07:00Z</cp:lastPrinted>
  <dcterms:modified xsi:type="dcterms:W3CDTF">2021-06-24T18:50:00Z</dcterms:modified>
  <cp:revision>2</cp:revision>
  <dc:subject/>
  <dc:title>PROPOSTA DE TRABALHO: “PLANEJAMENTO ESTRATÉGICO”</dc:title>
</cp:coreProperties>
</file>