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FORMULÁRIO DE INSCRIÇÃO PARA O CURSO DE MESTRAD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Preenchimento obrigatóri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 xml:space="preserve">de todos os campos dos Itens de 1 a </w:t>
      </w:r>
      <w:r>
        <w:rPr>
          <w:rFonts w:cs="Arial" w:ascii="Arial" w:hAnsi="Arial"/>
          <w:b/>
          <w:lang w:val="pt-BR"/>
        </w:rPr>
        <w:t xml:space="preserve">6 </w:t>
      </w:r>
      <w:r>
        <w:rPr>
          <w:rFonts w:cs="Arial" w:ascii="Arial" w:hAnsi="Arial"/>
          <w:b/>
        </w:rPr>
        <w:t xml:space="preserve">e assinatura do item </w:t>
      </w:r>
      <w:r>
        <w:rPr>
          <w:rFonts w:cs="Arial" w:ascii="Arial" w:hAnsi="Arial"/>
          <w:b/>
          <w:lang w:val="pt-BR"/>
        </w:rPr>
        <w:t>6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1. IDENTIFICAÇÃ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Nome completo: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Identidad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ndereç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Rua/Av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Número/Comple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Bairr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Cidade/estad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-mail:                                                               Telefone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Opção de concorrência: (     ) Ampla Concorrência     (     ) Reserva de Vaga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gestão de orientador(a) ou de linha de pesquisa (conforme Anexo 4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nforme as razões pela escolha do Curso de Pós-graduação em Alimentos e Saúde do ICA/UFMG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2. DADOS ACADÊMIC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Curso de graduaç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Denomina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Ano de conclus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3. DADOS PROFISSION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Possui vínculo empregatício?  (   ) Sim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mpregador/Empres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Endereço (Cidade/Estado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Funçã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rá liberado pelo empregador / empresa? (   ) Sim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: (   ) Com ônus       (   ) sem ôn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4. PORTADOR DE NECESSIDADES ESPECIAI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É portador de necessidades especiais?   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Observações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Se afirmativo preencher o Formulário de Solicitação de Condições Especiais para a Realização da Pro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pt-BR" w:eastAsia="pt-BR"/>
              </w:rPr>
              <w:t>5. SUPORTE FINANCEIRO PARA A REALIZAÇÃO DO CUR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Terá disponibilidade de recursos para financiar suas despesas durante o curso?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Possui bolsa de estudos?  (   ) Sim       (   ) Nã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sz w:val="22"/>
                <w:szCs w:val="22"/>
                <w:lang w:val="pt-BR" w:eastAsia="pt-BR"/>
              </w:rPr>
              <w:t>Observaçõe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indicação do orientador é apenas uma sugestão, cabe ao Colegiado do Curso a deliberação do orientador(a).</w:t>
            </w:r>
          </w:p>
          <w:p>
            <w:pPr>
              <w:pStyle w:val="TextBody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A aprovação do candidato não implica necessariamente a concessão de bolsa de estudos.</w:t>
            </w:r>
          </w:p>
          <w:p>
            <w:pPr>
              <w:pStyle w:val="TextBody"/>
              <w:rPr>
                <w:rFonts w:ascii="Arial" w:hAnsi="Arial" w:eastAsia="MS Mincho;ＭＳ 明朝" w:cs="Arial"/>
                <w:sz w:val="22"/>
                <w:szCs w:val="22"/>
                <w:lang w:val="pt-BR" w:eastAsia="pt-BR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pt-BR" w:eastAsia="pt-BR"/>
              </w:rPr>
              <w:t>- O Colegiado de Pós-Graduação não concederá trancamento de matrícula caso a justificativa seja a falta de bolsas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jc w:val="both"/>
        <w:rPr/>
      </w:pPr>
      <w:r>
        <w:rPr>
          <w:rFonts w:cs="Arial" w:ascii="Arial" w:hAnsi="Arial"/>
          <w:b/>
        </w:rPr>
        <w:t>6. 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3"/>
          <w:szCs w:val="23"/>
        </w:rPr>
        <w:t>Declaro que estou ciente e de acordo com as condições estabelecidas pelo Edital de Seleção 2022/1 e pela ficha de inscrição do Curso de Pós-graduação em Alimentos e Saúde, de que as informações aqui prestadas são verdadeiras. Além disso, comprometo-me a comunicar à Secretaria do Curso, imediatamente, qualquer alteração d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: ____________________________________ Data: ____/ ____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284" w:hanging="0"/>
      <w:rPr>
        <w:b/>
        <w:b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121410" cy="4019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18"/>
      </w:rPr>
      <w:t>CURSO DE PÓS-GRADUAÇÃO EM ALIMENTOS E SAÚDE – UFMG/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2">
    <w:name w:val="Rodapé Char2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RecuodecorpodetextoChar1">
    <w:name w:val="Recuo de corpo de texto Char1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TextodebaloChar1">
    <w:name w:val="Texto de balão Char1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Fontepargpadro"/>
    <w:qFormat/>
    <w:rPr/>
  </w:style>
  <w:style w:type="character" w:styleId="Authorref">
    <w:name w:val="author-ref"/>
    <w:basedOn w:val="Fontepargpadro"/>
    <w:qFormat/>
    <w:rPr/>
  </w:style>
  <w:style w:type="character" w:styleId="Titletext">
    <w:name w:val="title-tex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C20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20:00Z</dcterms:created>
  <dc:creator>pra</dc:creator>
  <dc:description/>
  <cp:keywords/>
  <dc:language>en-US</dc:language>
  <cp:lastModifiedBy>Caroline Liboreiro Paiva</cp:lastModifiedBy>
  <cp:lastPrinted>2019-10-11T11:07:00Z</cp:lastPrinted>
  <dcterms:modified xsi:type="dcterms:W3CDTF">2021-11-25T22:20:00Z</dcterms:modified>
  <cp:revision>2</cp:revision>
  <dc:subject/>
  <dc:title>PROPOSTA DE TRABALHO: “PLANEJAMENTO ESTRATÉGICO”</dc:title>
</cp:coreProperties>
</file>