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DE INSCRIÇÃO PARA PÓS DOUT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Ciências Agrárias da UFM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 em Produção Anim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es Cla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RIO DE INSCRIÇÃO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54"/>
        <w:gridCol w:w="432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. Dados do(a) candidato(a)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ome completo (sem abreviações)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PF: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RG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Órgão expedidor: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ata de Nasciment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aturalidade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ndereço residencial: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Bairro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stado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stado civil: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liação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ai: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Mãe: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lefone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Residencial: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elular: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E-mail</w:t>
            </w:r>
            <w:r>
              <w:rPr/>
              <w:t xml:space="preserve">: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utorado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ítulo da tese: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Área: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ome do(a) orientador(a):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ata da defesa: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I. Dados do(a) supervisor(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ome completo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Linha de Pesquisa: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II. Dados do Projeto de Pesquisa proposto no Plano de Trabalh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ítulo do projeto: </w:t>
            </w:r>
          </w:p>
        </w:tc>
      </w:tr>
      <w:tr>
        <w:trPr>
          <w:trHeight w:val="4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gênc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dd/mm/aa)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Início: </w:t>
            </w:r>
          </w:p>
        </w:tc>
      </w:tr>
      <w:tr>
        <w:trPr>
          <w:trHeight w:val="4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érmino: </w:t>
            </w:r>
          </w:p>
        </w:tc>
      </w:tr>
      <w:tr>
        <w:trPr>
          <w:trHeight w:val="48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Resumo do projeto (até 10 linhas):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V. Modalidade do pós-doc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olsista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(     ) 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oluntário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07"/>
        <w:gridCol w:w="429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. Possui vínculo empregatício?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(    ) NÃO POSSUO vínculo empregatíci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(    ) POSSUO vínculo empregatício*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Instituição/empres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[ ] Públic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[ ] Privada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ome: 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ndereço completo: 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Telefone: </w:t>
            </w:r>
          </w:p>
        </w:tc>
      </w:tr>
    </w:tbl>
    <w:p>
      <w:pPr>
        <w:pStyle w:val="Normal"/>
        <w:spacing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II. Relação de documentos de encaminhamento obrigatório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ormulário de requerimento da inscrição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Plano de Trabalho com as atividades e projeto a serem desenvolvidos 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Carta da anuência do(a) supervisor(a) 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urrículo Lattes do(a) candidato(a) e documentação comprobatória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ópia do comprovante de título de doutor(a)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ópia do Documento de identidade ou, caso estrangeiro, passaporte com visto de permanência no Brasil, em vigência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aso tenha vínculo empregatício deverá apresentar, no ato de sua aprovação, o Termo de Ciência firmado pela instituição empregadora</w:t>
            </w:r>
          </w:p>
        </w:tc>
      </w:tr>
      <w:tr>
        <w:trPr>
          <w:trHeight w:val="48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M bolsa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ópia do termo de outorga e aceitação da bolsa</w:t>
            </w:r>
          </w:p>
        </w:tc>
      </w:tr>
      <w:tr>
        <w:trPr>
          <w:trHeight w:val="48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M bolsa</w:t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   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>Declaração de realização de pós doutorado SEM bols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VIII. Local e data</w:t>
            </w:r>
          </w:p>
        </w:tc>
      </w:tr>
      <w:tr>
        <w:trPr>
          <w:trHeight w:val="48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X. Assinaturas</w:t>
            </w:r>
          </w:p>
        </w:tc>
      </w:tr>
      <w:tr>
        <w:trPr>
          <w:trHeight w:val="4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andidato(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Supervisor(a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MODELO DE CARTA DE ANUÊNCIA DA SUPERVISÃ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 xml:space="preserve">Declaro que, no caso de aprovação do(a) candidato(a) </w:t>
      </w:r>
      <w:r>
        <w:rPr>
          <w:u w:val="single"/>
        </w:rPr>
        <w:t>________(nome completo do candidato___</w:t>
      </w:r>
      <w:r>
        <w:rPr/>
        <w:t>_______________ no Programa de Pós-graduação em Produção Animal do Instituto de Ciências Agrárias da Universidade Federal de Minas Gerais – Campus Montes Claros, concordo em assumir a supervisão do(a) mesmo(a), garantindo-lhe, na medida do possível, condições científicas, técnicas e de infraestrutura para o desenvolvimento do Plano de Trabalho proposto.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Montes Claros, _________de ______________ de ___________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Prof. Dr.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Supervisor (a) de Pós-doutorad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/>
      </w:pPr>
      <w:r>
        <w:rPr>
          <w:b/>
        </w:rPr>
        <w:t>TERMO DE COMPROMISSO DE PÓS-DOUTORAD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Eu, ________________</w:t>
      </w:r>
      <w:r>
        <w:rPr>
          <w:u w:val="single"/>
        </w:rPr>
        <w:t>nome do candidato_______________</w:t>
      </w:r>
      <w:r>
        <w:rPr/>
        <w:t>, aprovado para desenvolvimento da residência pós-doutoral junto ao Programa de Pós-graduação em Produção Animal do Instituto de Ciências Agrárias da Universidade Federal de Minas Gerais – Campus Montes Claros, declaro estar ciente das normas do Programa Institucional de Pós-doutorado e me comprometo a observá-las cumprindo os compromissos estabelecidos no plano de trabalho aprovado. Declaro, ainda estar ciente que o pós-doutorado não gera vínculo empregatício com a Universidade Federal de Minas Gerais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_____</w:t>
      </w:r>
      <w:r>
        <w:rPr>
          <w:u w:val="single"/>
        </w:rPr>
        <w:t>Cidade_________</w:t>
      </w:r>
      <w:r>
        <w:rPr/>
        <w:t>, _________de ______________ de 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/>
      </w:pPr>
      <w:r>
        <w:rPr/>
        <w:t>Pesquisador(a) de Pós-doutorad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30250</wp:posOffset>
          </wp:positionH>
          <wp:positionV relativeFrom="paragraph">
            <wp:posOffset>-440690</wp:posOffset>
          </wp:positionV>
          <wp:extent cx="6915150" cy="8858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40:00Z</dcterms:created>
  <dc:creator>Prof. Dylmar P. Dias</dc:creator>
  <dc:description/>
  <cp:keywords/>
  <dc:language>en-US</dc:language>
  <cp:lastModifiedBy>Letícia Ferrari Crocomo</cp:lastModifiedBy>
  <cp:lastPrinted>2012-06-25T17:39:00Z</cp:lastPrinted>
  <dcterms:modified xsi:type="dcterms:W3CDTF">2022-07-15T11:11:00Z</dcterms:modified>
  <cp:revision>5</cp:revision>
  <dc:subject/>
  <dc:title>Formulário de Inscrição Pós-Doc</dc:title>
</cp:coreProperties>
</file>