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FORMULÁRIO DE INSCRIÇÃO PARA O CURSO DE MESTRAD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Preenchimento obrigatório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</w:rPr>
        <w:t xml:space="preserve">de todos os campos dos Itens de 1 a </w:t>
      </w:r>
      <w:r>
        <w:rPr>
          <w:rFonts w:cs="Arial" w:ascii="Arial" w:hAnsi="Arial"/>
          <w:b/>
          <w:lang w:val="pt-BR"/>
        </w:rPr>
        <w:t xml:space="preserve">6 </w:t>
      </w:r>
      <w:r>
        <w:rPr>
          <w:rFonts w:cs="Arial" w:ascii="Arial" w:hAnsi="Arial"/>
          <w:b/>
        </w:rPr>
        <w:t xml:space="preserve">e assinatura do item </w:t>
      </w:r>
      <w:r>
        <w:rPr>
          <w:rFonts w:cs="Arial" w:ascii="Arial" w:hAnsi="Arial"/>
          <w:b/>
          <w:lang w:val="pt-BR"/>
        </w:rPr>
        <w:t>6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pt-BR" w:eastAsia="pt-BR"/>
              </w:rPr>
              <w:t>1. IDENTIFICAÇÃO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Nome completo: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CPF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Identidad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Endereç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Rua/Av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Número/Complement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Bairr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Cidade/estad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E-mail:                                                               Telefone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pt-BR" w:eastAsia="pt-BR"/>
              </w:rPr>
              <w:t>Opção de concorrência: (     ) Ampla Concorrência     (     ) Reserva de Vagas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ndicar linha de pesquisa pretendida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Processos e </w:t>
            </w:r>
            <w:r>
              <w:rPr>
                <w:rFonts w:cs="Arial" w:ascii="Arial" w:hAnsi="Arial"/>
                <w:sz w:val="22"/>
                <w:szCs w:val="22"/>
              </w:rPr>
              <w:t>Controles em Ciência de Alimentos aplicados à Saúd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os, Microbiologia e Modulação Biomolecula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itos dos Alimentos e suas tecnologias na Fisiopatologia e Nutrição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Informe as razões pela escolha do Curso de Pós-graduação em Alimentos e Saúde do ICA/UFMG.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pt-BR" w:eastAsia="pt-BR"/>
              </w:rPr>
              <w:t>2. DADOS ACADÊMIC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b/>
                <w:i/>
                <w:sz w:val="22"/>
                <w:szCs w:val="22"/>
                <w:lang w:val="pt-BR" w:eastAsia="pt-BR"/>
              </w:rPr>
              <w:t>Curso de graduaçã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Denominaçã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Instituiçã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Ano de conclusã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pt-BR" w:eastAsia="pt-BR"/>
              </w:rPr>
              <w:t>3. DADOS PROFISSIONAI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Possui vínculo empregatício?  (   ) Sim     (   ) Nã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Se afirmativ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Empregador/Empresa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Endereço (Cidade/Estado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Funçã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Será liberado pelo empregador / empresa? (   ) Sim     (   ) Nã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Se afirmativo: (   ) Com ônus       (   ) sem ônu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pt-BR" w:eastAsia="pt-BR"/>
              </w:rPr>
              <w:t>4. PORTADOR DE NECESSIDADES ESPECIAI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É portador de necessidades especiais?   (   ) Sim       (   ) Nã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b/>
                <w:i/>
                <w:sz w:val="22"/>
                <w:szCs w:val="22"/>
                <w:lang w:val="pt-BR" w:eastAsia="pt-BR"/>
              </w:rPr>
              <w:t>Observações:</w:t>
            </w:r>
          </w:p>
          <w:p>
            <w:pPr>
              <w:pStyle w:val="TextBody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Se afirmativo preencher o Formulário de Solicitação de Condições Especiais para a Realização da Prov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pt-BR" w:eastAsia="pt-BR"/>
              </w:rPr>
              <w:t>5. SUPORTE FINANCEIRO PARA A REALIZAÇÃO DO CURS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Terá disponibilidade de recursos para financiar suas despesas durante o curso?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(   ) Sim       (   ) Nã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Possui bolsa de estudos?  (   ) Sim       (   ) Nã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b/>
                <w:i/>
                <w:sz w:val="22"/>
                <w:szCs w:val="22"/>
                <w:lang w:val="pt-BR" w:eastAsia="pt-BR"/>
              </w:rPr>
              <w:t>Observações:</w:t>
            </w:r>
          </w:p>
          <w:p>
            <w:pPr>
              <w:pStyle w:val="TextBody"/>
              <w:rPr/>
            </w:pPr>
            <w:r>
              <w:rPr>
                <w:lang w:val="pt-BR"/>
              </w:rPr>
              <w:t xml:space="preserve">-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A aprovação do candidato não implica necessariamente a concessão de bolsa de estudos.</w:t>
            </w:r>
          </w:p>
          <w:p>
            <w:pPr>
              <w:pStyle w:val="TextBody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- O Colegiado de Pós-Graduação não concederá trancamento de matrícula caso a justificativa seja a falta de bolsas.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jc w:val="both"/>
        <w:rPr/>
      </w:pPr>
      <w:r>
        <w:rPr>
          <w:rFonts w:cs="Arial" w:ascii="Arial" w:hAnsi="Arial"/>
          <w:b/>
        </w:rPr>
        <w:t>6. DECLA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23"/>
          <w:szCs w:val="23"/>
        </w:rPr>
        <w:t>Declaro que estou ciente e de acordo com as condições estabelecidas pelo Edital de Seleção 2023/1 e pela ficha de inscrição do Curso de Pós-graduação em Alimentos e Saúde, de que as informações aqui prestadas são verdadeiras. Além disso, comprometo-me a comunicar à Secretaria do Curso, imediatamente, qualquer alteração das mesm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cal: ____________________________________ Data: ____/ ____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natura: 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-1701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ind w:left="-284" w:hanging="0"/>
      <w:rPr>
        <w:b/>
        <w:b/>
        <w:sz w:val="18"/>
        <w:szCs w:val="18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121410" cy="40195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  <w:szCs w:val="18"/>
      </w:rPr>
      <w:t>CURSO DE PÓS-GRADUAÇÃO EM ALIMENTOS E SAÚDE – UFMG/ICA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color w:val="FF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1">
    <w:name w:val="Título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1">
    <w:name w:val="Título 2 Char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1">
    <w:name w:val="Título 3 Char1"/>
    <w:qFormat/>
    <w:rPr>
      <w:rFonts w:ascii="Cambria" w:hAnsi="Cambria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CabealhoChar1">
    <w:name w:val="Cabeçalho Char1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2">
    <w:name w:val="Rodapé Char2"/>
    <w:qFormat/>
    <w:rPr>
      <w:rFonts w:cs="Times New Roman"/>
      <w:sz w:val="24"/>
      <w:szCs w:val="24"/>
    </w:rPr>
  </w:style>
  <w:style w:type="character" w:styleId="RodapChar1">
    <w:name w:val="Rodapé Char1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</w:rPr>
  </w:style>
  <w:style w:type="character" w:styleId="RecuodecorpodetextoChar1">
    <w:name w:val="Recuo de corpo de texto Char1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Texto">
    <w:name w:val="texto"/>
    <w:qFormat/>
    <w:rPr>
      <w:rFonts w:cs="Times New Roman"/>
    </w:rPr>
  </w:style>
  <w:style w:type="character" w:styleId="TextodebaloChar1">
    <w:name w:val="Texto de balão Char1"/>
    <w:qFormat/>
    <w:rPr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Text">
    <w:name w:val="text"/>
    <w:basedOn w:val="Fontepargpadro"/>
    <w:qFormat/>
    <w:rPr/>
  </w:style>
  <w:style w:type="character" w:styleId="Authorref">
    <w:name w:val="author-ref"/>
    <w:basedOn w:val="Fontepargpadro"/>
    <w:qFormat/>
    <w:rPr/>
  </w:style>
  <w:style w:type="character" w:styleId="Titletext">
    <w:name w:val="title-text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0C20D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27:00Z</dcterms:created>
  <dc:creator>pra</dc:creator>
  <dc:description/>
  <cp:keywords/>
  <dc:language>en-US</dc:language>
  <cp:lastModifiedBy>Usuário do Windows</cp:lastModifiedBy>
  <cp:lastPrinted>2019-10-11T11:07:00Z</cp:lastPrinted>
  <dcterms:modified xsi:type="dcterms:W3CDTF">2022-09-07T12:40:00Z</dcterms:modified>
  <cp:revision>4</cp:revision>
  <dc:subject/>
  <dc:title>PROPOSTA DE TRABALHO: “PLANEJAMENTO ESTRATÉGICO”</dc:title>
</cp:coreProperties>
</file>