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1295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EDITAL DE SELEÇÃO PARA BOLS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b/>
                <w:szCs w:val="22"/>
              </w:rPr>
              <w:t>PMG – Programa de Monitoria de Graduação – PROGRAD 2024-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656"/>
      </w:tblGrid>
      <w:tr>
        <w:trPr>
          <w:trHeight w:val="594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CHA DE INSCRIÇÃO</w:t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>Nome Completo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</w:p>
        </w:tc>
      </w:tr>
      <w:tr>
        <w:trPr>
          <w:trHeight w:val="6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>CPF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>R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7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 Edital irá concorrer?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 o curso e Período que está cursando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pesso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institucion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 residenci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>Telefone Celula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onalidad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7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o tipo de vaga que está concorrendo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(     ) Vaga para </w:t>
            </w:r>
            <w:r>
              <w:rPr>
                <w:rFonts w:cs="Arial" w:ascii="Arial" w:hAnsi="Arial"/>
                <w:color w:val="000000"/>
              </w:rPr>
              <w:t>Bolsista de Ampla Concorrência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) Vaga para Bolsista de Ações Afirmativas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Vaga para voluntário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79" w:gutter="0" w:header="568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Coordenação do Programa da Monitoria de Graduação das disciplinas básicas – ICA/UFMG      </w:t>
    </w:r>
    <w:r>
      <w:rPr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1"/>
      <w:gridCol w:w="5711"/>
    </w:tblGrid>
    <w:tr>
      <w:trPr/>
      <w:tc>
        <w:tcPr>
          <w:tcW w:w="3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2155190" cy="649605"/>
                <wp:effectExtent l="0" t="0" r="0" b="0"/>
                <wp:docPr id="1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 xml:space="preserve">UFMG – Universidade Federal de Minas Gerais </w:t>
            <w:br/>
            <w:t>ICA – INSTITUTO DE CIÊNCIAS AGRÁRIAS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4:00Z</dcterms:created>
  <dc:creator>FUND. GREG. DE MATTOS</dc:creator>
  <dc:description/>
  <cp:keywords/>
  <dc:language>en-US</dc:language>
  <cp:lastModifiedBy>Theles</cp:lastModifiedBy>
  <cp:lastPrinted>2013-06-05T17:21:00Z</cp:lastPrinted>
  <dcterms:modified xsi:type="dcterms:W3CDTF">2024-02-27T19:49:00Z</dcterms:modified>
  <cp:revision>10</cp:revision>
  <dc:subject/>
  <dc:title>MODELO DE FORMULÁRIO DE INSCRIÇÃO</dc:title>
</cp:coreProperties>
</file>