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lang w:val="en-US" w:eastAsia="en-US"/>
        </w:rPr>
        <w:drawing>
          <wp:inline distT="0" distB="0" distL="0" distR="0">
            <wp:extent cx="571246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CURSO DE PÓS-GRADUAÇÃO EM PRODUÇÃO ANIM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Av. Universitária, 1000 Bairro Universitário - CEP 39.404-547 - Montes Claros - MG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zCs w:val="20"/>
        </w:rPr>
        <w:t>Fone: 38 2101-7759</w:t>
      </w:r>
    </w:p>
    <w:p>
      <w:pPr>
        <w:pStyle w:val="TextBody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  <w:szCs w:val="20"/>
          <w:lang w:val="pt-BR"/>
        </w:rPr>
      </w:pPr>
      <w:r>
        <w:rPr>
          <w:rFonts w:cs="Arial"/>
          <w:color w:val="000000"/>
          <w:sz w:val="20"/>
          <w:szCs w:val="20"/>
          <w:lang w:val="pt-BR"/>
        </w:rPr>
        <w:t>FORM</w:t>
      </w:r>
      <w:r>
        <w:rPr>
          <w:rFonts w:cs="Arial"/>
          <w:color w:val="000000"/>
          <w:sz w:val="20"/>
          <w:lang w:val="pt-BR"/>
        </w:rPr>
        <w:t xml:space="preserve">ULÁRIO DE INSCRIÇÃO </w:t>
      </w:r>
    </w:p>
    <w:p>
      <w:pPr>
        <w:pStyle w:val="TextBody"/>
        <w:rPr>
          <w:rFonts w:cs="Arial"/>
          <w:color w:val="000000"/>
          <w:sz w:val="20"/>
          <w:szCs w:val="20"/>
          <w:lang w:val="pt-BR"/>
        </w:rPr>
      </w:pPr>
      <w:r>
        <w:rPr>
          <w:rFonts w:cs="Arial"/>
          <w:color w:val="000000"/>
          <w:sz w:val="20"/>
          <w:szCs w:val="20"/>
          <w:lang w:val="pt-BR"/>
        </w:rPr>
      </w:r>
    </w:p>
    <w:p>
      <w:pPr>
        <w:pStyle w:val="TextBody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pt-BR"/>
        </w:rPr>
        <w:t xml:space="preserve">Itens de 1 a 08. </w:t>
      </w:r>
      <w:r>
        <w:rPr>
          <w:rFonts w:cs="Arial"/>
          <w:color w:val="000000"/>
          <w:sz w:val="20"/>
          <w:szCs w:val="20"/>
        </w:rPr>
        <w:t>Preenchimento obrigatório de todos os campos</w:t>
      </w:r>
    </w:p>
    <w:p>
      <w:pPr>
        <w:pStyle w:val="TextBody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60" w:hRule="atLeast"/>
        </w:trPr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760" w:hanging="73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__________________________________________________ CPF: 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Rua/Av. ___________________________________________________________ Nº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__________ Bairro: __________________________ Cidade: __________________________UF: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1: (___) _____________ Telefone 2: (___)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1: ___________________________________ E-mail 2 (alternativo):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: ___/___/_____ Sexo: ______ Estado Civil: ___________________ N.º dependentes: 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 _____________________        Naturalidade: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: Pai: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ãe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ira de identidade:  __________________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ítulo de eleitor nº: ______________________ Zona: ________ Seção: 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militar nº:______________ Região: _____________ Circunscrição: _______ Categoria: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elecionar38"/>
      <w:bookmarkStart w:id="1" w:name="Selecionar38"/>
      <w:bookmarkEnd w:id="1"/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760" w:hanging="7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ACADÊMIC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urso de Graduação: _______________________________________ Ano de conclusão: 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________________ Cidade: ______________________________________ UF: 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ós-Graduação: __________________________________________ Ano de conclusão: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_______________ Cidade: _______________________________________ UF: ________________ </w:t>
            </w:r>
          </w:p>
        </w:tc>
      </w:tr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360"/>
              <w:ind w:left="222" w:hanging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ROFISSIONAI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ossui vínculo empregatício: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2198134397"/>
            <w:bookmarkStart w:id="3" w:name="__Fieldmark__0_219813439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2198134397"/>
            <w:bookmarkStart w:id="5" w:name="__Fieldmark__1_219813439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pregador: __________________________________________ Cargo/Função: 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_______________ Cidade: ________________________________________ UF: 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imediato: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(___) 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á liberado para o curso?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2198134397"/>
            <w:bookmarkStart w:id="7" w:name="__Fieldmark__2_219813439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2198134397"/>
            <w:bookmarkStart w:id="9" w:name="__Fieldmark__3_219813439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á liberado com ônus?     </w:t>
            </w:r>
            <w:bookmarkStart w:id="10" w:name="Selecionar2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_2198134397"/>
            <w:bookmarkStart w:id="12" w:name="__Fieldmark__4_2198134397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_2198134397"/>
            <w:bookmarkStart w:id="14" w:name="__Fieldmark__5_2198134397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360"/>
              <w:ind w:left="222" w:hanging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DORES DE NECESSIDADES ESPECIAIS:</w:t>
            </w:r>
          </w:p>
          <w:p>
            <w:pPr>
              <w:pStyle w:val="Normal"/>
              <w:snapToGrid w:val="false"/>
              <w:spacing w:lineRule="auto" w:line="360"/>
              <w:ind w:left="2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 portador de alguma necessidade especial?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_2198134397"/>
            <w:bookmarkStart w:id="16" w:name="__Fieldmark__6_2198134397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7_2198134397"/>
            <w:bookmarkStart w:id="18" w:name="__Fieldmark__7_2198134397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informar condições e equipamentos necessários para a realização das prov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3843" w:hRule="atLeast"/>
        </w:trPr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222" w:hanging="222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UPORTE FINANCEIRO DURANTE O PERÍODO O MESTRAD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á disponibilidade de recursos para financiar suas despesas durante o curso?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bookmarkStart w:id="19" w:name="Selecionar29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_2198134397"/>
            <w:bookmarkStart w:id="21" w:name="__Fieldmark__8_219813439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20"/>
                <w:szCs w:val="20"/>
              </w:rPr>
              <w:t xml:space="preserve"> Sim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_2198134397"/>
            <w:bookmarkStart w:id="23" w:name="__Fieldmark__9_219813439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4" w:name="Selecionar30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0_2198134397"/>
            <w:bookmarkStart w:id="26" w:name="__Fieldmark__10_2198134397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  <w:sz w:val="20"/>
                <w:szCs w:val="20"/>
              </w:rPr>
              <w:t xml:space="preserve"> Próprios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1_2198134397"/>
            <w:bookmarkStart w:id="28" w:name="__Fieldmark__11_2198134397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s (especificar) 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ui bolsa de estudos?     </w:t>
            </w:r>
            <w:bookmarkStart w:id="29" w:name="Selecionar33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2_2198134397"/>
            <w:bookmarkStart w:id="31" w:name="__Fieldmark__12_219813439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9"/>
            <w:r>
              <w:rPr>
                <w:rFonts w:cs="Arial" w:ascii="Arial" w:hAnsi="Arial"/>
                <w:sz w:val="20"/>
                <w:szCs w:val="20"/>
              </w:rPr>
              <w:t xml:space="preserve"> Sim    </w:t>
            </w:r>
            <w:bookmarkStart w:id="32" w:name="Selecionar34"/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3_2198134397"/>
            <w:bookmarkStart w:id="34" w:name="__Fieldmark__13_2198134397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32"/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icitou bolsa de estudos?                                  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4_2198134397"/>
            <w:bookmarkStart w:id="36" w:name="__Fieldmark__14_2198134397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</w:t>
            </w:r>
            <w:bookmarkStart w:id="37" w:name="Selecionar36"/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5_2198134397"/>
            <w:bookmarkStart w:id="39" w:name="__Fieldmark__15_219813439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37"/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legiado de Pós-Gradua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 concederá trancamento de matrícula </w:t>
            </w:r>
            <w:r>
              <w:rPr>
                <w:rFonts w:cs="Arial" w:ascii="Arial" w:hAnsi="Arial"/>
                <w:sz w:val="20"/>
                <w:szCs w:val="20"/>
              </w:rPr>
              <w:t>caso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cativa seja a falta de bolsas.</w:t>
            </w:r>
          </w:p>
        </w:tc>
      </w:tr>
      <w:tr>
        <w:trPr>
          <w:trHeight w:val="3060" w:hRule="atLeast"/>
        </w:trPr>
        <w:tc>
          <w:tcPr>
            <w:tcW w:w="9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ECLARAÇÃO:</w:t>
            </w:r>
          </w:p>
          <w:p>
            <w:pPr>
              <w:pStyle w:val="Normal"/>
              <w:snapToGrid w:val="false"/>
              <w:spacing w:lineRule="auto" w:line="360"/>
              <w:ind w:left="4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eclaro que estou ciente das condições estabelecidas pelo Edital de Seleção do Mestrado em Produção Animal, em relação à disponibilidade de bolsas de estudo, bem como ao custeio do projeto de pesquisa a ser executado conforme o regulamento do curs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____________________________________ Data: ____/ ____/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: ......................................................................... Rubrica: 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pt-BR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7. PLANILHA DE PONTUAÇÃO REFERENTE A AVALIAÇÃO DO HISTÓRICO ESCOLAR E CURRICULUM VITA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ruçõ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preencher nas linhas da coluna “Candidato” segundo critérios estabelecidos no anexo 2 do Edital de Seleção. A coluna “Comissão” será preenchida pela Comissão de Avaliação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ó serão contabilizadas atividades comprovadas por meio de documentos institucionais, devidamente assinadas pelos responsáveis nos órgãos competentes.</w:t>
            </w:r>
          </w:p>
          <w:p>
            <w:pPr>
              <w:pStyle w:val="Normal"/>
              <w:widowControl w:val="false"/>
              <w:autoSpaceDE w:val="false"/>
              <w:spacing w:lineRule="exact" w: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HISTÓRICO ESCOLAR DA GRADUAÇÃO: máximo de 50 pts  (PREENCHIMENTO OBRIGATÓRIO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5"/>
              <w:gridCol w:w="1418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49" w:hanging="0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dida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úmero total de disciplinas cursadas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4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úmero total de disciplinas com aproveitamento a partir de 80%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4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RICULUM VITAE: 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ESITO A: máximo de 30 pts   (PREENCHIMENTO OBRIGATÓRIO)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5"/>
              <w:gridCol w:w="1418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 w:eastAsia="pt-BR"/>
                    </w:rPr>
                    <w:t>(Não serão consideradas atividades que se sobrepõem no tempo dentro do item 5. Só serão aceitos documentos de comprovação emitidos por autoridade competente da instituição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1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Bolsista de iniciação científica comprovada por meio de documento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gência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financiador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bolsa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4,5 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2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Bolsist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niciaç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xtens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provada por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mei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ocumento</w:t>
                  </w:r>
                  <w:r>
                    <w:rPr>
                      <w:rFonts w:cs="Arial" w:ascii="Arial" w:hAnsi="Arial"/>
                      <w:spacing w:val="-57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gência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financiador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bolsa</w:t>
                  </w:r>
                  <w:r>
                    <w:rPr>
                      <w:rFonts w:cs="Arial" w:ascii="Arial" w:hAnsi="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3,0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3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Bolsista do Programa de Educação Tutorial (PET) comprovada por meio de</w:t>
                  </w:r>
                  <w:r>
                    <w:rPr>
                      <w:rFonts w:cs="Arial" w:ascii="Arial" w:hAnsi="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ocumento institucional ou da agência financiadora da bolsa – 3,0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4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Bolsistas em projetos de ensino ou monitoria comprovada por meio de</w:t>
                  </w:r>
                  <w:r>
                    <w:rPr>
                      <w:rFonts w:cs="Arial" w:ascii="Arial" w:hAnsi="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ocumento institucional ou da agência financiadora da bolsa – 3,0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5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Voluntários em projetos de pesquisa ou extensão ou ensino, comprovada por meio de documento </w:t>
                  </w:r>
                  <w:r>
                    <w:rPr>
                      <w:rFonts w:cs="Arial" w:ascii="Arial" w:hAnsi="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 1,5 pontos/semestre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(máximo 9,0 ponto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6.Participação em bancas acadêmicas ou comissões julgadoras - 0,6</w:t>
                  </w:r>
                  <w:r>
                    <w:rPr>
                      <w:rFonts w:cs="Arial" w:ascii="Arial" w:hAnsi="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/banc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(máximo 6,0 pontos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906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6"/>
              <w:gridCol w:w="1417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DE PONTOS QUESITO A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mples declarações de professor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ão considerad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QUESITO B: máximo de 50 pts ((PREENCHIMENTO OBRIGATÓRIO)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276"/>
              <w:gridCol w:w="1559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250" w:firstLine="14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250" w:firstLine="14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utoria ou coautoria de artigos publicados ou aceitos para publicação: serão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pontuados com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  <w:t>50,0 ponto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, multiplicado pelo equivalente A1 *(Qualis da área de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Zootecnia/Recurs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esqueir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APES) de cad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rtig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264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utoria ou organização de livro completo com ISBN serão pontuados com 20,0</w:t>
                  </w:r>
                  <w:r>
                    <w:rPr>
                      <w:rFonts w:cs="Arial" w:ascii="Arial" w:hAnsi="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0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360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3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utoria ou coautoria de capítulo de livro com ISBN serão pontuados com 10,0</w:t>
                  </w:r>
                  <w:r>
                    <w:rPr>
                      <w:rFonts w:cs="Arial" w:ascii="Arial" w:hAnsi="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-124" w:right="331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pt-BR" w:eastAsia="pt-B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4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utoria ou coautoria de boletins técnicos, artigos sem qualis e editoração de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terial científico ou didático contendo ISSN ou ISBN serão pontuados com 2,5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5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5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Autori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autori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resumos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trabalhos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plet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ublicad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ventos</w:t>
                  </w:r>
                  <w:r>
                    <w:rPr>
                      <w:rFonts w:cs="Arial" w:ascii="Arial" w:hAnsi="Arial"/>
                      <w:spacing w:val="-5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técnic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ientífic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1,0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 (máximo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25,0 pontos)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108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276"/>
              <w:gridCol w:w="1559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pt-BR"/>
                    </w:rPr>
                    <w:t>TOTAL DE PONTOS QUESITO B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ão serão consideradas como livros as coletâneas editadas em decorrência de evento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750" w:leader="none"/>
                <w:tab w:val="left" w:pos="82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QUESITO C: máximo de 20 pts (comprovado por meio de documento emitido por autoridade competente da instituição ou empresa)    (PREENCHIMENTO OBRIGATÓRIO)</w:t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specialização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na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área</w:t>
                  </w:r>
                  <w:r>
                    <w:rPr>
                      <w:rFonts w:cs="Arial" w:ascii="Arial" w:hAnsi="Arial"/>
                      <w:spacing w:val="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" w:ascii="Arial" w:hAnsi="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4,0 pontos/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3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2. Especializaç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área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fins</w:t>
                  </w:r>
                  <w:r>
                    <w:rPr>
                      <w:rFonts w:cs="Arial" w:ascii="Arial" w:hAnsi="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2,0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/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24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ági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xtra-curriculares: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rão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uados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m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ora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 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tági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 16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3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eriência internacional na área do programa: serão pontuados com 2,0 pontos 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r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mestre (máximo 8,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9" w:leader="none"/>
                    </w:tabs>
                    <w:spacing w:lineRule="auto" w:line="276"/>
                    <w:ind w:left="107" w:right="27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eriência profissional comprovada por contrato ou carteira de trabalho assinada, compatível com a área do programa, serão pontuados</w:t>
                  </w:r>
                  <w:r>
                    <w:rPr>
                      <w:rFonts w:cs="Arial" w:ascii="Arial" w:hAnsi="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,0 pontos 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a sei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ese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 20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79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êmi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stinçõe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cebida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patívei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áre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rão</w:t>
                  </w:r>
                  <w:r>
                    <w:rPr>
                      <w:rFonts w:cs="Arial" w:ascii="Arial" w:hAnsi="Arial"/>
                      <w:spacing w:val="-5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uado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,0 pont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3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7. Organização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ventos</w:t>
                  </w: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urs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vinculad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n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çõe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xtens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" w:ascii="Arial" w:hAnsi="Arial"/>
                      <w:spacing w:val="-5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2,0 pont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(máximo 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83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Palestras, cursos e minicursos proferidos serão pontuados com 2,0 pontos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89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alestras, cursos e minicursos assistidos serão pontuados com 0,8 pontos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left" w:pos="828" w:leader="none"/>
                    </w:tabs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  <w:t>10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Disciplinas isoladas de pós-graduação assistidas serão pontuados com 2,0 pontos </w:t>
                  </w:r>
                  <w:r>
                    <w:rPr>
                      <w:rFonts w:cs="Arial" w:ascii="Arial" w:hAnsi="Arial"/>
                      <w:spacing w:val="-56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(máxim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  <w:t>11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Atividade docente, serão pontuados com 0,2/hora aula ministrada (máximo 16,0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  <w:tab w:val="left" w:pos="828" w:leader="none"/>
              </w:tabs>
              <w:snapToGrid w:val="false"/>
              <w:spacing w:lineRule="auto" w:line="276"/>
              <w:ind w:left="738" w:hanging="0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DE PONTOS QUESITO C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DE PONTOS DO CURRICULUM VITAE (A+B+C)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DECLARAÇÃ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eclaro que estou ciente das condições estabelecidas pelo Edital de Seleção e pela ficha de inscrição e de que as informações aqui prestadas são verdadeiras. Além disso, comprometo-me a comunicar à Secretaria do Curso, imediatamente, qualquer alteração das mesm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: ____________________________________ Data: ____/ ____/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 .....................................................................................  Rubrica: 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highlight w:val="yellow"/>
          <w:lang w:val="pt-BR"/>
        </w:rPr>
        <w:t>Atenção: Não esquecer de assinar as declarações dos itens 6 e 8 deste formulário, sob pena de indefer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20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7" w:hanging="174"/>
      </w:pPr>
      <w:rPr>
        <w:sz w:val="21"/>
        <w:szCs w:val="21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0"/>
        </w:tabs>
        <w:ind w:left="1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0"/>
        </w:tabs>
        <w:ind w:left="1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0"/>
        </w:tabs>
        <w:ind w:left="2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"/>
        </w:tabs>
        <w:ind w:left="2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0"/>
        </w:tabs>
        <w:ind w:left="25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  <w:szCs w:val="23"/>
      <w:lang w:val="pt-BR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9:00Z</dcterms:created>
  <dc:creator>NCA</dc:creator>
  <dc:description/>
  <cp:keywords/>
  <dc:language>en-US</dc:language>
  <cp:lastModifiedBy>Luciana Geraseev</cp:lastModifiedBy>
  <cp:lastPrinted>2014-09-16T11:13:00Z</cp:lastPrinted>
  <dcterms:modified xsi:type="dcterms:W3CDTF">2023-10-23T18:49:00Z</dcterms:modified>
  <cp:revision>2</cp:revision>
  <dc:subject/>
  <dc:title>UNIVERSIDADE FEDERAL DE MINAS GERAIS</dc:title>
</cp:coreProperties>
</file>