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lang w:val="en-US" w:eastAsia="en-US"/>
        </w:rPr>
        <w:drawing>
          <wp:inline distT="0" distB="0" distL="0" distR="0">
            <wp:extent cx="5712460" cy="7448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CURSO DE PÓS-GRADUAÇÃO EM PRODUÇÃO ANIMAL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Av. Universitária, 1000 Bairro Universitário - CEP 39.404-547 - Montes Claros - MG</w:t>
      </w: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  <w:szCs w:val="20"/>
        </w:rPr>
        <w:t>Fone: 38 2101-7759</w:t>
      </w:r>
    </w:p>
    <w:p>
      <w:pPr>
        <w:pStyle w:val="TextBody"/>
        <w:jc w:val="lef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>
          <w:rFonts w:cs="Arial"/>
          <w:color w:val="000000"/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lang w:val="pt-BR"/>
        </w:rPr>
        <w:t>FORM</w:t>
      </w:r>
      <w:r>
        <w:rPr>
          <w:rFonts w:cs="Arial"/>
          <w:color w:val="000000"/>
          <w:sz w:val="20"/>
          <w:lang w:val="pt-BR"/>
        </w:rPr>
        <w:t xml:space="preserve">ULÁRIO DE INSCRIÇÃO </w:t>
      </w:r>
    </w:p>
    <w:p>
      <w:pPr>
        <w:pStyle w:val="TextBody"/>
        <w:rPr>
          <w:rFonts w:cs="Arial"/>
          <w:color w:val="000000"/>
          <w:sz w:val="20"/>
          <w:szCs w:val="20"/>
          <w:lang w:val="pt-BR"/>
        </w:rPr>
      </w:pPr>
      <w:r>
        <w:rPr>
          <w:rFonts w:cs="Arial"/>
          <w:color w:val="000000"/>
          <w:sz w:val="20"/>
          <w:szCs w:val="20"/>
          <w:lang w:val="pt-BR"/>
        </w:rPr>
      </w:r>
    </w:p>
    <w:p>
      <w:pPr>
        <w:pStyle w:val="TextBody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val="pt-BR"/>
        </w:rPr>
        <w:t xml:space="preserve">Itens de 1 a 08. </w:t>
      </w:r>
      <w:r>
        <w:rPr>
          <w:rFonts w:cs="Arial"/>
          <w:color w:val="000000"/>
          <w:sz w:val="20"/>
          <w:szCs w:val="20"/>
        </w:rPr>
        <w:t>Preenchimento obrigatório de todos os campos</w:t>
      </w:r>
    </w:p>
    <w:p>
      <w:pPr>
        <w:pStyle w:val="TextBody"/>
        <w:jc w:val="lef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60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760" w:hanging="73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__________________________________________________ CPF: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 Nº 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 Bairro: __________________________ Cidade: __________________________UF: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1: (___) _____________ Telefone 2: (___)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1: ___________________________________ E-mail 2 (alternativo)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cimento: ___/___/_____ Sexo: ______ Estado Civil: ___________________ N.º dependentes: 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: _____________________        Naturalidade: 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ação: Pai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Mãe: 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teira de identidade:  __________________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Título de eleitor nº: ______________________ Zona: ________ Seção: 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do militar nº:______________ Região: _____________ Circunscrição: _______ Categoria: 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elecionar38"/>
      <w:bookmarkStart w:id="1" w:name="Selecionar38"/>
      <w:bookmarkEnd w:id="1"/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760" w:hanging="7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ACADÊMICO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Curso de Graduação: _______________________________________ Ano de conclusão: 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________________ Cidade: ______________________________________ UF: 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de Pós-Graduação: __________________________________________ Ano de conclusão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 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_____ Cidade: _______________________________________ UF: ________________ </w:t>
            </w:r>
          </w:p>
        </w:tc>
      </w:tr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360"/>
              <w:ind w:left="222" w:hanging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DOS PROFISSIONAI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Possui vínculo empregatício: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0_812509873"/>
            <w:bookmarkStart w:id="3" w:name="__Fieldmark__0_81250987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_812509873"/>
            <w:bookmarkStart w:id="5" w:name="__Fieldmark__1_81250987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Nã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Empregador: __________________________________________ Cargo/Função: ______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ndereço: Rua/Av. 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P: _______________ Cidade: ________________________________________ UF: ______________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e imediato: 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(___) 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á liberado para o curso?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_812509873"/>
            <w:bookmarkStart w:id="7" w:name="__Fieldmark__2_81250987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_812509873"/>
            <w:bookmarkStart w:id="9" w:name="__Fieldmark__3_81250987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á liberado com ônus?     </w:t>
            </w:r>
            <w:bookmarkStart w:id="10" w:name="Selecionar27"/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4_812509873"/>
            <w:bookmarkStart w:id="12" w:name="__Fieldmark__4_812509873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0"/>
            <w:r>
              <w:rPr>
                <w:rFonts w:cs="Arial" w:ascii="Arial" w:hAnsi="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5_812509873"/>
            <w:bookmarkStart w:id="14" w:name="__Fieldmark__5_812509873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2" w:leader="none"/>
              </w:tabs>
              <w:snapToGrid w:val="false"/>
              <w:spacing w:lineRule="auto" w:line="360"/>
              <w:ind w:left="222" w:hanging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TADORES DE NECESSIDADES ESPECIAIS:</w:t>
            </w:r>
          </w:p>
          <w:p>
            <w:pPr>
              <w:pStyle w:val="Normal"/>
              <w:snapToGrid w:val="false"/>
              <w:spacing w:lineRule="auto" w:line="360"/>
              <w:ind w:left="22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É portador de alguma necessidade especial?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6_812509873"/>
            <w:bookmarkStart w:id="16" w:name="__Fieldmark__6_812509873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   </w:t>
            </w:r>
            <w:r>
              <w:fldChar w:fldCharType="begin">
                <w:ffData>
                  <w:name w:val="Seleciona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7_812509873"/>
            <w:bookmarkStart w:id="18" w:name="__Fieldmark__7_812509873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afirmativo, informar condições e equipamentos necessários para a realização das prova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9754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3843" w:hRule="atLeast"/>
        </w:trPr>
        <w:tc>
          <w:tcPr>
            <w:tcW w:w="9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2" w:leader="none"/>
              </w:tabs>
              <w:snapToGrid w:val="false"/>
              <w:spacing w:lineRule="auto" w:line="360"/>
              <w:ind w:left="222" w:hanging="222"/>
              <w:jc w:val="both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SUPORTE FINANCEIRO DURANTE O PERÍODO O MESTRAD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á disponibilidade de recursos para financiar suas despesas durante o curso?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bookmarkStart w:id="19" w:name="Selecionar29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8_812509873"/>
            <w:bookmarkStart w:id="21" w:name="__Fieldmark__8_81250987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19"/>
            <w:r>
              <w:rPr>
                <w:rFonts w:cs="Arial" w:ascii="Arial" w:hAnsi="Arial"/>
                <w:sz w:val="20"/>
                <w:szCs w:val="20"/>
              </w:rPr>
              <w:t xml:space="preserve"> Sim          </w:t>
            </w:r>
            <w:r>
              <w:fldChar w:fldCharType="begin">
                <w:ffData>
                  <w:name w:val="Seleciona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9_812509873"/>
            <w:bookmarkStart w:id="23" w:name="__Fieldmark__9_81250987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4" w:name="Selecionar30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10_812509873"/>
            <w:bookmarkStart w:id="26" w:name="__Fieldmark__10_812509873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4"/>
            <w:r>
              <w:rPr>
                <w:rFonts w:cs="Arial" w:ascii="Arial" w:hAnsi="Arial"/>
                <w:sz w:val="20"/>
                <w:szCs w:val="20"/>
              </w:rPr>
              <w:t xml:space="preserve"> Próprios   </w:t>
            </w: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11_812509873"/>
            <w:bookmarkStart w:id="28" w:name="__Fieldmark__11_812509873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tros (especificar) 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sui bolsa de estudos?     </w:t>
            </w:r>
            <w:bookmarkStart w:id="29" w:name="Selecionar33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Seleciona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2_812509873"/>
            <w:bookmarkStart w:id="31" w:name="__Fieldmark__12_81250987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29"/>
            <w:r>
              <w:rPr>
                <w:rFonts w:cs="Arial" w:ascii="Arial" w:hAnsi="Arial"/>
                <w:sz w:val="20"/>
                <w:szCs w:val="20"/>
              </w:rPr>
              <w:t xml:space="preserve"> Sim    </w:t>
            </w:r>
            <w:bookmarkStart w:id="32" w:name="Selecionar34"/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13_812509873"/>
            <w:bookmarkStart w:id="34" w:name="__Fieldmark__13_812509873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2"/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licitou bolsa de estudos?                                    </w:t>
            </w: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14_812509873"/>
            <w:bookmarkStart w:id="36" w:name="__Fieldmark__14_812509873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im   </w:t>
            </w:r>
            <w:bookmarkStart w:id="37" w:name="Selecionar36"/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5_812509873"/>
            <w:bookmarkStart w:id="39" w:name="__Fieldmark__15_81250987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bookmarkEnd w:id="37"/>
            <w:r>
              <w:rPr>
                <w:rFonts w:cs="Arial" w:ascii="Arial" w:hAnsi="Arial"/>
                <w:sz w:val="20"/>
                <w:szCs w:val="20"/>
              </w:rPr>
              <w:t xml:space="preserve"> Não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ções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olegiado de Pós-Graduaçã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ão concederá trancamento de matrícula </w:t>
            </w:r>
            <w:r>
              <w:rPr>
                <w:rFonts w:cs="Arial" w:ascii="Arial" w:hAnsi="Arial"/>
                <w:sz w:val="20"/>
                <w:szCs w:val="20"/>
              </w:rPr>
              <w:t>caso 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stificativa seja a falta de bolsas.</w:t>
            </w:r>
          </w:p>
        </w:tc>
      </w:tr>
      <w:tr>
        <w:trPr>
          <w:trHeight w:val="3060" w:hRule="atLeast"/>
        </w:trPr>
        <w:tc>
          <w:tcPr>
            <w:tcW w:w="9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DECLARAÇÃO:</w:t>
            </w:r>
          </w:p>
          <w:p>
            <w:pPr>
              <w:pStyle w:val="Normal"/>
              <w:snapToGrid w:val="false"/>
              <w:spacing w:lineRule="auto" w:line="360"/>
              <w:ind w:left="40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eclaro que estou ciente das condições estabelecidas pelo Edital de Seleção do Mestrado em Produção Animal, em relação à disponibilidade de bolsas de estudo, bem como ao custeio do projeto de pesquisa a ser executado conforme o regulamento do curs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____________________________________ Data: ____/ ____/ 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: ......................................................................... Rubrica: 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pt-BR"/>
        </w:rPr>
      </w:pPr>
      <w:r>
        <w:br w:type="page"/>
      </w:r>
      <w:r>
        <w:rPr>
          <w:rFonts w:cs="Arial" w:ascii="Arial" w:hAnsi="Arial"/>
          <w:b/>
          <w:sz w:val="18"/>
          <w:szCs w:val="18"/>
          <w:lang w:val="pt-B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7. PLANILHA DE PONTUAÇÃO REFERENTE A AVALIAÇÃO DO HISTÓRICO ESCOLAR E CURRICULUM VITA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struções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: preencher nas linhas da coluna “Candidato” segundo critérios estabelecidos no anexo 2 do Edital de Seleção. A coluna “Comissão” será preenchida pela Comissão de Avaliação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8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ó serão contabilizadas atividades comprovadas por meio de documentos institucionais, devidamente assinadas pelos responsáveis nos órgãos competentes.</w:t>
            </w:r>
          </w:p>
          <w:p>
            <w:pPr>
              <w:pStyle w:val="Normal"/>
              <w:widowControl w:val="false"/>
              <w:autoSpaceDE w:val="false"/>
              <w:spacing w:lineRule="exact" w:line="1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HISTÓRICO ESCOLAR DA GRADUAÇÃO: máximo de 50 pts  (PREENCHIMENTO OBRIGATÓRIO)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5"/>
              <w:gridCol w:w="1418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549" w:hanging="0"/>
                    <w:rPr>
                      <w:rFonts w:ascii="Arial" w:hAnsi="Arial" w:cs="Arial"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dida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Número total de disciplinas cursadas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4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284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úmero total de disciplinas com aproveitamento a partir de 80%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549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URRICULUM VITAE: 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QUESITO A: máximo de 30 pts   (PREENCHIMENTO OBRIGATÓRIO)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5"/>
              <w:gridCol w:w="1418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pt-BR" w:eastAsia="pt-BR"/>
                    </w:rPr>
                    <w:t>(Não serão consideradas atividades que se sobrepõem no tempo dentro do item 5. Só serão aceitos documentos de comprovação emitidos por autoridade competente da instituição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1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 de iniciação científica comprovada por meio de documento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gênci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financiador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bolsa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4,5 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2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iciaç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xtens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provada por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mei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ocumento</w:t>
                  </w:r>
                  <w:r>
                    <w:rPr>
                      <w:rFonts w:cs="Arial" w:ascii="Arial" w:hAnsi="Arial"/>
                      <w:spacing w:val="-57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gênci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financiador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bolsa</w:t>
                  </w:r>
                  <w:r>
                    <w:rPr>
                      <w:rFonts w:cs="Arial" w:ascii="Arial" w:hAnsi="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3,0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3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 do Programa de Educação Tutorial (PET) comprovada por meio de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ocumento institucional ou da agência financiadora da bolsa – 3,0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4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Bolsistas em projetos de ensino ou monitoria comprovada por meio de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ocumento institucional ou da agência financiadora da bolsa – 3,0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semestre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5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Voluntários em projetos de pesquisa ou extensão ou ensino, comprovada por meio de documento 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institucional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 1,5 pontos/semestre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 9,0 pontos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6.Participação em bancas acadêmicas ou comissões julgadoras - 0,6</w:t>
                  </w:r>
                  <w:r>
                    <w:rPr>
                      <w:rFonts w:cs="Arial" w:ascii="Arial" w:hAnsi="Arial"/>
                      <w:spacing w:val="-58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/banc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 6,0 pontos)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  <w:tab w:val="left" w:pos="750" w:leader="none"/>
                <w:tab w:val="left" w:pos="906" w:leader="none"/>
              </w:tabs>
              <w:snapToGrid w:val="false"/>
              <w:ind w:left="360" w:hanging="0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1276"/>
              <w:gridCol w:w="1417"/>
            </w:tblGrid>
            <w:tr>
              <w:trPr/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80" w:hanging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DE PONTOS QUESITO A: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mples declarações de professor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rão considerad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QUESITO B: máximo de 50 pts ((PREENCHIMENTO OBRIGATÓRIO)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76"/>
              <w:gridCol w:w="1559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jc w:val="center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250" w:firstLine="14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250" w:firstLine="142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1.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utoria ou coautoria de artigos publicados ou aceitos para publicação: serão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pontuados com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  <w:t>50,0 pontos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, multiplicado pelo equivalente A1 *(Qualis Referência da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APES – disponível no anexo III) de cad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rtig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264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2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utoria ou organização de livro completo com ISBN serão pontuados com 20,0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0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36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3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Autoria ou coautoria de capítulo de livro com ISBN serão pontuados com 10,0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0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250" w:firstLine="142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-124" w:right="331" w:hanging="0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pt-BR" w:eastAsia="pt-BR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 xml:space="preserve">4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utoria ou coautoria de boletins técnicos, artigos sem qualis e editoração de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aterial científico ou didático contendo ISSN ou ISBN serão pontuados com 2,5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5,0 pontos)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PT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PT"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  <w:t>5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Autori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autori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resumos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trabalhos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plet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ublicad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ventos</w:t>
                  </w:r>
                  <w:r>
                    <w:rPr>
                      <w:rFonts w:cs="Arial" w:ascii="Arial" w:hAnsi="Arial"/>
                      <w:spacing w:val="-5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técnic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ientífic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1,0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 (máximo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5,0 pontos)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08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pt-BR" w:eastAsia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 w:eastAsia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  <w:gridCol w:w="1276"/>
              <w:gridCol w:w="1559"/>
            </w:tblGrid>
            <w:tr>
              <w:trPr/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pt-BR"/>
                    </w:rPr>
                    <w:t>TOTAL DE PONTOS QUESITO B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s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Não serão consideradas como livros as coletâneas editadas em decorrência de eventos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750" w:leader="none"/>
                <w:tab w:val="left" w:pos="828" w:leader="none"/>
              </w:tabs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QUESITO C: máximo de 20 pts (comprovado por meio de documento emitido por autoridade competente da instituição ou empresa)    (PREENCHIMENTO OBRIGATÓRIO)</w:t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ndidat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issão</w:t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spacing w:lineRule="auto" w:line="276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specialização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na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área</w:t>
                  </w:r>
                  <w:r>
                    <w:rPr>
                      <w:rFonts w:cs="Arial" w:ascii="Arial" w:hAnsi="Arial"/>
                      <w:spacing w:val="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4,0 pontos/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3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. Especializaç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área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fins</w:t>
                  </w:r>
                  <w:r>
                    <w:rPr>
                      <w:rFonts w:cs="Arial" w:ascii="Arial" w:hAnsi="Arial"/>
                      <w:spacing w:val="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–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,0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/curs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24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stági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xtra-curriculares: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rão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uados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,0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m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hora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e 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stági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 16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307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Experiência internacional na área do programa: serão pontuados com 2,0 pontos 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r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mestre (máximo 8,0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39" w:leader="none"/>
                    </w:tabs>
                    <w:spacing w:lineRule="auto" w:line="276"/>
                    <w:ind w:left="107" w:right="27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periência profissional comprovada por contrato ou carteira de trabalho assinada, compatível com a área do programa, serão pontuados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,0 pontos 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ada sei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meses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 20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107" w:right="794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êmi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stinçõe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cebida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patívei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áre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a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serão</w:t>
                  </w:r>
                  <w:r>
                    <w:rPr>
                      <w:rFonts w:cs="Arial" w:ascii="Arial" w:hAnsi="Arial"/>
                      <w:spacing w:val="-5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ntuado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om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,0 pont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3" w:hanging="0"/>
                    <w:jc w:val="both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7. Organização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ventos</w:t>
                  </w:r>
                  <w:r>
                    <w:rPr>
                      <w:rFonts w:cs="Arial" w:ascii="Arial" w:hAnsi="Arial"/>
                      <w:spacing w:val="-6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urso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vinculad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ou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n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ações</w:t>
                  </w:r>
                  <w:r>
                    <w:rPr>
                      <w:rFonts w:cs="Arial" w:ascii="Arial" w:hAnsi="Arial"/>
                      <w:spacing w:val="-2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de</w:t>
                  </w:r>
                  <w:r>
                    <w:rPr>
                      <w:rFonts w:cs="Arial" w:ascii="Arial" w:hAnsi="Arial"/>
                      <w:spacing w:val="-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extensã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serão</w:t>
                  </w:r>
                  <w:r>
                    <w:rPr>
                      <w:rFonts w:cs="Arial" w:ascii="Arial" w:hAnsi="Arial"/>
                      <w:spacing w:val="-54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uados</w:t>
                  </w:r>
                  <w:r>
                    <w:rPr>
                      <w:rFonts w:cs="Arial" w:ascii="Arial" w:hAnsi="Arial"/>
                      <w:spacing w:val="-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com</w:t>
                  </w:r>
                  <w:r>
                    <w:rPr>
                      <w:rFonts w:cs="Arial" w:ascii="Arial" w:hAnsi="Arial"/>
                      <w:spacing w:val="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2,0 pontos</w:t>
                  </w:r>
                  <w:r>
                    <w:rPr>
                      <w:rFonts w:cs="Arial" w:ascii="Arial" w:hAnsi="Arial"/>
                      <w:spacing w:val="-3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 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ind w:left="-108" w:firstLine="250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83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. Palestras, cursos e minicursos proferidos serão pontuados com 2,0 pontos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08"/>
                      <w:tab w:val="left" w:pos="282" w:leader="none"/>
                    </w:tabs>
                    <w:spacing w:lineRule="auto" w:line="276"/>
                    <w:ind w:left="0" w:right="892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9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Palestras, cursos e minicursos assistidos serão pontuados com 0,8 pontos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máxim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0" w:leader="none"/>
                      <w:tab w:val="left" w:pos="828" w:leader="none"/>
                    </w:tabs>
                    <w:snapToGrid w:val="false"/>
                    <w:spacing w:lineRule="auto" w:line="276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  <w:t>10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Disciplinas isoladas de pós-graduação assistidas serão pontuados com 2,0 pontos </w:t>
                  </w:r>
                  <w:r>
                    <w:rPr>
                      <w:rFonts w:cs="Arial" w:ascii="Arial" w:hAnsi="Arial"/>
                      <w:spacing w:val="-56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(máximo</w:t>
                  </w:r>
                  <w:r>
                    <w:rPr>
                      <w:rFonts w:cs="Arial" w:ascii="Arial" w:hAnsi="Arial"/>
                      <w:spacing w:val="-1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8,0 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bCs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pt-BR"/>
                    </w:rPr>
                    <w:t>11.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 xml:space="preserve"> Atividade docente, serão pontuados com 0,2/hora aula ministrada (máximo 16,0</w:t>
                  </w:r>
                  <w:r>
                    <w:rPr>
                      <w:rFonts w:cs="Arial" w:ascii="Arial" w:hAnsi="Arial"/>
                      <w:spacing w:val="-55"/>
                      <w:sz w:val="18"/>
                      <w:szCs w:val="18"/>
                      <w:lang w:val="pt-BR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  <w:t>pontos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09" w:leader="none"/>
                    </w:tabs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0" w:leader="none"/>
                <w:tab w:val="left" w:pos="828" w:leader="none"/>
              </w:tabs>
              <w:snapToGrid w:val="false"/>
              <w:spacing w:lineRule="auto" w:line="276"/>
              <w:ind w:left="738" w:hanging="0"/>
              <w:jc w:val="both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DE PONTOS QUESITO C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9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5"/>
              <w:gridCol w:w="1276"/>
              <w:gridCol w:w="1559"/>
            </w:tblGrid>
            <w:tr>
              <w:trPr/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8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OTAL DE PONTOS DO CURRICULUM VITAE (A+B+C)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color w:val="000000"/>
          <w:sz w:val="18"/>
          <w:szCs w:val="18"/>
          <w:lang w:val="pt-BR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ECLARAÇÃ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Declaro que estou ciente das condições estabelecidas pelo Edital de Seleção e pela ficha de inscrição e de que as informações aqui prestadas são verdadeiras. Além disso, comprometo-me a comunicar à Secretaria do Curso, imediatamente, qualquer alteração das mesma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: ____________________________________ Data: ____/ ____/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natura: .....................................................................................  Rubrica: 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highlight w:val="yellow"/>
          <w:lang w:val="pt-BR"/>
        </w:rPr>
        <w:t>Atenção: Não esquecer de assinar as declarações dos itens 6 e 8 deste formulário, sob pena de indefer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highlight w:val="yellow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207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7" w:hanging="174"/>
      </w:pPr>
      <w:rPr>
        <w:sz w:val="21"/>
        <w:szCs w:val="21"/>
        <w:w w:val="100"/>
        <w:rFonts w:ascii="Times New Roman" w:hAnsi="Times New Roman" w:eastAsia="Times New Roman" w:cs="Times New Roman"/>
        <w:lang w:val="pt-PT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120"/>
        </w:tabs>
        <w:ind w:left="11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0"/>
        </w:tabs>
        <w:ind w:left="14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80"/>
        </w:tabs>
        <w:ind w:left="1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40"/>
        </w:tabs>
        <w:ind w:left="1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00"/>
        </w:tabs>
        <w:ind w:left="22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00"/>
        </w:tabs>
        <w:ind w:left="22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60"/>
        </w:tabs>
        <w:ind w:left="25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  <w:lang w:val="pt-BR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1"/>
      <w:szCs w:val="21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MS Mincho;ＭＳ 明朝" w:cs="Aria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diumGrid1Accent2">
    <w:name w:val="Medium Grid 1 - Accent 2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9:15:00Z</dcterms:created>
  <dc:creator>NCA</dc:creator>
  <dc:description/>
  <cp:keywords/>
  <dc:language>en-US</dc:language>
  <cp:lastModifiedBy>Luciana Geraseev</cp:lastModifiedBy>
  <cp:lastPrinted>2014-09-16T11:13:00Z</cp:lastPrinted>
  <dcterms:modified xsi:type="dcterms:W3CDTF">2024-11-11T11:01:00Z</dcterms:modified>
  <cp:revision>3</cp:revision>
  <dc:subject/>
  <dc:title>UNIVERSIDADE FEDERAL DE MINAS GERAIS</dc:title>
</cp:coreProperties>
</file>