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lang w:val="en-US" w:eastAsia="en-US"/>
        </w:rPr>
        <w:drawing>
          <wp:inline distT="0" distB="0" distL="0" distR="0">
            <wp:extent cx="5712460" cy="742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20"/>
          <w:lang w:val="pt-BR"/>
        </w:rPr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  <w:t>CURSO DE PÓS-GRADUAÇÃO EM PRODUÇÃO ANIMAL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0000"/>
          <w:sz w:val="20"/>
          <w:szCs w:val="20"/>
          <w:lang w:val="pt-BR"/>
        </w:rPr>
        <w:t>Av. Universitária, 1000 Bairro Universitário - CEP 39.404-547 - Montes Claros - MG</w:t>
      </w:r>
    </w:p>
    <w:p>
      <w:pPr>
        <w:pStyle w:val="TextBody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  <w:szCs w:val="20"/>
        </w:rPr>
        <w:t>Fone: 38 2101-7759</w:t>
      </w:r>
    </w:p>
    <w:p>
      <w:pPr>
        <w:pStyle w:val="TextBody"/>
        <w:jc w:val="left"/>
        <w:rPr>
          <w:rFonts w:cs="Arial;Arial"/>
          <w:color w:val="000000"/>
          <w:sz w:val="20"/>
        </w:rPr>
      </w:pPr>
      <w:r>
        <w:rPr>
          <w:rFonts w:cs="Arial;Arial"/>
          <w:color w:val="000000"/>
          <w:sz w:val="20"/>
        </w:rPr>
      </w:r>
    </w:p>
    <w:p>
      <w:pPr>
        <w:pStyle w:val="TextBody"/>
        <w:rPr>
          <w:rFonts w:cs="Arial;Arial"/>
          <w:color w:val="000000"/>
          <w:sz w:val="20"/>
          <w:szCs w:val="20"/>
          <w:lang w:val="pt-BR"/>
        </w:rPr>
      </w:pPr>
      <w:r>
        <w:rPr>
          <w:rFonts w:cs="Arial;Arial"/>
          <w:color w:val="000000"/>
          <w:sz w:val="20"/>
          <w:szCs w:val="20"/>
          <w:lang w:val="pt-BR"/>
        </w:rPr>
        <w:t>FORM</w:t>
      </w:r>
      <w:r>
        <w:rPr>
          <w:rFonts w:cs="Arial;Arial"/>
          <w:color w:val="000000"/>
          <w:sz w:val="20"/>
          <w:lang w:val="pt-BR"/>
        </w:rPr>
        <w:t xml:space="preserve">ULÁRIO DE INSCRIÇÃO </w:t>
      </w:r>
    </w:p>
    <w:p>
      <w:pPr>
        <w:pStyle w:val="TextBody"/>
        <w:rPr>
          <w:rFonts w:cs="Arial;Arial"/>
          <w:color w:val="000000"/>
          <w:sz w:val="20"/>
          <w:szCs w:val="20"/>
          <w:lang w:val="pt-BR"/>
        </w:rPr>
      </w:pPr>
      <w:r>
        <w:rPr>
          <w:rFonts w:cs="Arial;Arial"/>
          <w:color w:val="000000"/>
          <w:sz w:val="20"/>
          <w:szCs w:val="20"/>
          <w:lang w:val="pt-BR"/>
        </w:rPr>
      </w:r>
    </w:p>
    <w:p>
      <w:pPr>
        <w:pStyle w:val="TextBody"/>
        <w:jc w:val="left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  <w:lang w:val="pt-BR"/>
        </w:rPr>
        <w:t xml:space="preserve">Itens de 1 a 08. </w:t>
      </w:r>
      <w:r>
        <w:rPr>
          <w:rFonts w:cs="Arial;Arial"/>
          <w:color w:val="000000"/>
          <w:sz w:val="20"/>
          <w:szCs w:val="20"/>
        </w:rPr>
        <w:t>Preenchimento obrigatório de todos os campos</w:t>
      </w:r>
    </w:p>
    <w:p>
      <w:pPr>
        <w:pStyle w:val="TextBody"/>
        <w:jc w:val="left"/>
        <w:rPr>
          <w:rFonts w:cs="Arial;Arial"/>
          <w:color w:val="000000"/>
          <w:sz w:val="20"/>
          <w:szCs w:val="20"/>
        </w:rPr>
      </w:pPr>
      <w:r>
        <w:rPr>
          <w:rFonts w:cs="Arial;Arial"/>
          <w:color w:val="000000"/>
          <w:sz w:val="20"/>
          <w:szCs w:val="2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60" w:hRule="atLeast"/>
        </w:trPr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760" w:hanging="738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IFICAÇ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ome completo: __________________________________________________ CPF: 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ereço: Rua/Av. ___________________________________________________________ Nº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P: __________ Bairro: __________________________ Cidade: __________________________UF:___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e 1: (___) _____________ Telefone 2: (___)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 1: ___________________________________ E-mail 2 (alternativo):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scimento: ___/___/_____ Sexo: ______ Estado Civil: ___________________ N.º dependentes: 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cionalidade: _____________________        Naturalidade: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iliação: Pai: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Mãe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arteira de identidade:  __________________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Título de eleitor nº: ______________________ Zona: ________ Seção: __________________________ 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ertificado militar nº:______________ Região: _____________ Circunscrição: _______ Categoria: 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bookmarkStart w:id="0" w:name="Selecionar38"/>
      <w:bookmarkStart w:id="1" w:name="Selecionar38"/>
      <w:bookmarkEnd w:id="1"/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760" w:hanging="7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DOS ACADÊMIC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Curso de Graduação: _______________________________________ Ano de conclusão: 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ituição: 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P:________________ Cidade: ______________________________________ UF: 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urso de Pós-Graduação: __________________________________________ Ano de conclusão: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ituição: 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P: _______________ Cidade: _______________________________________ UF: ________________ </w:t>
            </w:r>
          </w:p>
        </w:tc>
      </w:tr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360"/>
              <w:ind w:left="222" w:hanging="20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DADOS PROFISSIONAI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Possui vínculo empregatício: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0_804350545"/>
            <w:bookmarkStart w:id="3" w:name="__Fieldmark__0_804350545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_804350545"/>
            <w:bookmarkStart w:id="5" w:name="__Fieldmark__1_804350545"/>
            <w:bookmarkEnd w:id="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Empregador: __________________________________________ Cargo/Função: 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EP: _______________ Cidade: ________________________________________ UF: 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hefe imediato: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Telefone: (___) 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rá liberado para o curso?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2_804350545"/>
            <w:bookmarkStart w:id="7" w:name="__Fieldmark__2_804350545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3_804350545"/>
            <w:bookmarkStart w:id="9" w:name="__Fieldmark__3_804350545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erá liberado com ônus?     </w:t>
            </w:r>
            <w:bookmarkStart w:id="10" w:name="Selecionar27"/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1" w:name="__Fieldmark__4_804350545"/>
            <w:bookmarkStart w:id="12" w:name="__Fieldmark__4_804350545"/>
            <w:bookmarkEnd w:id="12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bookmarkEnd w:id="10"/>
            <w:r>
              <w:rPr>
                <w:rFonts w:cs="Arial;Arial" w:ascii="Arial;Arial" w:hAnsi="Arial;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3" w:name="__Fieldmark__5_804350545"/>
            <w:bookmarkStart w:id="14" w:name="__Fieldmark__5_804350545"/>
            <w:bookmarkEnd w:id="14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360"/>
              <w:ind w:left="222" w:hanging="20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RTADORES DE NECESSIDADES ESPECIAIS:</w:t>
            </w:r>
          </w:p>
          <w:p>
            <w:pPr>
              <w:pStyle w:val="Normal"/>
              <w:snapToGrid w:val="false"/>
              <w:spacing w:lineRule="auto" w:line="360"/>
              <w:ind w:left="222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É portador de alguma necessidade especial?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5" w:name="__Fieldmark__6_804350545"/>
            <w:bookmarkStart w:id="16" w:name="__Fieldmark__6_804350545"/>
            <w:bookmarkEnd w:id="16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7" w:name="__Fieldmark__7_804350545"/>
            <w:bookmarkStart w:id="18" w:name="__Fieldmark__7_804350545"/>
            <w:bookmarkEnd w:id="18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m caso afirmativo, informar condições e equipamentos necessários para a realização das prov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Normal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3843" w:hRule="atLeast"/>
        </w:trPr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222" w:hanging="222"/>
              <w:jc w:val="both"/>
              <w:rPr>
                <w:rFonts w:ascii="Arial;Arial" w:hAnsi="Arial;Arial" w:cs="Arial;Arial"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t-BR"/>
              </w:rPr>
              <w:t>SUPORTE FINANCEIRO DURANTE O PERÍODO O MESTRAD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rá disponibilidade de recursos para financiar suas despesas durante o curso?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bookmarkStart w:id="19" w:name="Selecionar29"/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8_804350545"/>
            <w:bookmarkStart w:id="21" w:name="__Fieldmark__8_804350545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bookmarkEnd w:id="19"/>
            <w:r>
              <w:rPr>
                <w:rFonts w:cs="Arial;Arial" w:ascii="Arial;Arial" w:hAnsi="Arial;Arial"/>
                <w:sz w:val="20"/>
                <w:szCs w:val="20"/>
              </w:rPr>
              <w:t xml:space="preserve"> Sim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9_804350545"/>
            <w:bookmarkStart w:id="23" w:name="__Fieldmark__9_804350545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bookmarkStart w:id="24" w:name="Selecionar30"/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5" w:name="__Fieldmark__10_804350545"/>
            <w:bookmarkStart w:id="26" w:name="__Fieldmark__10_804350545"/>
            <w:bookmarkEnd w:id="26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bookmarkEnd w:id="24"/>
            <w:r>
              <w:rPr>
                <w:rFonts w:cs="Arial;Arial" w:ascii="Arial;Arial" w:hAnsi="Arial;Arial"/>
                <w:sz w:val="20"/>
                <w:szCs w:val="20"/>
              </w:rPr>
              <w:t xml:space="preserve"> Próprios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7" w:name="__Fieldmark__11_804350545"/>
            <w:bookmarkStart w:id="28" w:name="__Fieldmark__11_804350545"/>
            <w:bookmarkEnd w:id="28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utros (especificar) 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Necessita de bolsa de estudos?     </w:t>
            </w:r>
            <w:bookmarkStart w:id="29" w:name="Selecionar33"/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            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12_804350545"/>
            <w:bookmarkStart w:id="31" w:name="__Fieldmark__12_804350545"/>
            <w:bookmarkEnd w:id="3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bookmarkEnd w:id="29"/>
            <w:r>
              <w:rPr>
                <w:rFonts w:cs="Arial;Arial" w:ascii="Arial;Arial" w:hAnsi="Arial;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Sim    </w:t>
            </w:r>
            <w:bookmarkStart w:id="32" w:name="Selecionar34"/>
            <w:r>
              <w:rPr>
                <w:rFonts w:cs="Arial;Arial" w:ascii="Arial;Arial" w:hAnsi="Arial;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3" w:name="__Fieldmark__13_804350545"/>
            <w:bookmarkStart w:id="34" w:name="__Fieldmark__13_804350545"/>
            <w:bookmarkEnd w:id="34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bookmarkEnd w:id="32"/>
            <w:r>
              <w:rPr>
                <w:rFonts w:cs="Arial;Arial" w:ascii="Arial;Arial" w:hAnsi="Arial;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Colegiado de Pós-Graduação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não concederá trancamento de matrícula </w:t>
            </w:r>
            <w:r>
              <w:rPr>
                <w:rFonts w:cs="Arial;Arial" w:ascii="Arial;Arial" w:hAnsi="Arial;Arial"/>
                <w:sz w:val="20"/>
                <w:szCs w:val="20"/>
              </w:rPr>
              <w:t>caso a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justificativa seja a falta de bolsas.</w:t>
            </w:r>
          </w:p>
        </w:tc>
      </w:tr>
      <w:tr>
        <w:trPr>
          <w:trHeight w:val="3060" w:hRule="atLeast"/>
        </w:trPr>
        <w:tc>
          <w:tcPr>
            <w:tcW w:w="9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6. DECLARAÇÃO:</w:t>
            </w:r>
          </w:p>
          <w:p>
            <w:pPr>
              <w:pStyle w:val="Normal"/>
              <w:snapToGrid w:val="false"/>
              <w:spacing w:lineRule="auto" w:line="360"/>
              <w:ind w:left="400" w:hanging="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Declaro que estou ciente das condições estabelecidas pelo Edital de Seleção do Mestrado em Produção Animal, em relação à disponibilidade de bolsas de estudo, bem como ao custeio do projeto de pesquisa a ser executado conforme o regulamento do curso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l: ____________________________________ Data: ____/ ____/ _____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ssinatura: ......................................................................... Rubrica: ......................................</w:t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;Arial" w:hAnsi="Arial;Arial" w:cs="Arial;Arial"/>
          <w:b/>
          <w:b/>
          <w:sz w:val="18"/>
          <w:szCs w:val="18"/>
          <w:lang w:val="pt-BR"/>
        </w:rPr>
      </w:pPr>
      <w:r>
        <w:br w:type="page"/>
      </w:r>
      <w:r>
        <w:rPr>
          <w:rFonts w:cs="Arial;Arial" w:ascii="Arial;Arial" w:hAnsi="Arial;Arial"/>
          <w:b/>
          <w:sz w:val="18"/>
          <w:szCs w:val="18"/>
          <w:lang w:val="pt-BR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t-BR"/>
              </w:rPr>
              <w:t>7. PLANILHA DE PONTUAÇÃO REFERENTE A AVALIAÇÃO DO HISTÓRICO ESCOLAR E CURRICULUM VITA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Instruções</w:t>
            </w: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 xml:space="preserve">: preencher nas linhas da coluna “Candidato” segundo critérios estabelecidos no anexo 2 do Edital de Seleção. A coluna “Comissão” será preenchida pela Comissão de Avaliação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ó serão contabilizadas atividades comprovadas por meio de documentos institucionais, devidamente assinadas pelos responsáveis nos órgãos competentes.</w:t>
            </w:r>
          </w:p>
          <w:p>
            <w:pPr>
              <w:pStyle w:val="Normal"/>
              <w:widowControl w:val="false"/>
              <w:autoSpaceDE w:val="false"/>
              <w:spacing w:lineRule="exact" w: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t-BR"/>
              </w:rPr>
              <w:t>HISTÓRICO ESCOLAR DA GRADUAÇÃO: máximo de 50 pts  (PREENCHIMENTO OBRIGATÓRIO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5"/>
              <w:gridCol w:w="1418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49" w:hanging="0"/>
                    <w:rPr>
                      <w:rFonts w:ascii="Arial;Arial" w:hAnsi="Arial;Arial" w:cs="Arial;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andida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bCs/>
                      <w:sz w:val="20"/>
                      <w:szCs w:val="20"/>
                    </w:rPr>
                    <w:t>Número total de disciplinas cursadas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49" w:hanging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Número total de disciplinas com aproveitamento a partir de 80%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49" w:hanging="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CURRICULUM VITAE: 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/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t-BR"/>
              </w:rPr>
              <w:t>QUESITO A: máximo de 30 pts   (PREENCHIMENTO OBRIGATÓRIO)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5"/>
              <w:gridCol w:w="1418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Arial;Arial" w:hAnsi="Arial;Arial" w:cs="Arial;Arial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b/>
                      <w:sz w:val="18"/>
                      <w:szCs w:val="18"/>
                      <w:lang w:val="pt-BR" w:eastAsia="pt-BR"/>
                    </w:rPr>
                    <w:t>(Não serão consideradas atividades que se sobrepõem no tempo dentro do item 5. Só serão aceitos documentos de comprovação emitidos por autoridade competente da instituição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1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 xml:space="preserve">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 Bolsista de iniciação científica comprovada por meio de documento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agência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financiadora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bolsa</w:t>
                  </w:r>
                  <w:r>
                    <w:rPr>
                      <w:rFonts w:cs="Arial;Arial" w:ascii="Arial;Arial" w:hAnsi="Arial;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4,5 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>2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 Bolsist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iniciaçã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xtensã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omprovada por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mei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ocumento</w:t>
                  </w:r>
                  <w:r>
                    <w:rPr>
                      <w:rFonts w:cs="Arial;Arial" w:ascii="Arial;Arial" w:hAnsi="Arial;Arial"/>
                      <w:spacing w:val="-57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agência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financiador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bolsa</w:t>
                  </w:r>
                  <w:r>
                    <w:rPr>
                      <w:rFonts w:cs="Arial;Arial" w:ascii="Arial;Arial" w:hAnsi="Arial;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3,0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>3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 Bolsista do Programa de Educação Tutorial (PET) comprovada por meio de</w:t>
                  </w:r>
                  <w:r>
                    <w:rPr>
                      <w:rFonts w:cs="Arial;Arial" w:ascii="Arial;Arial" w:hAnsi="Arial;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ocumento institucional ou da agência financiadora da bolsa – 3,0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 xml:space="preserve">4.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 Bolsistas em projetos de ensino ou monitoria comprovada por meio de</w:t>
                  </w:r>
                  <w:r>
                    <w:rPr>
                      <w:rFonts w:cs="Arial;Arial" w:ascii="Arial;Arial" w:hAnsi="Arial;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ocumento institucional ou da agência financiadora da bolsa – 3,0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 xml:space="preserve">5.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 Voluntários em projetos de pesquisa ou extensão ou ensino, comprovada por meio de documento </w:t>
                  </w:r>
                  <w:r>
                    <w:rPr>
                      <w:rFonts w:cs="Arial;Arial" w:ascii="Arial;Arial" w:hAnsi="Arial;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– 1,5 pontos/semestre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(máximo 9,0 ponto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;Arial" w:hAnsi="Arial;Arial" w:cs="Arial;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6.Participação em bancas acadêmicas ou comissões julgadoras - 0,6</w:t>
                  </w:r>
                  <w:r>
                    <w:rPr>
                      <w:rFonts w:cs="Arial;Arial" w:ascii="Arial;Arial" w:hAnsi="Arial;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o/banc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(máximo 6,0 pontos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906" w:leader="none"/>
              </w:tabs>
              <w:snapToGrid w:val="false"/>
              <w:ind w:left="360" w:hanging="0"/>
              <w:jc w:val="both"/>
              <w:rPr>
                <w:rFonts w:ascii="Arial;Arial" w:hAnsi="Arial;Arial" w:cs="Arial;Arial"/>
                <w:bCs/>
                <w:lang w:val="pt-BR"/>
              </w:rPr>
            </w:pPr>
            <w:r>
              <w:rPr>
                <w:rFonts w:cs="Arial;Arial" w:ascii="Arial;Arial" w:hAnsi="Arial;Arial"/>
                <w:bCs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6"/>
              <w:gridCol w:w="1417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0" w:hanging="0"/>
                    <w:rPr>
                      <w:rFonts w:ascii="Arial;Arial" w:hAnsi="Arial;Arial" w:cs="Arial;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8"/>
                      <w:szCs w:val="18"/>
                    </w:rPr>
                    <w:t>TOTAL DE PONTOS QUESITO A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Obs.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Simples declarações de professores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 serão consideradas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</w:p>
        </w:tc>
      </w:tr>
    </w:tbl>
    <w:p>
      <w:pPr>
        <w:pStyle w:val="TextBody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pt-BR"/>
              </w:rPr>
              <w:t>QUESITO B: máximo de 50 pts ((PREENCHIMENTO OBRIGATÓRIO)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276"/>
              <w:gridCol w:w="1559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jc w:val="center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250" w:firstLine="142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250" w:firstLine="142"/>
                    <w:jc w:val="center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 xml:space="preserve">1.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Autoria ou coautoria de artigos publicados ou aceitos para publicação: serão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pontuados com </w:t>
                  </w: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  <w:lang w:val="pt-BR"/>
                    </w:rPr>
                    <w:t>50,0 pontos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, multiplicado pelo equivalente A1 *(Qualis Referência da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APES – 2017-2020) de cada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artig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264" w:hanging="0"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>2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 Autoria ou organização de livro completo com ISBN serão pontuados com 20,0</w:t>
                  </w:r>
                  <w:r>
                    <w:rPr>
                      <w:rFonts w:cs="Arial;Arial" w:ascii="Arial;Arial" w:hAnsi="Arial;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40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360" w:hanging="0"/>
                    <w:jc w:val="both"/>
                    <w:rPr/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>3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 Autoria ou coautoria de capítulo de livro com ISBN serão pontuados com 10,0</w:t>
                  </w:r>
                  <w:r>
                    <w:rPr>
                      <w:rFonts w:cs="Arial;Arial" w:ascii="Arial;Arial" w:hAnsi="Arial;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20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-124" w:right="331" w:hanging="0"/>
                    <w:jc w:val="both"/>
                    <w:rPr/>
                  </w:pPr>
                  <w:r>
                    <w:rPr>
                      <w:rFonts w:eastAsia="Arial;Arial" w:cs="Arial;Arial" w:ascii="Arial;Arial" w:hAnsi="Arial;Arial"/>
                      <w:sz w:val="18"/>
                      <w:szCs w:val="18"/>
                      <w:lang w:val="pt-BR" w:eastAsia="pt-BR"/>
                    </w:rPr>
                    <w:t xml:space="preserve">  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 xml:space="preserve">4.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Autoria ou coautoria de boletins técnicos, artigos sem qualis e editoração de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material científico ou didático contendo ISSN ou ISBN serão pontuados com 2,5</w:t>
                  </w:r>
                  <w:r>
                    <w:rPr>
                      <w:rFonts w:cs="Arial;Arial" w:ascii="Arial;Arial" w:hAnsi="Arial;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25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PT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PT"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  <w:t>5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 Autoria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oautoria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;Arial" w:ascii="Arial;Arial" w:hAnsi="Arial;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resumos</w:t>
                  </w:r>
                  <w:r>
                    <w:rPr>
                      <w:rFonts w:cs="Arial;Arial" w:ascii="Arial;Arial" w:hAnsi="Arial;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trabalhos</w:t>
                  </w:r>
                  <w:r>
                    <w:rPr>
                      <w:rFonts w:cs="Arial;Arial" w:ascii="Arial;Arial" w:hAnsi="Arial;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ompletos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ublicados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ventos</w:t>
                  </w:r>
                  <w:r>
                    <w:rPr>
                      <w:rFonts w:cs="Arial;Arial" w:ascii="Arial;Arial" w:hAnsi="Arial;Arial"/>
                      <w:spacing w:val="-5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técnicos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;Arial" w:ascii="Arial;Arial" w:hAnsi="Arial;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ientíficos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1,0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o (máximo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25,0 pontos)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108" w:hanging="0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276"/>
              <w:gridCol w:w="1559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8"/>
                      <w:szCs w:val="18"/>
                      <w:lang w:val="pt-BR"/>
                    </w:rPr>
                    <w:t>TOTAL DE PONTOS QUESITO B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bs.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 Não serão consideradas como livros as coletâneas editadas em decorrência de evento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750" w:leader="none"/>
                <w:tab w:val="left" w:pos="828" w:leader="none"/>
              </w:tabs>
              <w:snapToGrid w:val="false"/>
              <w:spacing w:lineRule="auto" w:line="276"/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  <w:lang w:val="pt-BR"/>
              </w:rPr>
              <w:t>QUESITO C: máximo de 20 pts (comprovado por meio de documento emitido por autoridade competente da instituição ou empresa)    (PREENCHIMENTO OBRIGATÓRIO)</w:t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76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specialização</w:t>
                  </w:r>
                  <w:r>
                    <w:rPr>
                      <w:rFonts w:cs="Arial;Arial" w:ascii="Arial;Arial" w:hAnsi="Arial;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na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área</w:t>
                  </w:r>
                  <w:r>
                    <w:rPr>
                      <w:rFonts w:cs="Arial;Arial" w:ascii="Arial;Arial" w:hAnsi="Arial;Arial"/>
                      <w:spacing w:val="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;Arial" w:ascii="Arial;Arial" w:hAnsi="Arial;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;Arial" w:ascii="Arial;Arial" w:hAnsi="Arial;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;Arial" w:ascii="Arial;Arial" w:hAnsi="Arial;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4,0 pontos/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3" w:hanging="0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2. Especializaçã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áreas</w:t>
                  </w:r>
                  <w:r>
                    <w:rPr>
                      <w:rFonts w:cs="Arial;Arial" w:ascii="Arial;Arial" w:hAnsi="Arial;Arial"/>
                      <w:spacing w:val="-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afins</w:t>
                  </w:r>
                  <w:r>
                    <w:rPr>
                      <w:rFonts w:cs="Arial;Arial" w:ascii="Arial;Arial" w:hAnsi="Arial;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;Arial" w:ascii="Arial;Arial" w:hAnsi="Arial;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2,0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os/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240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Estágios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extra-curriculares: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serão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ntuados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m</w:t>
                  </w:r>
                  <w:r>
                    <w:rPr>
                      <w:rFonts w:cs="Arial;Arial" w:ascii="Arial;Arial" w:hAnsi="Arial;Arial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2,0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a</w:t>
                  </w:r>
                  <w:r>
                    <w:rPr>
                      <w:rFonts w:cs="Arial;Arial" w:ascii="Arial;Arial" w:hAnsi="Arial;Arial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ad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em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horas</w:t>
                  </w:r>
                  <w:r>
                    <w:rPr>
                      <w:rFonts w:cs="Arial;Arial" w:ascii="Arial;Arial" w:hAnsi="Arial;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de </w:t>
                  </w:r>
                  <w:r>
                    <w:rPr>
                      <w:rFonts w:cs="Arial;Arial" w:ascii="Arial;Arial" w:hAnsi="Arial;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estági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máximo 16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307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Experiência internacional na área do programa: serão pontuados com 2,0 pontos </w:t>
                  </w:r>
                  <w:r>
                    <w:rPr>
                      <w:rFonts w:cs="Arial;Arial" w:ascii="Arial;Arial" w:hAnsi="Arial;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r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semestre (máximo 8,0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9" w:leader="none"/>
                    </w:tabs>
                    <w:spacing w:lineRule="auto" w:line="276"/>
                    <w:ind w:left="107" w:right="278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Experiência profissional comprovada por contrato ou carteira de trabalho assinada, compatível com a área do programa, serão pontuados</w:t>
                  </w:r>
                  <w:r>
                    <w:rPr>
                      <w:rFonts w:cs="Arial;Arial" w:ascii="Arial;Arial" w:hAnsi="Arial;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m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4,0 pontos 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ada seis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meses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máximo 20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794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rêmios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e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istinções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recebidas</w:t>
                  </w:r>
                  <w:r>
                    <w:rPr>
                      <w:rFonts w:cs="Arial;Arial" w:ascii="Arial;Arial" w:hAnsi="Arial;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mpatíveis</w:t>
                  </w:r>
                  <w:r>
                    <w:rPr>
                      <w:rFonts w:cs="Arial;Arial" w:ascii="Arial;Arial" w:hAnsi="Arial;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m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a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área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rograma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serão</w:t>
                  </w:r>
                  <w:r>
                    <w:rPr>
                      <w:rFonts w:cs="Arial;Arial" w:ascii="Arial;Arial" w:hAnsi="Arial;Arial"/>
                      <w:spacing w:val="-5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pontuados</w:t>
                  </w:r>
                  <w:r>
                    <w:rPr>
                      <w:rFonts w:cs="Arial;Arial" w:ascii="Arial;Arial" w:hAnsi="Arial;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com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2,0 pontos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6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3" w:hanging="0"/>
                    <w:jc w:val="both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7. Organização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ventos</w:t>
                  </w:r>
                  <w:r>
                    <w:rPr>
                      <w:rFonts w:cs="Arial;Arial" w:ascii="Arial;Arial" w:hAnsi="Arial;Arial"/>
                      <w:spacing w:val="-6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ursos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vinculados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nã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a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ações</w:t>
                  </w:r>
                  <w:r>
                    <w:rPr>
                      <w:rFonts w:cs="Arial;Arial" w:ascii="Arial;Arial" w:hAnsi="Arial;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;Arial" w:ascii="Arial;Arial" w:hAnsi="Arial;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extensã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;Arial" w:ascii="Arial;Arial" w:hAnsi="Arial;Arial"/>
                      <w:spacing w:val="-5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;Arial" w:ascii="Arial;Arial" w:hAnsi="Arial;Arial"/>
                      <w:spacing w:val="-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;Arial" w:ascii="Arial;Arial" w:hAnsi="Arial;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2,0 pontos</w:t>
                  </w:r>
                  <w:r>
                    <w:rPr>
                      <w:rFonts w:cs="Arial;Arial" w:ascii="Arial;Arial" w:hAnsi="Arial;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(máximo 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830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8. Palestras, cursos e minicursos proferidos serão pontuados com 2,0 pontos</w:t>
                  </w:r>
                  <w:r>
                    <w:rPr>
                      <w:rFonts w:cs="Arial;Arial" w:ascii="Arial;Arial" w:hAnsi="Arial;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892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</w:rPr>
                    <w:t>9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 xml:space="preserve"> Palestras, cursos e minicursos assistidos serão pontuados com 0,8 pontos</w:t>
                  </w:r>
                  <w:r>
                    <w:rPr>
                      <w:rFonts w:cs="Arial;Arial" w:ascii="Arial;Arial" w:hAnsi="Arial;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left" w:pos="828" w:leader="none"/>
                    </w:tabs>
                    <w:snapToGrid w:val="false"/>
                    <w:spacing w:lineRule="auto" w:line="276"/>
                    <w:jc w:val="both"/>
                    <w:rPr>
                      <w:rFonts w:ascii="Arial;Arial" w:hAnsi="Arial;Arial" w:cs="Arial;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  <w:lang w:val="pt-BR"/>
                    </w:rPr>
                    <w:t>10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 Disciplinas isoladas de pós-graduação assistidas serão pontuados com 2,0 pontos </w:t>
                  </w:r>
                  <w:r>
                    <w:rPr>
                      <w:rFonts w:cs="Arial;Arial" w:ascii="Arial;Arial" w:hAnsi="Arial;Arial"/>
                      <w:spacing w:val="-56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(máximo</w:t>
                  </w:r>
                  <w:r>
                    <w:rPr>
                      <w:rFonts w:cs="Arial;Arial" w:ascii="Arial;Arial" w:hAnsi="Arial;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bCs/>
                      <w:sz w:val="18"/>
                      <w:szCs w:val="18"/>
                      <w:lang w:val="pt-BR"/>
                    </w:rPr>
                    <w:t>11.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 xml:space="preserve"> Atividade docente, serão pontuados com 0,2/hora aula ministrada (máximo 16,0</w:t>
                  </w:r>
                  <w:r>
                    <w:rPr>
                      <w:rFonts w:cs="Arial;Arial" w:ascii="Arial;Arial" w:hAnsi="Arial;Arial"/>
                      <w:spacing w:val="-5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  <w:t>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  <w:tab w:val="left" w:pos="828" w:leader="none"/>
              </w:tabs>
              <w:snapToGrid w:val="false"/>
              <w:spacing w:lineRule="auto" w:line="276"/>
              <w:ind w:left="738" w:hanging="0"/>
              <w:jc w:val="both"/>
              <w:rPr>
                <w:rFonts w:ascii="Arial;Arial" w:hAnsi="Arial;Arial" w:cs="Arial;Arial"/>
                <w:bCs/>
                <w:sz w:val="18"/>
                <w:szCs w:val="18"/>
                <w:lang w:val="pt-BR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pt-BR"/>
              </w:rPr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8"/>
                      <w:szCs w:val="18"/>
                    </w:rPr>
                    <w:t>TOTAL DE PONTOS QUESITO C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b/>
                      <w:bCs/>
                      <w:sz w:val="18"/>
                      <w:szCs w:val="18"/>
                    </w:rPr>
                    <w:t>TOTAL DE PONTOS DO CURRICULUM VITAE (A+B+C)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;Arial"/>
          <w:color w:val="000000"/>
          <w:sz w:val="18"/>
          <w:szCs w:val="18"/>
        </w:rPr>
      </w:pPr>
      <w:r>
        <w:rPr>
          <w:rFonts w:cs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color w:val="000000"/>
          <w:sz w:val="18"/>
          <w:szCs w:val="18"/>
          <w:lang w:val="pt-BR"/>
        </w:rPr>
      </w:pPr>
      <w:r>
        <w:rPr>
          <w:rFonts w:cs="Arial;Arial" w:ascii="Arial;Arial" w:hAnsi="Arial;Arial"/>
          <w:b/>
          <w:color w:val="000000"/>
          <w:sz w:val="18"/>
          <w:szCs w:val="18"/>
          <w:lang w:val="pt-BR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8. DECLARAÇÃ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        </w:t>
            </w:r>
            <w:r>
              <w:rPr>
                <w:rFonts w:cs="Arial;Arial" w:ascii="Arial;Arial" w:hAnsi="Arial;Arial"/>
                <w:sz w:val="20"/>
                <w:szCs w:val="20"/>
              </w:rPr>
              <w:t>Declaro que estou ciente das condições estabelecidas pelo Edital de Seleção e pela ficha de inscrição e de que as informações aqui prestadas são verdadeiras. Além disso, comprometo-me a comunicar à Secretaria do Curso, imediatamente, qualquer alteração das mesmas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ocal: ____________________________________ Data: ____/ ____/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ssinatura: .....................................................................................  Rubrica: 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highlight w:val="yellow"/>
          <w:u w:val="single"/>
          <w:lang w:val="pt-BR"/>
        </w:rPr>
      </w:pPr>
      <w:r>
        <w:rPr>
          <w:rFonts w:cs="Arial;Arial" w:ascii="Arial;Arial" w:hAnsi="Arial;Arial"/>
          <w:b/>
          <w:sz w:val="22"/>
          <w:szCs w:val="22"/>
          <w:highlight w:val="yellow"/>
          <w:lang w:val="pt-BR"/>
        </w:rPr>
        <w:t>Atenção: Não esquecer de assinar as declarações dos itens 6 e 8 deste formulário, sob pena de indeferimento.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highlight w:val="yellow"/>
          <w:u w:val="single"/>
          <w:lang w:val="pt-BR"/>
        </w:rPr>
      </w:pPr>
      <w:r>
        <w:rPr>
          <w:rFonts w:cs="Arial;Arial" w:ascii="Arial;Arial" w:hAnsi="Arial;Arial"/>
          <w:b/>
          <w:sz w:val="20"/>
          <w:szCs w:val="20"/>
          <w:highlight w:val="yellow"/>
          <w:u w:val="single"/>
          <w:lang w:val="pt-BR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  <w:lang w:val="pt-BR"/>
        </w:rPr>
      </w:pPr>
      <w:r>
        <w:rPr>
          <w:rFonts w:cs="Arial;Arial" w:ascii="Arial;Arial" w:hAnsi="Arial;Arial"/>
          <w:b/>
          <w:sz w:val="20"/>
          <w:szCs w:val="20"/>
          <w:lang w:val="pt-BR"/>
        </w:rPr>
      </w:r>
    </w:p>
    <w:p>
      <w:pPr>
        <w:pStyle w:val="TextBody"/>
        <w:jc w:val="right"/>
        <w:rPr>
          <w:rFonts w:ascii="Arial;Arial" w:hAnsi="Arial;Arial"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;Arial"/>
          <w:i/>
          <w:i/>
          <w:color w:val="000000"/>
          <w:sz w:val="18"/>
          <w:szCs w:val="18"/>
        </w:rPr>
      </w:pPr>
      <w:r>
        <w:rPr>
          <w:rFonts w:cs="Arial;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20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7" w:hanging="174"/>
      </w:pPr>
      <w:rPr>
        <w:sz w:val="21"/>
        <w:szCs w:val="21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0"/>
        </w:tabs>
        <w:ind w:left="1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0"/>
        </w:tabs>
        <w:ind w:left="1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0"/>
        </w:tabs>
        <w:ind w:left="2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"/>
        </w:tabs>
        <w:ind w:left="2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0"/>
        </w:tabs>
        <w:ind w:left="25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  <w:szCs w:val="23"/>
      <w:lang w:val="pt-BR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;Arial" w:hAnsi="Arial;Arial" w:eastAsia="MS Mincho;ＭＳ 明朝" w:cs="Arial;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;Arial" w:hAnsi="Arial;Arial" w:eastAsia="MS Mincho;ＭＳ 明朝" w:cs="Arial;Aria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15:00Z</dcterms:created>
  <dc:creator>NCA</dc:creator>
  <dc:description/>
  <cp:keywords/>
  <dc:language>en-US</dc:language>
  <cp:lastModifiedBy>Luciana Geraseev</cp:lastModifiedBy>
  <cp:lastPrinted>2014-09-16T11:13:00Z</cp:lastPrinted>
  <dcterms:modified xsi:type="dcterms:W3CDTF">2025-04-28T17:37:00Z</dcterms:modified>
  <cp:revision>4</cp:revision>
  <dc:subject/>
  <dc:title>UNIVERSIDADE FEDERAL DE MINAS GERAIS</dc:title>
</cp:coreProperties>
</file>