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17653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PROGRAMAÇÃO DE RECEPÇÃO AOS CALOUROS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2240" w:h="15840"/>
          <w:pgMar w:left="851" w:right="567" w:gutter="0" w:header="0" w:top="567" w:footer="0" w:bottom="567"/>
          <w:cols w:num="2" w:equalWidth="false" w:sep="false">
            <w:col w:w="3402" w:space="142"/>
            <w:col w:w="727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MANHÃ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9h </w:t>
      </w:r>
      <w:r>
        <w:rPr>
          <w:rFonts w:cs="Arial Narrow" w:ascii="Arial Narrow" w:hAnsi="Arial Narrow"/>
          <w:sz w:val="22"/>
          <w:szCs w:val="22"/>
        </w:rPr>
        <w:t>– DIA 3 de fevereiro de 2014</w:t>
      </w:r>
    </w:p>
    <w:p>
      <w:pPr>
        <w:pStyle w:val="Heading1"/>
        <w:jc w:val="center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67"/>
        <w:gridCol w:w="2656"/>
        <w:gridCol w:w="2447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CENTRO DE ATIVIDADES DIDÁTICAS – CAD I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Campus Pampulha)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uditório Nobre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ditório I (2º andar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uditório II (4° andar)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  <w:t>Biblioteconomia - D 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isioterapia 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rtes Visuais 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rquitetura e Urbanismo – D 4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iências Atuariais 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ografia  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ons. e Rest. de Bens Cult. Móveis 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Comunicação (Publicidade)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iências do Estado 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>Geologia 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Direito – D 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Engenharia de Produção 4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iências Econômicas 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istória 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Engenharia Elétrica 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Engenharia Metalúrgica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iências Sociais 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edicina 1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genharia Química 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ísica – D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ducação Física  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ontologia 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rmácia – D 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úsica – D 7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Enfermagem 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Teatro 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Matemática Computacional 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Química 5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Engenharia Ambiental 2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Eng. Controle Automação – D 25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Estatística 45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6"/>
                <w:highlight w:val="yellow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6"/>
                <w:highlight w:val="yellow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1356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7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  <w:t>AUDITÓRIO DA REIT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Campus Pampulh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Aquacultura 2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Engenharia Mecânica – D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Ciências Biológicas – D 5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etras – D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Ciência da Computação 4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Nutrição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Controladoria e Finanças 5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Psicologia 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Engenharia Aeroespacial 2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6"/>
                                    </w:rPr>
                                    <w:t>Terapia Ocupacional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67.9pt;mso-wrap-distance-left:7.05pt;mso-wrap-distance-right:7.05pt;mso-wrap-distance-top:0pt;mso-wrap-distance-bottom:0pt;margin-top:8.75pt;mso-position-vertical-relative:text;margin-left:1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2282"/>
                      </w:tblGrid>
                      <w:tr>
                        <w:trPr/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7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AUDITÓRIO DA REITORI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(Campus Pampulh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Aquacultura 2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Engenharia Mecânica – D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Ciências Biológicas – D 5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etras – D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Ciência da Computação 4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Nutrição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Controladoria e Finanças 5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Psicologia 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Engenharia Aeroespacial 2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Terapia Ocupacional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center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OI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9h </w:t>
      </w:r>
      <w:r>
        <w:rPr>
          <w:rFonts w:cs="Arial Narrow" w:ascii="Arial Narrow" w:hAnsi="Arial Narrow"/>
          <w:i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DIA 3 de fevereiro de 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42"/>
        <w:gridCol w:w="2693"/>
        <w:gridCol w:w="2835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CENTRO DE ATIVIDADES DIDÁTICAS – CAD I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Campus Pampulha)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uditório Nob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uditório I (2º anda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ditório II (4º andar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lioteconomia – N 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Gestão Pública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ministração – N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Antropologia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omunicação Social (Jorn./ Rel. Publ.) 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Letras – N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quivologia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Arquitetura e Urbanismo – N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urso Sup. Tec. em Radiologia 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emática – Diurno e Noturno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Biomedicin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ências Contábeis 4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iências Socioambientais 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edagogia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>Design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enharia Civil 1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Eng. Controle Automação–N 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Rel. Econômicas Internacionais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genharia Mecânica – N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>Engenharia de Sistemas 2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genharia de Minas 3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  <w:shd w:fill="FFFFFF" w:val="clear"/>
              </w:rPr>
              <w:t>Sis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temas de Informação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ísica – N 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Turismo 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ilosofia - Diurno e Noturno 8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Química Tecnológica 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armácia – N 4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10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23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ÓRIO DA REITORI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ampus Pampulha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iências Biológicas – N 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onoaudiologia 2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Cinema de Animação e Artes Digitais 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stão Serv. de Saúde 5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1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Design de Moda 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edicina Veterinária 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Direito – N 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úsica – N 3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Obs.: Excepcionalmente, alguns cursos estão alocados em turno diverso de seu funcionamento.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2:00Z</dcterms:created>
  <dc:creator>prograd</dc:creator>
  <dc:description/>
  <cp:keywords/>
  <dc:language>en-US</dc:language>
  <cp:lastModifiedBy>prograd</cp:lastModifiedBy>
  <cp:lastPrinted>2014-01-10T16:48:00Z</cp:lastPrinted>
  <dcterms:modified xsi:type="dcterms:W3CDTF">2014-01-10T18:48:00Z</dcterms:modified>
  <cp:revision>12</cp:revision>
  <dc:subject/>
  <dc:title>PROGRAMAÇÃO DE RECEPÇÃO AOS CALOUROS</dc:title>
</cp:coreProperties>
</file>