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t>MEDALHA CRISTIANO OTONI</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28"/>
          <w:szCs w:val="28"/>
        </w:rPr>
      </w:pPr>
      <w:r>
        <w:rPr>
          <w:rFonts w:cs="Verdana" w:ascii="Verdana" w:hAnsi="Verdana"/>
          <w:sz w:val="28"/>
          <w:szCs w:val="28"/>
        </w:rPr>
        <w:t>Exmo. Sr.  .....</w:t>
      </w:r>
    </w:p>
    <w:p>
      <w:pPr>
        <w:pStyle w:val="Normal"/>
        <w:ind w:left="-360" w:hanging="0"/>
        <w:jc w:val="both"/>
        <w:rPr>
          <w:rFonts w:ascii="Verdana" w:hAnsi="Verdana" w:cs="Verdana"/>
          <w:sz w:val="28"/>
          <w:szCs w:val="28"/>
        </w:rPr>
      </w:pPr>
      <w:r>
        <w:rPr>
          <w:rFonts w:cs="Verdana" w:ascii="Verdana" w:hAnsi="Verdana"/>
          <w:sz w:val="28"/>
          <w:szCs w:val="28"/>
        </w:rPr>
        <w:t>......................</w:t>
      </w:r>
    </w:p>
    <w:p>
      <w:pPr>
        <w:pStyle w:val="Normal"/>
        <w:ind w:left="-360" w:hanging="0"/>
        <w:jc w:val="both"/>
        <w:rPr>
          <w:rFonts w:ascii="Verdana" w:hAnsi="Verdana" w:cs="Verdana"/>
          <w:sz w:val="28"/>
          <w:szCs w:val="28"/>
        </w:rPr>
      </w:pPr>
      <w:r>
        <w:rPr>
          <w:rFonts w:cs="Verdana" w:ascii="Verdana" w:hAnsi="Verdana"/>
          <w:sz w:val="28"/>
          <w:szCs w:val="28"/>
        </w:rPr>
        <w:t>Caros colegas engenheiros</w:t>
      </w:r>
    </w:p>
    <w:p>
      <w:pPr>
        <w:pStyle w:val="Normal"/>
        <w:ind w:left="-360" w:hanging="0"/>
        <w:jc w:val="both"/>
        <w:rPr>
          <w:rFonts w:ascii="Verdana" w:hAnsi="Verdana" w:cs="Verdana"/>
          <w:sz w:val="28"/>
          <w:szCs w:val="28"/>
        </w:rPr>
      </w:pPr>
      <w:r>
        <w:rPr>
          <w:rFonts w:cs="Verdana" w:ascii="Verdana" w:hAnsi="Verdana"/>
          <w:sz w:val="28"/>
          <w:szCs w:val="28"/>
        </w:rPr>
        <w:t>Meus amigos e familiares aqui presentes</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Instituída pelo Governo do Estado de Minas Gerais pela Lei 2.506 de 16 de dezembro de 1961, a MEDALHA CONSELHEIRO CRISTIANO OTONI é destinada a galardoar o mérito cívico do cidadão que se destaque no setor de Engenharia e transportes, pelo seu saber, cultura e serviços prestados à coletividade.</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Ser agraciada neste ano muito me honra e envaidece.</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gradeço à Diretoria da ASSOCIAÇÃO DOS EX-ALUNOS DA ESCOLA DE ENGENHARIA DA UFMG a indicação de meu nome e aos membros do ilustre CONSELHO DA MEDALHA pela aprovação.</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A ASSOCIAÇÃO DOS EX-ALUNOS, criada em 1961, tem por finalidade primordial incentivar as relações sociais, científicas e culturais entre seus associados e destes com a Escola de Engenharia e outros órgãos afins.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Também objetiva promover cursos, seminários e palestras - o que tem sido feito com freqüência.</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É também a gestora do Centro da Memória da Engenharia, criado junto à Universidade Federal de Minas Gerais, com o objetivo de promover referências da Engenharia, sua história e seus acervos bibliográficos e instrumentais.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O projeto do Centro da Memória está composto de uma biblioteca e de um museu, e encontra-se em fase de implantação.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 biblioteca tem um grande número de obras raras, a mais antiga datando de 1598. São 48 volumes do Sec. XVIII e mais de 100 do sec.XIX.</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pPr>
      <w:r>
        <w:rPr>
          <w:rFonts w:cs="Verdana" w:ascii="Verdana" w:hAnsi="Verdana"/>
          <w:sz w:val="28"/>
          <w:szCs w:val="28"/>
        </w:rPr>
        <w:t xml:space="preserve">Assim, por pertencer a essa ASSOCIAÇÃO e através dela receber essa distinção, a Medalha CONSELHEIRO CRISTIANO OTONI, é o coroamento de uma carreira profícua, com inúmeros trabalhos realizados, em grande parte, na área da engenharia econômica, através da elaboração e execução de projetos de viabilidade técnica, econômica e financeira; e, ultimamente, com dedicação nas áreas de cultura.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Ademais essa distinção por transcender a minha pessoa, estendo-a a todos os meus colegas, principalmente, aos que hoje, aqui, são homenageados pela nossa querida ESCOLA DE ENGENHARIA, por dignificarem com a sua arte e nos seus ofícios a nobre função do engenheiro.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E, de igual modo, dedico-a, também, à memória dos meus pais, MARIA DE LOURDES BETHONICO CARDOSO e MILTON DE CARVALHO CARDOSO, que me transmitiram os primeiros saberes, que tento, com orgulho, transmitir aos meus filhos, MARIA FLÁVIA, MARIA RACHEL e JOÃO PAULO; e aos meus netos, GUILHERME, BERNARDO e FRANCISCO. </w:t>
      </w:r>
    </w:p>
    <w:p>
      <w:pPr>
        <w:pStyle w:val="Normal"/>
        <w:ind w:left="-360"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left="-360" w:hanging="0"/>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 *</w:t>
      </w:r>
    </w:p>
    <w:p>
      <w:pPr>
        <w:pStyle w:val="Normal"/>
        <w:ind w:left="-360" w:hanging="0"/>
        <w:jc w:val="both"/>
        <w:rPr>
          <w:rFonts w:ascii="Verdana" w:hAnsi="Verdana" w:cs="Verdana"/>
          <w:sz w:val="32"/>
          <w:szCs w:val="32"/>
        </w:rPr>
      </w:pPr>
      <w:r>
        <w:rPr>
          <w:rFonts w:cs="Verdana" w:ascii="Verdana" w:hAnsi="Verdana"/>
          <w:sz w:val="32"/>
          <w:szCs w:val="32"/>
        </w:rPr>
        <w:br/>
        <w:t>Morando em Itabira, nos idos de 1955, aluna de matemática com destaque, fui levada por minha mãe para conversar com Dra. BEATRIZ ALVARENGA, uma das primeiras engenheiras das nossas Minas Gerais, que me mostrou a nobreza e a importância da carreira de engenharia para mulheres. Nasceu ali a engenheira, que hoje é homenageada, como homenageada já foi sua inspiradora. Quantas bênçãos!</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Formei-me em 1965, engenharia civil. Tenho orgulho de ter estudado em uma das mais renomadas  ESCOLA DE ENGENHARIA do País; reconhecida pela alta qualificação de seus engenheiros e por sua postura comprometida com a geração do conhecimento, com o desenvolvimento tecnológico e com uma atuação participativa e responsável para com a sociedade.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Importante destacar a ênfase que é dada à pesquisa tecnológica e científica e aos projetos de extensão desenvolvidos continuament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CRISTIANO BENEDITO OTONI, o inspirador dessa MEDALHA, nasceu em 21 de maio de 1811, em Vila do Príncipe, hoje município do Serro.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Em 1928 foi para o Rio e entrou na Real Academia da Marinha. Estudou Aritmética, Álgebra, Geometria, Trigonometria e Cálculo diferencial e integral.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Descobriu então sua vocação para a engenharia. Mas não havia escolas no Brasil daquela época. Importou livros franceses de engenharia. Apaixonou-se pelas Estradas de Ferro, assunto novo e também paixão de D. Pedro II.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Seus estudos o tornaram o maior conhecedor de ferrovias no país. E embora seu irmão TEÓFILO fosse atuante republicano, a grandeza do Imperador o nomeia primeiro Presidente da Estrada de Ferro D. Pedro II.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Assim, o engenheiro feito por si mesmo, torna-se construtor das primeiras ferrovias no Brasil, fazendo a ligação Corte – São Paulo e Corte – Minas Gerais, vencendo a Mantiqueira com o famoso túnel de 2 Km aberto com pólvora negra, alavancas, picaretas, pás e marretas, junto ao braço escravo. Quanto denodo! Quanta ousadia!</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Escreveu um tratado: O Futuro das Estradas de Ferro no Brasil, uma obra prima escrita por um contemporâneo do futuro. Sendo matemático legou-nos os primeiros livros didáticos de Aritmética, Álgebra, Geometria e Trigonometria.</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Por isso, é o Patrono de nossa Engenharia e orgulho dos mineiros.</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pPr>
      <w:r>
        <w:rPr>
          <w:rFonts w:cs="Verdana" w:ascii="Verdana" w:hAnsi="Verdana"/>
          <w:sz w:val="32"/>
          <w:szCs w:val="32"/>
        </w:rPr>
        <w:t xml:space="preserve">Faleceu em </w:t>
      </w:r>
      <w:r>
        <w:rPr>
          <w:rFonts w:cs="Verdana" w:ascii="Verdana" w:hAnsi="Verdana"/>
          <w:sz w:val="32"/>
          <w:szCs w:val="32"/>
          <w:u w:val="single"/>
        </w:rPr>
        <w:t>18 de maio de 1896</w:t>
      </w:r>
      <w:r>
        <w:rPr/>
        <w:t xml:space="preserve">, </w:t>
      </w:r>
      <w:r>
        <w:rPr>
          <w:rFonts w:cs="Verdana" w:ascii="Verdana" w:hAnsi="Verdana"/>
          <w:sz w:val="32"/>
          <w:szCs w:val="32"/>
        </w:rPr>
        <w:t>há precisos 120 (cento e vinte) anos, no Rio de Janeiro e seus restos mortais descansam no Serro.</w:t>
      </w:r>
    </w:p>
    <w:p>
      <w:pPr>
        <w:pStyle w:val="Normal"/>
        <w:jc w:val="both"/>
        <w:rPr>
          <w:rFonts w:ascii="Verdana" w:hAnsi="Verdana" w:cs="Verdana"/>
          <w:sz w:val="32"/>
          <w:szCs w:val="32"/>
        </w:rPr>
      </w:pPr>
      <w:r>
        <w:rPr>
          <w:rFonts w:cs="Verdana" w:ascii="Verdana" w:hAnsi="Verdana"/>
          <w:sz w:val="32"/>
          <w:szCs w:val="32"/>
        </w:rPr>
      </w:r>
    </w:p>
    <w:p>
      <w:pPr>
        <w:pStyle w:val="Normal"/>
        <w:jc w:val="both"/>
        <w:rPr>
          <w:sz w:val="32"/>
          <w:szCs w:val="32"/>
        </w:rPr>
      </w:pPr>
      <w:r>
        <w:rPr>
          <w:sz w:val="32"/>
          <w:szCs w:val="32"/>
        </w:rPr>
        <w:t xml:space="preserve">                                      </w:t>
      </w:r>
      <w:r>
        <w:rPr>
          <w:sz w:val="32"/>
          <w:szCs w:val="32"/>
        </w:rPr>
        <w:t xml:space="preserve">* * *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Nesta oportunidade, ainda, cumprimento os engenheiros, meus calouros que completam 50 anos de formados e também à vocês jubilandos de prata e diamante.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A engenharia nacional é reconhecida em todo o mundo pela sua excelência e pelo desenvolvimento em tecnologia do mais alto padrão de qualidade. E vocês fazem parte desse universo. Bem sei que percalços os tiveram, mas a gratificação de produzir é sempre muito grande.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Com nossos afazeres geramos mobilidade urbana, transporte, habitação, energia, sistema de telecomunicações e inovações tecnológicas.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Sobretudo, por dever, proporcionamos melhor qualidade de vida, Vida com dignidade para todos os cidadões, nossos irmãos.</w:t>
      </w:r>
    </w:p>
    <w:p>
      <w:pPr>
        <w:pStyle w:val="Normal"/>
        <w:ind w:left="-360" w:hanging="0"/>
        <w:jc w:val="both"/>
        <w:rPr>
          <w:rFonts w:ascii="Verdana" w:hAnsi="Verdana" w:eastAsia="Verdana" w:cs="Verdana"/>
          <w:sz w:val="32"/>
          <w:szCs w:val="32"/>
        </w:rPr>
      </w:pPr>
      <w:r>
        <w:rPr>
          <w:rFonts w:eastAsia="Verdana" w:cs="Verdana" w:ascii="Verdana" w:hAnsi="Verdana"/>
          <w:sz w:val="32"/>
          <w:szCs w:val="32"/>
        </w:rPr>
        <w:t xml:space="preserve"> </w:t>
      </w:r>
    </w:p>
    <w:p>
      <w:pPr>
        <w:pStyle w:val="Normal"/>
        <w:ind w:left="-360" w:hanging="0"/>
        <w:jc w:val="both"/>
        <w:rPr>
          <w:rFonts w:ascii="Verdana" w:hAnsi="Verdana" w:cs="Verdana"/>
          <w:sz w:val="32"/>
          <w:szCs w:val="32"/>
        </w:rPr>
      </w:pPr>
      <w:r>
        <w:rPr>
          <w:rFonts w:cs="Verdana" w:ascii="Verdana" w:hAnsi="Verdana"/>
          <w:sz w:val="32"/>
          <w:szCs w:val="32"/>
        </w:rPr>
        <w:t>Hoje o Brasil vive um novo cenário político e econômico, o que nos obriga a aprimorarmos as propostas para um melhor relacionamento entre o poder público e as empresas de engenharia, pautando-se sempre por uma ética exemplar.</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O momento atual é de união de forças da nossa categoria para o devido reconhecimento e valorização da engenharia, pois, não esqueçamos, o ENGENHEIRO é o principal agente e responsável pelo desenvolvimento da sociedade e do crescimento econômico de nosso Brasil.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 xml:space="preserve">Queremos um país próspero e justo, onde a ética e a responsabilidade social sejam um norte.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Vamos construí-lo!</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 *</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pPr>
      <w:r>
        <w:rPr>
          <w:rFonts w:cs="Verdana" w:ascii="Verdana" w:hAnsi="Verdana"/>
          <w:sz w:val="32"/>
          <w:szCs w:val="32"/>
        </w:rPr>
        <w:t>Finalizando, para tristeza minha e gaudio dos senhores, permitam-me um momento de reflexão, com uma coincidência: hoje, homenageada, com a MEDALHA CRISTIANO OTONI, o pai da engenharia ferroviária brasileira, graças ao incentivo de uma antiga engenheira, a Dra. BEATRIZ ALVARENGA, na pessoa de minha filha MARIA RACHEL CARDOSO MÁXIMO, engenheira ferroviária da empresa VALE  S/A., dedico essa honrosa homenagem a toda MULHER ENGENHEIRA.</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t>Muito obrigado.</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right"/>
        <w:rPr>
          <w:rFonts w:ascii="Verdana" w:hAnsi="Verdana" w:cs="Verdana"/>
          <w:sz w:val="32"/>
          <w:szCs w:val="32"/>
        </w:rPr>
      </w:pPr>
      <w:r>
        <w:rPr>
          <w:rFonts w:cs="Verdana" w:ascii="Verdana" w:hAnsi="Verdana"/>
          <w:sz w:val="32"/>
          <w:szCs w:val="32"/>
        </w:rPr>
        <w:t>Maria Consuelo Bethonico Cardoso Máximo</w:t>
      </w:r>
    </w:p>
    <w:p>
      <w:pPr>
        <w:pStyle w:val="Normal"/>
        <w:rPr>
          <w:rFonts w:ascii="Verdana" w:hAnsi="Verdana" w:cs="Verdana"/>
          <w:sz w:val="32"/>
          <w:szCs w:val="32"/>
        </w:rPr>
      </w:pPr>
      <w:r>
        <w:rPr>
          <w:rFonts w:cs="Verdana" w:ascii="Verdana" w:hAnsi="Verdana"/>
          <w:sz w:val="32"/>
          <w:szCs w:val="32"/>
        </w:rPr>
      </w:r>
    </w:p>
    <w:sectPr>
      <w:headerReference w:type="default" r:id="rId2"/>
      <w:headerReference w:type="first" r:id="rId3"/>
      <w:type w:val="nextPage"/>
      <w:pgSz w:w="11906" w:h="16838"/>
      <w:pgMar w:left="2268" w:right="1134" w:gutter="0" w:header="720" w:top="2552"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3:00Z</dcterms:created>
  <dc:creator>jacob</dc:creator>
  <dc:description/>
  <cp:keywords/>
  <dc:language>en-US</dc:language>
  <cp:lastModifiedBy>jacob</cp:lastModifiedBy>
  <cp:lastPrinted>2016-05-18T16:41:00Z</cp:lastPrinted>
  <dcterms:modified xsi:type="dcterms:W3CDTF">2016-05-19T13:53:00Z</dcterms:modified>
  <cp:revision>2</cp:revision>
  <dc:subject/>
  <dc:title>MEDALHA CRISTIANO OTONI</dc:title>
</cp:coreProperties>
</file>