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color w:val="FFFFFF"/>
          <w:sz w:val="18"/>
          <w:szCs w:val="18"/>
        </w:rPr>
      </w:pPr>
      <w:r>
        <w:rPr>
          <w:b/>
          <w:sz w:val="18"/>
          <w:szCs w:val="18"/>
        </w:rPr>
        <w:t>ANEXO II</w:t>
      </w:r>
    </w:p>
    <w:p>
      <w:pPr>
        <w:pStyle w:val="Normal"/>
        <w:shd w:fill="008000" w:val="clear"/>
        <w:spacing w:before="120" w:after="0"/>
        <w:ind w:left="504" w:hanging="0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REGISTRO MEMÓRIA DO MUNDO DO BRASIL</w:t>
      </w:r>
    </w:p>
    <w:p>
      <w:pPr>
        <w:pStyle w:val="Normal"/>
        <w:shd w:fill="008000" w:val="clear"/>
        <w:ind w:left="504" w:hanging="0"/>
        <w:jc w:val="center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shd w:fill="008000" w:val="clear"/>
        <w:spacing w:before="0" w:after="120"/>
        <w:ind w:left="504" w:hanging="0"/>
        <w:jc w:val="center"/>
        <w:rPr>
          <w:b/>
          <w:b/>
          <w:sz w:val="18"/>
          <w:szCs w:val="18"/>
        </w:rPr>
      </w:pPr>
      <w:r>
        <w:rPr>
          <w:b/>
          <w:color w:val="FFFFFF"/>
          <w:sz w:val="18"/>
          <w:szCs w:val="18"/>
        </w:rPr>
        <w:t>FORMULÁRIO DE CANDIDATURA 20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9900" w:val="clear"/>
        <w:spacing w:before="0" w:after="120"/>
        <w:ind w:left="539" w:right="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ítulo do documento /conjunto que se propõe </w:t>
      </w:r>
    </w:p>
    <w:p>
      <w:pPr>
        <w:pStyle w:val="Normal"/>
        <w:shd w:fill="FF9900" w:val="clear"/>
        <w:spacing w:before="0" w:after="120"/>
        <w:ind w:left="539" w:right="10" w:hanging="0"/>
        <w:rPr>
          <w:color w:val="000000"/>
          <w:sz w:val="18"/>
          <w:szCs w:val="18"/>
        </w:rPr>
      </w:pPr>
      <w:r>
        <w:rPr>
          <w:b/>
          <w:sz w:val="20"/>
          <w:szCs w:val="20"/>
        </w:rPr>
        <w:t>(Recomenda-se brevidade no título para facilitar a inclusão do nome na logomarca oficial)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 Resumo (máximo 200 palavras)</w:t>
            </w:r>
          </w:p>
        </w:tc>
      </w:tr>
      <w:tr>
        <w:trPr>
          <w:trHeight w:val="360" w:hRule="atLeast"/>
        </w:trPr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Descrição breve do patrimônio documental que se nomina e as razões para propô-lo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rata-se da "vitrine" da proposta, e é melhor escrevê-la ao final. Deve incluir todos os pontos essenciais que se deseja destacar, de tal maneira que qualquer pessoa que o leia poderá entender a proposta, ainda que a leitura não tenha sido integral. </w:t>
            </w:r>
          </w:p>
          <w:p>
            <w:pPr>
              <w:pStyle w:val="TextBody"/>
              <w:spacing w:before="6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2160"/>
        <w:gridCol w:w="3780"/>
      </w:tblGrid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0 Proponente 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  Nome do proponente (indivíduo ou instituição)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 Relação com o patrimônio documental nominado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  Pessoa(s) a contatar (para informação sobre esta candidatura)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4 Informações para contato</w:t>
            </w:r>
          </w:p>
        </w:tc>
      </w:tr>
      <w:tr>
        <w:trPr>
          <w:trHeight w:val="360" w:hRule="atLeast"/>
        </w:trPr>
        <w:tc>
          <w:tcPr>
            <w:tcW w:w="3270" w:type="dxa"/>
            <w:tcBorders/>
          </w:tcPr>
          <w:p>
            <w:pPr>
              <w:pStyle w:val="TextBody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:  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TextBody"/>
              <w:spacing w:before="60" w:after="120"/>
              <w:rPr/>
            </w:pPr>
            <w:r>
              <w:rPr>
                <w:b/>
                <w:sz w:val="18"/>
                <w:szCs w:val="18"/>
              </w:rPr>
              <w:t>Endereço: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60" w:after="12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/>
          </w:tcPr>
          <w:p>
            <w:pPr>
              <w:pStyle w:val="TextBody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(s):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 de fax: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before="60" w:after="12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io(s) eletrônico(s):</w:t>
            </w:r>
          </w:p>
          <w:p>
            <w:pPr>
              <w:pStyle w:val="TextBody"/>
              <w:spacing w:before="60" w:after="12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6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097"/>
        <w:gridCol w:w="72"/>
        <w:gridCol w:w="2082"/>
        <w:gridCol w:w="42"/>
        <w:gridCol w:w="810"/>
        <w:gridCol w:w="4030"/>
        <w:gridCol w:w="23"/>
        <w:gridCol w:w="23"/>
      </w:tblGrid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 Autorizaçã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ertifico que tenho a autoridade para candidatar o patrimônio documental descrito neste formulário dirigido ao Registro Nacional do Brasil de Memória do Mundo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 (em letras de forma, por favor)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Informe a instituição, quando seja apropriado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TextBody"/>
              <w:spacing w:before="6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 Identidade e descrição do patrimônio documental</w:t>
            </w:r>
          </w:p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esta parte do formulário, deve-se descrever o documento ou conjunto documental com suficientes informações para deixar claro exatamente o que se está postulando. Qualquer conjunto deve ser finito, com datas iniciais e finais.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spacing w:before="60" w:after="1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 Nome e detalhes descritivos do documento /conjunto que está sendo candidatado</w:t>
            </w:r>
          </w:p>
          <w:p>
            <w:pPr>
              <w:pStyle w:val="TextBody"/>
              <w:spacing w:before="60" w:after="120"/>
              <w:jc w:val="both"/>
              <w:rPr/>
            </w:pPr>
            <w:r>
              <w:rPr>
                <w:i/>
                <w:sz w:val="18"/>
                <w:szCs w:val="18"/>
              </w:rPr>
              <w:t>O título exato e o nome da instituição que deve aparecer no certificado que se entrega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  Informações sobre a catalogação ou registro</w:t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 acordo com a proposta, poderia ser útil, para definir um conjunto, anexar seu catálogo. Se ele é demasiado volumoso e pouco prático, seria adequado uma descrição extensa, acompanhada de exemplos de catalogação, acesso ou números de registro e outras maneiras de estabelecer o tamanho e caráter de um conjunto documental.</w:t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3" w:leader="none"/>
              </w:tabs>
              <w:spacing w:before="60" w:after="120"/>
              <w:ind w:left="341" w:hanging="341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3  Documentação audiovisual adequada (por exemplo, fotografias ou um DVD do patrimônio documental) </w:t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É apropriado anexar fotografias, das quais deve-se especificar pelo menos duas,arquivos de audio ou imagens em movimento  para as quais se autoriza o uso pelo Programa Memória do Mundo para fins de divulgação.</w:t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  História / procedênci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screva o que se conhece da história do conjunto ou do documento. Embora a informação possa não ser completa, deve-se oferecer a melhor descrição possível. </w:t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 Bibliografi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ma bibliografia demonstra o que outros tenham dito e escrito de forma independente acerca do patrimônio que se está propondo. Recomenda-se citar trabalhos científicos, claramente independentes tanto de sua instituição como da UNESCO. </w:t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b/>
                <w:sz w:val="18"/>
                <w:szCs w:val="18"/>
              </w:rPr>
              <w:t xml:space="preserve">3.6 Anexar até três cartas de recomendação com nomes, qualificações e endereços de pessoas ou organismos independentes da instituição custodiadora, com o conhecimento e expertise sobre a importância e procedência do patrimônio documental ou bibliográfico. </w:t>
            </w:r>
          </w:p>
          <w:p>
            <w:pPr>
              <w:pStyle w:val="TextBody"/>
              <w:spacing w:before="6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ções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ind w:left="567" w:hanging="0"/>
              <w:rPr/>
            </w:pPr>
            <w:r>
              <w:rPr>
                <w:sz w:val="18"/>
                <w:szCs w:val="18"/>
              </w:rPr>
              <w:t>Endereços</w:t>
            </w:r>
            <w:r>
              <w:rPr>
                <w:color w:val="000000"/>
                <w:sz w:val="18"/>
                <w:szCs w:val="18"/>
              </w:rPr>
              <w:t xml:space="preserve"> (postal e/ou correio eletrônico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" w:type="dxa"/>
            <w:tcBorders/>
          </w:tcPr>
          <w:p>
            <w:pPr>
              <w:pStyle w:val="Contedodatabela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 especialistas que escreverem as cartas de recomendação poderão ser contatados pelo Comitê MoWBrasil.  O Comitê  também poderá contatar outros especialistas, de modo a  que se obtenha um bom espectro de opiniões para realizar a avaliação.</w:t>
            </w:r>
          </w:p>
          <w:p>
            <w:pPr>
              <w:pStyle w:val="TextBody"/>
              <w:spacing w:before="6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 Informação jurídic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 Proprietário do patrimônio documental (nome e informações para contato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sz w:val="18"/>
                <w:szCs w:val="18"/>
              </w:rPr>
              <w:t>Endereço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(s):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sz w:val="18"/>
                <w:szCs w:val="18"/>
              </w:rPr>
              <w:t>Correio(s) eletrônico</w:t>
            </w:r>
            <w:r>
              <w:rPr>
                <w:color w:val="000000"/>
                <w:sz w:val="18"/>
                <w:szCs w:val="18"/>
              </w:rPr>
              <w:t>(s):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 Entidade custodiadora do patrimônio documental, caso não seja o proprietá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ireção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sz w:val="18"/>
                <w:szCs w:val="18"/>
              </w:rPr>
              <w:t>Correio eletrônic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 Status jurídico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oporcione informações sobre a responsabilidade legal e administrativa do custodiador na preservação do patrimônio documental. </w:t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181"/>
      </w:tblGrid>
      <w:tr>
        <w:trPr>
          <w:trHeight w:val="541" w:hRule="atLeast"/>
        </w:trPr>
        <w:tc>
          <w:tcPr>
            <w:tcW w:w="3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9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4 Acessibilidade </w:t>
            </w:r>
          </w:p>
        </w:tc>
      </w:tr>
      <w:tr>
        <w:trPr>
          <w:trHeight w:val="1647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18"/>
                <w:szCs w:val="18"/>
              </w:rPr>
              <w:t>Descreva como se tem acesso aos documentos ou conjunto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sz w:val="18"/>
                <w:szCs w:val="18"/>
              </w:rPr>
              <w:t>Todas as restrições ao acesso devem ser explicadas abaixo.</w:t>
            </w:r>
          </w:p>
          <w:p>
            <w:pPr>
              <w:pStyle w:val="TextBody"/>
              <w:rPr/>
            </w:pPr>
            <w:r>
              <w:rPr>
                <w:i/>
                <w:sz w:val="18"/>
                <w:szCs w:val="18"/>
              </w:rPr>
              <w:t xml:space="preserve">Estimular o acesso é um objetivo básico do MOW. Consequentemente, estimula-se a digitalização que possibilita o acesso e deve-se comentar caso esteja sendo realizada ou prevista. Também devem ser apontados os fatores legais ou culturais que restrinjam o acesso. </w:t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5 Os direitos de autor </w:t>
            </w:r>
          </w:p>
        </w:tc>
      </w:tr>
      <w:tr>
        <w:trPr>
          <w:trHeight w:val="360" w:hRule="atLeast"/>
        </w:trPr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screva o status dos direitos de autor do documento ou coleção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Quando se conhece a situação dos direitos, ela deve ser descrita. Não obstante, o status dos direitos de um documento ou coleção não tem ingerência em sua significação e não é levado em consideração quando se determina se cumpre com os critérios para a inscrição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TextBody"/>
              <w:spacing w:before="60" w:after="120"/>
              <w:rPr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 A avaliação segundo os critérios de seleção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26"/>
            </w:tblGrid>
            <w:tr>
              <w:trPr>
                <w:trHeight w:val="360" w:hRule="atLeast"/>
              </w:trPr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1 Autenticidade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É o documento / conjunto o que parece ser? Estabeleceu-se de maneira confiável sua identidade e procedência?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.2  Significação nacional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É o</w:t>
                  </w:r>
                  <w:r>
                    <w:rPr>
                      <w:i/>
                      <w:sz w:val="18"/>
                      <w:szCs w:val="18"/>
                    </w:rPr>
                    <w:t xml:space="preserve"> documento / conjunto único e insubstituível? Constituiria seu desaparecimento um empobrecimento danoso ao patrimônio da humanidade? Teve grande impacto em seu tempo e/ou dentro de una área cultural particular no país?Teve grande influência (positiva ou negativa) no curso da história da região?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 Critérios comparativos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tende o patrimônio algumas das seguintes provas? (Deve atender pelo menos uma delas). 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3.1 Temp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voca o documento / conjunto seu tempo (que pode ter sido de crise o de significativa mudança social ou cultural)? Representa um novo descobrimento? Ou trata-se do "primeiro de seu tipo"?</w:t>
            </w:r>
          </w:p>
          <w:p>
            <w:pPr>
              <w:pStyle w:val="Normal"/>
              <w:spacing w:before="6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3.2 Lugar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em o documento / conjunto informação crucial sobre uma localidade importante para a história e cultura do mundo? Por exemplo: foi o próprio lugar uma influência sobre os fatos ou fenômenos representados no documento / conjunto? Descreve ambiente físico,  cidades ou instituições que desapareceram?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.3.3 Pessoas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 contexto cultural da criação do documento reflete aspectos significativos do comportamento humano, ou do desenvolvimento social, industrial, artístico ou político? Ou captura a essência de grandes movimentos, transições, avanços ou retrocessos? Ilustra a vida de indivíduos proeminentes nos campos a eles relacionados?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3.</w:t>
            </w:r>
            <w:r>
              <w:rPr>
                <w:b/>
                <w:sz w:val="18"/>
                <w:szCs w:val="18"/>
              </w:rPr>
              <w:t>4 Matéria e tem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presenta a matéria e tema do documento um desenvolvimento particular de natureza histórica ou intelectual e nas ciências naturais, sociais e humanas?  Ou o faz no domínio político, ideológico, desportivo ou artístico?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.3.5 Forma e estilo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Possui o documento / conjunto valor excepcional de natureza estética, estilística ou linguística? Ou é um exemplar típico de um modo de apresentação, costume ou meio? É um exemplo de um suporte ou formato desaparecido ou em vias de desaparecimento?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6 Significação social / espiritual / comunitária</w:t>
            </w:r>
          </w:p>
          <w:p>
            <w:pPr>
              <w:pStyle w:val="Normal"/>
              <w:spacing w:before="60" w:after="0"/>
              <w:rPr/>
            </w:pPr>
            <w:r>
              <w:rPr>
                <w:i/>
                <w:sz w:val="18"/>
                <w:szCs w:val="18"/>
              </w:rPr>
              <w:t>A aplicação deste critério deve refletir a significação viva: Possui o patrimônio documental impacto afetivo sobre pessoas que estão vivas? É venerado como coisa sagrada ou por suas qualidades místicas, ou reverenciado devido a sua associação com pessoas e eventos de significação? (Uma vez que aqueles que reverenciaram ao patrimônio documental por sua significação social / espiritual / comunitária, já não o fazem, ou já não vivem, perde esta significação específica e, eventualmente, poderá adquirir significação histórica.)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8"/>
            </w:tblGrid>
            <w:tr>
              <w:trPr>
                <w:trHeight w:val="360" w:hRule="atLeast"/>
              </w:trPr>
              <w:tc>
                <w:tcPr>
                  <w:tcW w:w="921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9900" w:val="clear"/>
                </w:tcPr>
                <w:p>
                  <w:pPr>
                    <w:pStyle w:val="TextBody"/>
                    <w:spacing w:before="6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.0 Informação contextual</w:t>
                  </w:r>
                </w:p>
              </w:tc>
            </w:tr>
            <w:tr>
              <w:trPr>
                <w:trHeight w:val="2022" w:hRule="atLeast"/>
              </w:trPr>
              <w:tc>
                <w:tcPr>
                  <w:tcW w:w="92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.1 Raridade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.2 Integridade</w:t>
                  </w: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1"/>
      </w:tblGrid>
      <w:tr>
        <w:trPr>
          <w:trHeight w:val="360" w:hRule="atLeas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 Consulta com partes interessadas</w:t>
            </w:r>
          </w:p>
        </w:tc>
      </w:tr>
      <w:tr>
        <w:trPr>
          <w:trHeight w:val="360" w:hRule="atLeast"/>
        </w:trPr>
        <w:tc>
          <w:tcPr>
            <w:tcW w:w="9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 Proporcione informações quanto à consulta acerca desta nominação com as partes interessadas quanto à sua significação e preservação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lém da própria instituição propositora, consultou-se a outras organizações ou grupos ao preparar-se esta candidatura, e em caso positivo,como foi a resposta: apoiaram, foram contrárias ou fizeram comentários úteis? 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 Avaliação de risco</w:t>
            </w:r>
          </w:p>
        </w:tc>
      </w:tr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Se por alguma razão seu documento / conjunto está em risco, informe Precise a natureza e alcance das ameaças ao patrimônio documental. Anexe uma declaração à parte se o espaço não for suficiente. A UNESCO necessita conhecer sua verdadeira situação.  </w:t>
            </w:r>
          </w:p>
          <w:p>
            <w:pPr>
              <w:pStyle w:val="Corpodetexto31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rpodetexto31"/>
              <w:spacing w:before="6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47"/>
        <w:gridCol w:w="1077"/>
        <w:gridCol w:w="2154"/>
        <w:gridCol w:w="2154"/>
        <w:gridCol w:w="2748"/>
      </w:tblGrid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 Plano de gerenciamento de preservação e acesso 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 Existe um plano de gerenciamento para este patrimônio documental?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M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ÃO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 a resposta é afirmativa, anexe esse plano. Do contrário, anexe os detalhes acerca do das condições de armazenamento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e guarda dos documentos</w:t>
            </w:r>
            <w:r>
              <w:rPr>
                <w:i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 Qualquer outra informação</w:t>
            </w:r>
          </w:p>
        </w:tc>
      </w:tr>
      <w:tr>
        <w:trPr>
          <w:trHeight w:val="360" w:hRule="atLeast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Forneça informações que apoiem a inclusão deste patrimônio documental ao Registro Nacional de Memória do Mundo. Se a candidatura for bem sucedida, como utilizará esse fato para promover o Programa MoW? Acrescente uma declaração em outra folha, se necessário.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 xml:space="preserve">ANEXO II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DOS SUPLEMENTARES SOBRE O DOCUMENTO OU CONJUNTO DOCUMENTAL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O preenchimento deste formulário é obrigatório para acervos de natureza arquivística</w:t>
      </w:r>
      <w:r>
        <w:rPr>
          <w:sz w:val="18"/>
          <w:szCs w:val="18"/>
        </w:rPr>
        <w:t>, uma vez que possibilitará o aprofundamento das informações sobre o acervo proposto e viabilizará ao MoWBrasil, posteriormente, criar e manter uma base de dados sobre os documentos ou conjuntos documentais nominad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4" w:type="dxa"/>
        <w:jc w:val="left"/>
        <w:tblInd w:w="-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30"/>
        <w:gridCol w:w="6764"/>
      </w:tblGrid>
      <w:tr>
        <w:trPr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8"/>
              <w:snapToGrid w:val="false"/>
              <w:spacing w:before="120" w:after="120"/>
              <w:rPr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ESCRIÇÃO DO DOCUMENTO OU CONJUNTO DOCUMENTA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Com base na Norma Brasileira de Descrição Arquivística – NOBRADE – CONARQ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(Ver em Publicações Digitais: &lt;http://www.arquivonacional.gov.br&gt;)</w:t>
            </w:r>
          </w:p>
        </w:tc>
      </w:tr>
      <w:tr>
        <w:trPr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. Área de Identificação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formal ou atribuído do documento ou conjunto document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de referência do documento ou conjunto document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ou datas-limit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mensões e quantificação do acerv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orte(s) documental (ai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 o(s) material(is) em que as informações estão registrada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2. Área de Contextualização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(s) do(s) produtor(es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stória administrativa ou biografia do produtor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o máximo, uma laud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3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45"/>
        <w:gridCol w:w="6356"/>
      </w:tblGrid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3. Área de conteúdo e estrutura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údo do documento ou conjunto documenta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 os assuntos ou temas tratados considerados mais relevantes e que subsidiem o julgamento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No máximo, uma lau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stema de organização e arranjo ou catalogação do acerv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4. Área de condições de acesso e uso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ções de acess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fic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se sem  restrições – acesso livre</w:t>
            </w:r>
            <w:r>
              <w:rPr>
                <w:i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 com restrições –informar a natureza das mesma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ções de reprodu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, se possível, os tipos de reprodução autorizad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io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Especificar o(s) idioma(s) do(s) documento(s)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os de pesqui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 e indicar os tipos de meios de busca disponíveis – inventários, catálogos, índices, bases de dados e outr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 de atendimento ao público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5. </w:t>
            </w:r>
            <w:r>
              <w:rPr>
                <w:b/>
                <w:bCs/>
                <w:iCs/>
                <w:color w:val="FFFFFF"/>
                <w:sz w:val="18"/>
                <w:szCs w:val="18"/>
              </w:rPr>
              <w:t>Área de fontes relacionadas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ência de cópias e localiz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 a existência de cópia(s) do documento ou conjunto documental e sua localizaçã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shd w:fill="00FFFF" w:val="clear"/>
              </w:rPr>
            </w:pPr>
            <w:r>
              <w:rPr>
                <w:sz w:val="18"/>
                <w:szCs w:val="18"/>
                <w:shd w:fill="00FFFF" w:val="clear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s de descrição relacionad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pecificar a existência de outras unidades documentais relacionadas, isto é, fundos ou coleções que se relacionem com o documento ou o conjunto documental propos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6. Área de notas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Observações sobre o estado de conservação do documento ou conjunto documenta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ções sobre publicaçã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Listar referências das publicações, artigos e estudos produzidos a partir do documento ou conjunto document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34" w:gutter="0" w:header="0" w:top="1134" w:footer="87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16"/>
        <w:szCs w:val="16"/>
      </w:rPr>
      <w:t>Programa Memória do Mundo da UNESCO – MoW - Comitê Nacional do Brasil – MoWBrasil – EDITAL 201</w:t>
    </w:r>
    <w:r>
      <w:rPr>
        <w:sz w:val="16"/>
        <w:szCs w:val="16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6375</wp:posOffset>
              </wp:positionH>
              <wp:positionV relativeFrom="paragraph">
                <wp:posOffset>635</wp:posOffset>
              </wp:positionV>
              <wp:extent cx="2813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3.3pt;mso-wrap-distance-left:0pt;mso-wrap-distance-right:0pt;mso-wrap-distance-top:0pt;mso-wrap-distance-bottom:0pt;margin-top:0.05pt;mso-position-vertical-relative:text;margin-left:5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basedOn w:val="Fontepargpadro3"/>
    <w:qFormat/>
    <w:rPr>
      <w:rFonts w:ascii="Tahoma" w:hAnsi="Tahoma" w:cs="Tahoma"/>
      <w:sz w:val="16"/>
      <w:szCs w:val="16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CabealhoChar">
    <w:name w:val="Cabeçalho Char"/>
    <w:basedOn w:val="Fontepargpadro4"/>
    <w:qFormat/>
    <w:rPr>
      <w:sz w:val="24"/>
      <w:szCs w:val="24"/>
    </w:rPr>
  </w:style>
  <w:style w:type="character" w:styleId="St">
    <w:name w:val="st"/>
    <w:basedOn w:val="Fontepargpadro4"/>
    <w:qFormat/>
    <w:rPr/>
  </w:style>
  <w:style w:type="character" w:styleId="Corpodetexto3Char">
    <w:name w:val="Corpo de texto 3 Char"/>
    <w:basedOn w:val="Fontepargpadro4"/>
    <w:qFormat/>
    <w:rPr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prformatado">
    <w:name w:val="Texto pré-formatad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4:00Z</dcterms:created>
  <dc:creator>MOW-Brasil</dc:creator>
  <dc:description/>
  <dc:language>en-US</dc:language>
  <cp:lastModifiedBy>mariaelisa</cp:lastModifiedBy>
  <cp:lastPrinted>2013-05-26T19:00:00Z</cp:lastPrinted>
  <dcterms:modified xsi:type="dcterms:W3CDTF">2017-04-03T12:44:00Z</dcterms:modified>
  <cp:revision>2</cp:revision>
  <dc:subject/>
  <dc:title>Programa Memória do Mundo da UNESCO - MOW 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96292</vt:r8>
  </property>
  <property fmtid="{D5CDD505-2E9C-101B-9397-08002B2CF9AE}" pid="3" name="_AuthorEmail">
    <vt:lpwstr>FONSECA@arquivonacional.gov.br</vt:lpwstr>
  </property>
  <property fmtid="{D5CDD505-2E9C-101B-9397-08002B2CF9AE}" pid="4" name="_AuthorEmailDisplayName">
    <vt:lpwstr>Vitor Manoel Marques Fonseca</vt:lpwstr>
  </property>
  <property fmtid="{D5CDD505-2E9C-101B-9397-08002B2CF9AE}" pid="5" name="_EmailSubject">
    <vt:lpwstr>edital MoWBrasil</vt:lpwstr>
  </property>
  <property fmtid="{D5CDD505-2E9C-101B-9397-08002B2CF9AE}" pid="6" name="_ReviewingToolsShownOnce">
    <vt:lpwstr/>
  </property>
</Properties>
</file>