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FICHA  DE  INSCRI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118745</wp:posOffset>
                </wp:positionV>
                <wp:extent cx="1951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CRIÇÃO: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RÁRIO: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-9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CRIÇÃO: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: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RÁRIO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 TORNEIO DE FUTSAL/SERVIDORES UFM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DADE/SETOR: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A EQUIPE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  <w:t>REPRESENTANTE: _________________________________________________RAMAL: _____________</w:t>
      </w:r>
    </w:p>
    <w:p>
      <w:pPr>
        <w:pStyle w:val="Normal"/>
        <w:spacing w:lineRule="auto" w:line="360" w:before="120" w:after="120"/>
        <w:rPr/>
      </w:pPr>
      <w:r>
        <w:rPr/>
        <w:t>CELULAR:________________________ EMAIL:_______________________________________________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714" w:hanging="357"/>
        <w:rPr/>
      </w:pPr>
      <w:r>
        <w:rPr/>
        <w:t>_____________________________________________________ MAT/EMPRESA:__________________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714" w:hanging="357"/>
        <w:rPr/>
      </w:pPr>
      <w:r>
        <w:rPr/>
        <w:t xml:space="preserve">_____________________________________________________ MAT/EMPRESA:__________________ 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714" w:hanging="357"/>
        <w:rPr/>
      </w:pPr>
      <w:r>
        <w:rPr/>
        <w:t>_____________________________________________________ MAT/EMPRESA:__________________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714" w:hanging="357"/>
        <w:rPr/>
      </w:pPr>
      <w:r>
        <w:rPr/>
        <w:t>_____________________________________________________ MAT/EMPRESA:__________________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714" w:hanging="357"/>
        <w:rPr/>
      </w:pPr>
      <w:r>
        <w:rPr/>
        <w:t>_____________________________________________________ MAT/EMPRESA:__________________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714" w:hanging="357"/>
        <w:rPr/>
      </w:pPr>
      <w:r>
        <w:rPr/>
        <w:t>_____________________________________________________ MAT/EMPRESA:__________________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714" w:hanging="357"/>
        <w:rPr/>
      </w:pPr>
      <w:r>
        <w:rPr/>
        <w:t>_____________________________________________________ MAT/EMPRESA:__________________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714" w:hanging="357"/>
        <w:rPr/>
      </w:pPr>
      <w:r>
        <w:rPr/>
        <w:t>_____________________________________________________ MAT/EMPRESA:__________________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714" w:hanging="357"/>
        <w:rPr/>
      </w:pPr>
      <w:r>
        <w:rPr/>
        <w:t>_____________________________________________________ MAT/EMPRESA:__________________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714" w:hanging="357"/>
        <w:rPr/>
      </w:pPr>
      <w:r>
        <w:rPr/>
        <w:t>_____________________________________________________ MAT/EMPRESA: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SINATURA DO REPRESENTANT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IBO DE INSCRIÇÃO: TORNEIO DE FUTS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º: ____________ ASSINATURA: ____________________________________ DATA/HORÁRIO: 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MPORT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da equipe poderá inscrever no máximo 10 (dez) atletas e no mínimo 5 (cinco) atlet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presentante de cada equipe será responsável pela coleta dos dados de cada atleta antes da inscrição;</w:t>
      </w:r>
    </w:p>
    <w:p>
      <w:pPr>
        <w:pStyle w:val="Normal"/>
        <w:rPr/>
      </w:pPr>
      <w:r>
        <w:rPr>
          <w:sz w:val="22"/>
          <w:szCs w:val="22"/>
        </w:rPr>
        <w:t xml:space="preserve">No dia 05 de outubro de 2012 as 14 hs na sala 102/DRH/Unidade Administrativo III, será realizado o CONGRESSO TECNICO para sorteio e definições das chaves de disputa entre as equipes. </w:t>
      </w:r>
      <w:r>
        <w:rPr>
          <w:b/>
          <w:sz w:val="22"/>
          <w:szCs w:val="22"/>
        </w:rPr>
        <w:t>É OBRIGATÓRIA A PRESENÇA DO REPRESENTANTE NESTA REUNIÃO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amal de contato para informações: 4491/4593</w:t>
      </w:r>
    </w:p>
    <w:p>
      <w:pPr>
        <w:pStyle w:val="Normal"/>
        <w:rPr>
          <w:b/>
          <w:b/>
        </w:rPr>
      </w:pPr>
      <w:r>
        <w:rPr>
          <w:b/>
        </w:rPr>
        <w:t>NORMAS DE ARBITRAG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Ficar atentos aos jogos, principalmente nos últimos horários do d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normalidades durante os jogos, paralisá-los e chamar a coordenação para tomar providênci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s fichas de inscrição estão fechadas e corretas, não havendo possibilidade de novas inscriçõ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odos integrantes das equipes deverão, no ato do preenchimento da súmula, apresentar documento com fo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ão é obrigatório o uso de caneleir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 Não é permitido o uso de chuteira socie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 O uniforme será de responsabilidade da equipe sendo necessária numeração visível de cada atle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 Sobre o W.O: somente  haverá tolerância de 15’ para o 1º jogo do dia. Caso uma equipe se enquadre nas situações de W.O, seguindo o relógio do árbitro principal, primeiramente os integrantes da coordenação darão aval ou não para a realização do jogo, após isso só terá jogo caso as duas equipes, em nome dos capitães, concordem em jog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 Fazer o preenchimento da súmula em cada jo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GULAMENTO GER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 – Da Defini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 1º -</w:t>
      </w:r>
      <w:r>
        <w:rPr/>
        <w:t xml:space="preserve"> O 1° Torneio de Futsal dos Servidores é uma competição esportiva na modalidade de futebol de salão, que contará com a participação estimada de 16 equip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 – Da 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 2º -</w:t>
      </w:r>
      <w:r>
        <w:rPr/>
        <w:t xml:space="preserve"> A Pró Reitoria de Recursos Humanos tem como um de seus objetivos, promover a saúde física e emocional dos servidores da UFMG, docentes e técnicos. Com isso, procura estimular o desenvolvimento integral do indivíduo, na convivência com os demais componentes da comunidade universitária, propiciando a futura realização de programas de atividades físicas, didáticas, esportivas, culturais e de lazer. </w:t>
      </w:r>
    </w:p>
    <w:p>
      <w:pPr>
        <w:pStyle w:val="Normal"/>
        <w:jc w:val="both"/>
        <w:rPr/>
      </w:pPr>
      <w:r>
        <w:rPr/>
        <w:t>Dentro deste escopo, promoverá o 1° Torneio de Futsal dentro das comemorações da II Semana do Servi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 – Do Campeon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3º -</w:t>
      </w:r>
      <w:r>
        <w:rPr/>
        <w:t xml:space="preserve"> Para todos os fins, os participantes do 1° Torneio de Futsal dos Servidores, no ato da inscrição, serão considerados conhecedores das regras esportivas da CBFS (Confederação Brasileira de Futsal), e adotadas por este Regulamento, ficando a elas submetidos em sua tot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 - Dos Objetiv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 4º -</w:t>
      </w:r>
      <w:r>
        <w:rPr/>
        <w:t xml:space="preserve"> O 1° Torneio de Futsal dos Servidores tem por objetivo: </w:t>
      </w:r>
    </w:p>
    <w:p>
      <w:pPr>
        <w:pStyle w:val="Normal"/>
        <w:ind w:firstLine="360"/>
        <w:jc w:val="both"/>
        <w:rPr/>
      </w:pPr>
      <w:r>
        <w:rPr>
          <w:b/>
        </w:rPr>
        <w:t>4.1-</w:t>
      </w:r>
      <w:r>
        <w:rPr/>
        <w:t xml:space="preserve"> Promover o esporte entre os seus servidores;</w:t>
      </w:r>
    </w:p>
    <w:p>
      <w:pPr>
        <w:pStyle w:val="Normal"/>
        <w:ind w:left="360" w:hanging="0"/>
        <w:jc w:val="both"/>
        <w:rPr/>
      </w:pPr>
      <w:r>
        <w:rPr>
          <w:b/>
        </w:rPr>
        <w:t>4.2-</w:t>
      </w:r>
      <w:r>
        <w:rPr/>
        <w:t xml:space="preserve"> Realização de um evento esportivo dentro das comemorações da Semana do Servi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 – Dos participant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5° -</w:t>
      </w:r>
      <w:r>
        <w:rPr/>
        <w:t xml:space="preserve"> Somente poderão participar do 1° Torneio de Futsal dos Servidores, na qualidade de atleta, o servidor que estiver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vidamente Inscrito até as 16 hs do dia 03 de outubro de 2012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r servidor ativo, aposentado ou funcionário terceirizado da UFMG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tender os demais requisitos estabelecidos neste Regulamento.</w:t>
      </w:r>
    </w:p>
    <w:p>
      <w:pPr>
        <w:pStyle w:val="Normal"/>
        <w:jc w:val="both"/>
        <w:rPr/>
      </w:pPr>
      <w:r>
        <w:rPr>
          <w:b/>
        </w:rPr>
        <w:t>Art. 6° -</w:t>
      </w:r>
      <w:r>
        <w:rPr/>
        <w:t xml:space="preserve"> A Comissão do evento fica responsável pela avaliação de cada atleta inscrito no 1° Torneio de Futsal dos Servidores e suas condições legais para disputa.</w:t>
      </w:r>
    </w:p>
    <w:p>
      <w:pPr>
        <w:pStyle w:val="Normal"/>
        <w:ind w:firstLine="708"/>
        <w:jc w:val="both"/>
        <w:rPr/>
      </w:pPr>
      <w:r>
        <w:rPr>
          <w:b/>
        </w:rPr>
        <w:t>6.1 –</w:t>
      </w:r>
      <w:r>
        <w:rPr/>
        <w:t xml:space="preserve"> Fica restrita a porcentagem de 50% de inscrição de funcionários terceirizados numa mesma equipe, sendo o restante obrigatoriamente de servidores ativos e/ou aposentados da UFMG;</w:t>
      </w:r>
    </w:p>
    <w:p>
      <w:pPr>
        <w:pStyle w:val="Normal"/>
        <w:ind w:firstLine="708"/>
        <w:jc w:val="both"/>
        <w:rPr/>
      </w:pPr>
      <w:r>
        <w:rPr>
          <w:b/>
        </w:rPr>
        <w:t>6.2</w:t>
      </w:r>
      <w:r>
        <w:rPr/>
        <w:t xml:space="preserve"> _ A inscrição de atletas de forma irregular acarretará a imediata eliminação da equipe.</w:t>
      </w:r>
    </w:p>
    <w:p>
      <w:pPr>
        <w:pStyle w:val="Normal"/>
        <w:ind w:firstLine="708"/>
        <w:jc w:val="both"/>
        <w:rPr/>
      </w:pPr>
      <w:r>
        <w:rPr>
          <w:b/>
        </w:rPr>
        <w:t>6.3</w:t>
      </w:r>
      <w:r>
        <w:rPr/>
        <w:t xml:space="preserve"> _ Somente poderão ser substituídos atletas inscritos até o dia 09 de outubro de 2012 às 16hs, com prévia aprovação da coordenação.</w:t>
      </w:r>
    </w:p>
    <w:p>
      <w:pPr>
        <w:pStyle w:val="Normal"/>
        <w:ind w:firstLine="708"/>
        <w:jc w:val="both"/>
        <w:rPr/>
      </w:pPr>
      <w:r>
        <w:rPr>
          <w:b/>
        </w:rPr>
        <w:t>6.4</w:t>
      </w:r>
      <w:r>
        <w:rPr/>
        <w:t xml:space="preserve"> _ Não serão permitidos substituição de atletas inscritos durante o torne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7° -</w:t>
      </w:r>
      <w:r>
        <w:rPr/>
        <w:t xml:space="preserve"> Poderão participar do 1° Torneio de Futsal dos Servidores as equipes que fizerem a inscrição pessoalmente no DRH através de seu representante, dentro do período de inscrição em um máximo de 16 equipes. Sendo considerada a ordem de inscrição aquelas equipes que fornecerem a totalidade dos dados exigidos para este fim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7.1</w:t>
      </w:r>
      <w:r>
        <w:rPr/>
        <w:t xml:space="preserve"> _ Caso ocorra um número de inscrições superior a 16 equipes, cabe a coordenação avaliar se estas serão aceitas para ampliação do Torneio ou em caráter de reservas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Art.8° -</w:t>
      </w:r>
      <w:r>
        <w:rPr/>
        <w:t xml:space="preserve"> A comissão organizadora poderá deliberar a ampliação ou redução do número de equipes para participar do 1° Torneio de Futsal dos Servidores de acordo com a conveniência de chaveamento ou demanda de inscriçõ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9° -</w:t>
      </w:r>
      <w:r>
        <w:rPr/>
        <w:t xml:space="preserve"> As equipes participantes da competição reconhecem e concordam que serão aplicadas medidas disciplinares pela organização, conforme as disposições previstas neste regulamento, como única e definitiva instância para as questões que surjam com a competição, entre eles ou, entre eles e a organiza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0º -</w:t>
      </w:r>
      <w:r>
        <w:rPr/>
        <w:t xml:space="preserve"> Além desse reconhecimento, obrigam-se ainda aos participantes.</w:t>
      </w:r>
    </w:p>
    <w:p>
      <w:pPr>
        <w:pStyle w:val="Normal"/>
        <w:ind w:left="1416" w:hanging="0"/>
        <w:jc w:val="both"/>
        <w:rPr/>
      </w:pPr>
      <w:r>
        <w:rPr>
          <w:b/>
        </w:rPr>
        <w:t>11.1.-</w:t>
      </w:r>
      <w:r>
        <w:rPr/>
        <w:t xml:space="preserve"> Disputar a competição somente com sua equipe devidamente regularizada.</w:t>
      </w:r>
    </w:p>
    <w:p>
      <w:pPr>
        <w:pStyle w:val="Normal"/>
        <w:ind w:left="1416" w:hanging="0"/>
        <w:jc w:val="both"/>
        <w:rPr/>
      </w:pPr>
      <w:r>
        <w:rPr>
          <w:b/>
        </w:rPr>
        <w:t>11.2-</w:t>
      </w:r>
      <w:r>
        <w:rPr/>
        <w:t xml:space="preserve"> Participar das partidas nas datas locais e horas marcadas na tabela.</w:t>
      </w:r>
    </w:p>
    <w:p>
      <w:pPr>
        <w:pStyle w:val="Normal"/>
        <w:ind w:left="1416" w:hanging="0"/>
        <w:jc w:val="both"/>
        <w:rPr/>
      </w:pPr>
      <w:r>
        <w:rPr>
          <w:b/>
        </w:rPr>
        <w:t>11.3-</w:t>
      </w:r>
      <w:r>
        <w:rPr/>
        <w:t xml:space="preserve"> Admitir e aceitar as modificações na tabela, em todas as fases, quando tomadas no intuito de melhorar o andamento da compet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 – Das categori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11° -</w:t>
      </w:r>
      <w:r>
        <w:rPr/>
        <w:t xml:space="preserve"> O evento terá a participação de uma categoria de disputa - Masculina adulta - na modalidade futs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 – Do progr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12° -</w:t>
      </w:r>
      <w:r>
        <w:rPr/>
        <w:t xml:space="preserve"> O evento será disputado no mês de outubro de 2012 constando em sua íntegra da seguinte programação:</w:t>
      </w:r>
    </w:p>
    <w:p>
      <w:pPr>
        <w:pStyle w:val="Normal"/>
        <w:jc w:val="both"/>
        <w:rPr/>
      </w:pPr>
      <w:r>
        <w:rPr/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8 de setembro – início das inscrições de equipe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 de outubro – fim das inscrições de equipe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 de outubro – Congresso técnico no DRH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6 de outubro – Início das disputa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 de outubro – Final das disputas e premiaçã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I – Coordenação do campeon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13° -</w:t>
      </w:r>
      <w:r>
        <w:rPr/>
        <w:t xml:space="preserve"> As disputas de 2012 terão acompanhamento de 03 (três) coordenadores a saber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) Coordenação Geral: Kildrei Neri e Marcelo Paolinelli.</w:t>
      </w:r>
    </w:p>
    <w:p>
      <w:pPr>
        <w:pStyle w:val="Normal"/>
        <w:ind w:left="708" w:hanging="0"/>
        <w:jc w:val="both"/>
        <w:rPr/>
      </w:pPr>
      <w:r>
        <w:rPr/>
        <w:t>b) Diretor Técnico: Stefano Santaro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 – Datas, locais e períod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14° -</w:t>
      </w:r>
      <w:r>
        <w:rPr/>
        <w:t xml:space="preserve"> O local escolhido para as disputas do torneio será o CEU – Centro Esportivo Universitário da UFM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15° -</w:t>
      </w:r>
      <w:r>
        <w:rPr/>
        <w:t xml:space="preserve"> As disputas começarão no dia 10 de outubro de 2012 e irão até o dia 27 de outubro de 2012.</w:t>
      </w:r>
    </w:p>
    <w:p>
      <w:pPr>
        <w:pStyle w:val="Normal"/>
        <w:ind w:left="708" w:hanging="0"/>
        <w:jc w:val="both"/>
        <w:rPr/>
      </w:pPr>
      <w:r>
        <w:rPr>
          <w:b/>
        </w:rPr>
        <w:t>16.1-</w:t>
      </w:r>
      <w:r>
        <w:rPr/>
        <w:t xml:space="preserve"> Todos os jogos serão realizados nas quadras do Centro Esportivo Universitário.</w:t>
      </w:r>
    </w:p>
    <w:p>
      <w:pPr>
        <w:pStyle w:val="Normal"/>
        <w:ind w:left="708" w:hanging="0"/>
        <w:jc w:val="both"/>
        <w:rPr/>
      </w:pPr>
      <w:r>
        <w:rPr>
          <w:b/>
        </w:rPr>
        <w:t>16.2-</w:t>
      </w:r>
      <w:r>
        <w:rPr/>
        <w:t xml:space="preserve"> Os jogos serão realizados nas quartas-feiras (10 e 17 de outubro) das 18hs às 20hs e nos sábados (06, 20 e 27 de outubro de 2012) em horários a definir pela coordenação.</w:t>
      </w:r>
    </w:p>
    <w:p>
      <w:pPr>
        <w:pStyle w:val="Normal"/>
        <w:jc w:val="both"/>
        <w:rPr>
          <w:b/>
          <w:b/>
        </w:rPr>
      </w:pPr>
      <w:r>
        <w:rPr>
          <w:b/>
        </w:rPr>
        <w:t>XI – Fases do campeon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16°-</w:t>
      </w:r>
      <w:r>
        <w:rPr/>
        <w:t xml:space="preserve"> As fases do campeonato estão descritas, conforme tabela a segu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ª fase- Classificatória</w:t>
      </w:r>
    </w:p>
    <w:p>
      <w:pPr>
        <w:pStyle w:val="Normal"/>
        <w:jc w:val="both"/>
        <w:rPr/>
      </w:pPr>
      <w:r>
        <w:rPr/>
        <w:t>2ª fase- Eliminatória</w:t>
      </w:r>
    </w:p>
    <w:p>
      <w:pPr>
        <w:pStyle w:val="Normal"/>
        <w:jc w:val="both"/>
        <w:rPr/>
      </w:pPr>
      <w:r>
        <w:rPr/>
        <w:t>3ª fase- Semi-Final</w:t>
      </w:r>
    </w:p>
    <w:p>
      <w:pPr>
        <w:pStyle w:val="Normal"/>
        <w:jc w:val="both"/>
        <w:rPr/>
      </w:pPr>
      <w:r>
        <w:rPr/>
        <w:t>4ª fase- Fi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II – Sistema de disput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17º-</w:t>
      </w:r>
      <w:r>
        <w:rPr/>
        <w:t xml:space="preserve"> A competição terá a presença estimada de 16 equipes, observado o seguinte sistem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7.1-</w:t>
      </w:r>
      <w:r>
        <w:rPr/>
        <w:t xml:space="preserve"> Sistema de Dispu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FASE CLASSIFICATÓRIA:</w:t>
      </w:r>
    </w:p>
    <w:p>
      <w:pPr>
        <w:pStyle w:val="Normal"/>
        <w:jc w:val="both"/>
        <w:rPr/>
      </w:pPr>
      <w:r>
        <w:rPr/>
        <w:t>As equipes participantes serão distribuídas em 4 chaves com 4 equipes.  As equipes até 10(dez) minutos antes da hora marcada para o início das partidas, deverão se identificar perante a equipe de arbitragem munidas da relação de atletas e suas identificações.</w:t>
      </w:r>
    </w:p>
    <w:p>
      <w:pPr>
        <w:pStyle w:val="Normal"/>
        <w:jc w:val="both"/>
        <w:rPr/>
      </w:pPr>
      <w:r>
        <w:rPr/>
        <w:t>As equipes de suas respectivas chaves jogarão entre si pelo sistema de pontos corridos sendo que, o tempo total de jogo será de 20’ corridos em todas as fases. Terá o direito de disputar a próxima fase (eliminatória) as equipes que obtiverem os 1º e 2º lugares na classificação de sua chave. Ao final da fase classificatória, havendo empate em número de pontos ganhos entre duas ou mais equipes, o desempate far-se-á da seguinte maneira e em ordem sucessiva de eliminação de critério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ior número de vitórias na fas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lhor saldo de gol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ls marcado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quipe mais disciplinada (número de cartões; C.A-1 ponto, C.V- 4 pontos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va part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S FASES DE ELIMINATÓRIA, SEMIFINAIS E FINAIS:</w:t>
      </w:r>
    </w:p>
    <w:p>
      <w:pPr>
        <w:pStyle w:val="Normal"/>
        <w:jc w:val="both"/>
        <w:rPr/>
      </w:pPr>
      <w:r>
        <w:rPr/>
        <w:t xml:space="preserve">As 8 equipes classificadas na fase classificatória disputarão no sistema “mata mata” conforme chaveamento em anexo. </w:t>
      </w:r>
    </w:p>
    <w:p>
      <w:pPr>
        <w:pStyle w:val="Normal"/>
        <w:jc w:val="both"/>
        <w:rPr/>
      </w:pPr>
      <w:r>
        <w:rPr/>
        <w:t>Nestas fases, no caso de empate no tempo normal de jogo o critério será o seguin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is tempos de 05(cinco) minutos cada, sem o sistema de morte súbi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sistindo o empate 03 (três) penalidades serão cobradas alternadam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inda permanecendo o empate após todas as cobranças terem sido realizadas serão cobradas penalidades alternadas até que se conheça o vencedo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II – Das Inscriçõ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18º-</w:t>
      </w:r>
      <w:r>
        <w:rPr/>
        <w:t xml:space="preserve"> As inscrições serão realizadas no período de 26 de setembro a 03 de outubro de 2012, nos horários de 9hs às 12hs e de 13hs às 16hs.</w:t>
      </w:r>
    </w:p>
    <w:p>
      <w:pPr>
        <w:pStyle w:val="Normal"/>
        <w:ind w:left="708" w:hanging="0"/>
        <w:jc w:val="both"/>
        <w:rPr/>
      </w:pPr>
      <w:r>
        <w:rPr>
          <w:b/>
        </w:rPr>
        <w:t>18.1-</w:t>
      </w:r>
      <w:r>
        <w:rPr/>
        <w:t xml:space="preserve"> O local para inscrição será na secretaria do DRH, localizada na Unidade Administrativa III, sala 110 – Campus Pampulh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19°-</w:t>
      </w:r>
      <w:r>
        <w:rPr/>
        <w:t xml:space="preserve"> Para participar da competição, cada equipe deverá inscrever um máximo de 10 atletas e no mínimo 05 atle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20º-</w:t>
      </w:r>
      <w:r>
        <w:rPr/>
        <w:t xml:space="preserve"> As equipes participantes deverão inscrever devidamente os atletas conforme ficha de inscrição em anexo.</w:t>
      </w:r>
    </w:p>
    <w:p>
      <w:pPr>
        <w:pStyle w:val="Normal"/>
        <w:ind w:left="708" w:hanging="0"/>
        <w:jc w:val="both"/>
        <w:rPr/>
      </w:pPr>
      <w:r>
        <w:rPr/>
        <w:t>Após a inscrição da equipe a coordenação do evento fará a conferencia dos participantes para verificação de seu vínculo com a UFMG e aprovação da inscrição.</w:t>
      </w:r>
    </w:p>
    <w:p>
      <w:pPr>
        <w:pStyle w:val="Normal"/>
        <w:ind w:left="708" w:hanging="0"/>
        <w:jc w:val="both"/>
        <w:rPr/>
      </w:pPr>
      <w:r>
        <w:rPr>
          <w:b/>
        </w:rPr>
        <w:t>20.1</w:t>
      </w:r>
      <w:r>
        <w:rPr/>
        <w:t>- O formulário de inscrição também será disponibilizado no site da PRORH, mas deverão ser entregues no local determinado, conforme o item 18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21º-</w:t>
      </w:r>
      <w:r>
        <w:rPr/>
        <w:t xml:space="preserve"> Só poderão participar da competição atletas com vínculo com a Universidade: ativos, aposentados e terceirizados (neste ultimo, respeitando o numero máximo de 50% da equipe) que estejam atualmente vinculados a Institui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22º-</w:t>
      </w:r>
      <w:r>
        <w:rPr/>
        <w:t xml:space="preserve"> Nenhum atleta poderá inscrever-se (assinar formulário oficial de inscrição) por mais de uma equipe, se o fizer estará automaticamente impedido de participar da competição por qualquer uma das equipes solicitantes, sendo suas inscrições nu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23º-</w:t>
      </w:r>
      <w:r>
        <w:rPr/>
        <w:t xml:space="preserve"> Em cada partida da competição, os atletas deverão comparecer munidos de documento oficial com fo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24º-</w:t>
      </w:r>
      <w:r>
        <w:rPr/>
        <w:t xml:space="preserve"> A pontuação das partidas para a fase classificatória será a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-Vitória:</w:t>
      </w:r>
      <w:r>
        <w:rPr/>
        <w:t xml:space="preserve"> 3 Pontos;</w:t>
      </w:r>
    </w:p>
    <w:p>
      <w:pPr>
        <w:pStyle w:val="Normal"/>
        <w:ind w:left="708" w:hanging="0"/>
        <w:jc w:val="both"/>
        <w:rPr/>
      </w:pPr>
      <w:r>
        <w:rPr>
          <w:b/>
        </w:rPr>
        <w:t>-Empate :</w:t>
      </w:r>
      <w:r>
        <w:rPr/>
        <w:t xml:space="preserve"> 1 Ponto;</w:t>
      </w:r>
    </w:p>
    <w:p>
      <w:pPr>
        <w:pStyle w:val="Normal"/>
        <w:ind w:left="708" w:hanging="0"/>
        <w:jc w:val="both"/>
        <w:rPr/>
      </w:pPr>
      <w:r>
        <w:rPr>
          <w:b/>
        </w:rPr>
        <w:t>-Derrota:</w:t>
      </w:r>
      <w:r>
        <w:rPr/>
        <w:t xml:space="preserve">  0 Ponto;</w:t>
      </w:r>
    </w:p>
    <w:p>
      <w:pPr>
        <w:pStyle w:val="Normal"/>
        <w:ind w:left="708" w:hanging="0"/>
        <w:jc w:val="both"/>
        <w:rPr/>
      </w:pPr>
      <w:r>
        <w:rPr>
          <w:b/>
        </w:rPr>
        <w:t>-Não Comparecimento (WO):</w:t>
      </w:r>
      <w:r>
        <w:rPr/>
        <w:t xml:space="preserve"> 0 Po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25º-</w:t>
      </w:r>
      <w:r>
        <w:rPr/>
        <w:t xml:space="preserve"> Caso a equipe não compareça ao local de jogo ou o faça com o número insuficiente de atletas (quatro) até a hora determinada para seu início, será concedida uma tolerância de 15 (quinze) minutos, e findo o prazo, impossibilitada a realização da partida, será declarada vencedora a equipe presente e em condições regulares para o jogo, computado a seu favor uma vitória pelo placar de 1x0, vedado a contagem deste gol para fins de artilhari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Parágrafo Único:</w:t>
      </w:r>
      <w:r>
        <w:rPr/>
        <w:t xml:space="preserve"> Esta tolerância será concedida apenas na 1ª partida do referido dia, nos restantes dos jogos a tolerância será de 5 minutos a contar do horário oficial de início da partida ou de determinação do juiz respons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26º-</w:t>
      </w:r>
      <w:r>
        <w:rPr/>
        <w:t xml:space="preserve"> Em todas as fases do torneio serão utilizados os seguintes critérios de desempa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Fa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ior Nº de Ponto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ior Nº de Vitória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ior Saldo de Gol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ior Nº de Gols Marcado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nor pontuação em Cartões Disciplinares, sendo que o Amarelo= 1 e Vermelho= 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ova partida, em caso de persistir o emp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mais Fas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rrogação com 02 (dois) tempos de 05 (cinco) minutos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ersistindo o empate, haverá cobrança de 03 (três) pênaltis para cada equip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m caso de igualdade, haverá cobranças alternadas de pênaltis, até definição do vencedor.</w:t>
      </w:r>
    </w:p>
    <w:p>
      <w:pPr>
        <w:pStyle w:val="Normal"/>
        <w:jc w:val="both"/>
        <w:rPr/>
      </w:pPr>
      <w:r>
        <w:rPr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VI – Do uniform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Art. 27º -</w:t>
      </w:r>
      <w:r>
        <w:rPr/>
        <w:t xml:space="preserve"> As equipes apresentar-se-ão devidamente uniformizadas nos dias, locais e horários determin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8º -</w:t>
      </w:r>
      <w:r>
        <w:rPr/>
        <w:t xml:space="preserve"> A confecção e manutenção dos uniformes é de responsabilidade da equipe particip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9º -</w:t>
      </w:r>
      <w:r>
        <w:rPr/>
        <w:t xml:space="preserve"> É vedada a inserção de logomarcas de patrocínios ou menções que façam alusões ou propagandas de cunho racista, religioso ou filosóf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Art.30º-</w:t>
      </w:r>
      <w:r>
        <w:rPr/>
        <w:t xml:space="preserve"> As interrupções prolongadas a serem adotadas em partidas da competição, quando circunstâncias não previstas interromperem o jogo, serão decididas pelo árbitro principal, a fim de restabelecer as condições normais para o prosseguimento do jogo.</w:t>
      </w:r>
    </w:p>
    <w:p>
      <w:pPr>
        <w:pStyle w:val="Normal"/>
        <w:ind w:left="708" w:hanging="0"/>
        <w:jc w:val="both"/>
        <w:rPr/>
      </w:pPr>
      <w:r>
        <w:rPr>
          <w:b/>
        </w:rPr>
        <w:t>30.1-</w:t>
      </w:r>
      <w:r>
        <w:rPr/>
        <w:t xml:space="preserve"> Se ocorrerem interrupções, não excedendo um total de 30(trinta) minutos, determina-se que:</w:t>
      </w:r>
    </w:p>
    <w:p>
      <w:pPr>
        <w:pStyle w:val="Normal"/>
        <w:ind w:left="1416" w:hanging="0"/>
        <w:jc w:val="both"/>
        <w:rPr/>
      </w:pPr>
      <w:r>
        <w:rPr>
          <w:b/>
        </w:rPr>
        <w:t>34.1.1-</w:t>
      </w:r>
      <w:r>
        <w:rPr/>
        <w:t xml:space="preserve"> Se o jogo for reiniciado na mesma ou em outra quadra, o tempo interrompido deve continuar a partir do momento que o cronômetro foi paralisado, conservando o mesmo placar e jogadores. O tempo que já tiver sido completado deverá ser mantido.</w:t>
      </w:r>
    </w:p>
    <w:p>
      <w:pPr>
        <w:pStyle w:val="Normal"/>
        <w:ind w:left="708" w:hanging="0"/>
        <w:jc w:val="both"/>
        <w:rPr/>
      </w:pPr>
      <w:r>
        <w:rPr>
          <w:b/>
        </w:rPr>
        <w:t>30.2-</w:t>
      </w:r>
      <w:r>
        <w:rPr/>
        <w:t xml:space="preserve"> Se ocorrer interrupção que exceda 30(trinta) minutos, determina-se que:</w:t>
      </w:r>
    </w:p>
    <w:p>
      <w:pPr>
        <w:pStyle w:val="Normal"/>
        <w:ind w:left="1416" w:hanging="0"/>
        <w:jc w:val="both"/>
        <w:rPr/>
      </w:pPr>
      <w:r>
        <w:rPr>
          <w:b/>
        </w:rPr>
        <w:t>34.2.1-</w:t>
      </w:r>
      <w:r>
        <w:rPr/>
        <w:t xml:space="preserve"> O jogo poderá continuar, ser transferido para o dia seguinte, ou ainda, no mesmo dia, dando-se continuidade ao mesmo no momento da interrupção, isto é, o tempo interrompido deve continuar normalmente a partir do momento em que o cronômetro foi paralisado,conservando-se o mesmo placar e jogadores. O tempo que já tiver sido completado será mantido.</w:t>
      </w:r>
    </w:p>
    <w:p>
      <w:pPr>
        <w:pStyle w:val="Normal"/>
        <w:ind w:left="708" w:hanging="0"/>
        <w:jc w:val="both"/>
        <w:rPr/>
      </w:pPr>
      <w:r>
        <w:rPr>
          <w:b/>
        </w:rPr>
        <w:t>30.3-</w:t>
      </w:r>
      <w:r>
        <w:rPr/>
        <w:t xml:space="preserve"> Em caso de força maior, a critério da ORGANIZAÇÃO, medidas extraordinárias poderão ser tomadas, visando a segurança das partidas.</w:t>
      </w:r>
    </w:p>
    <w:p>
      <w:pPr>
        <w:pStyle w:val="Normal"/>
        <w:ind w:left="708" w:hanging="0"/>
        <w:jc w:val="both"/>
        <w:rPr/>
      </w:pPr>
      <w:r>
        <w:rPr>
          <w:b/>
        </w:rPr>
        <w:t>30.4-</w:t>
      </w:r>
      <w:r>
        <w:rPr/>
        <w:t xml:space="preserve"> Não poderão ser alegados para justificar o atraso serviço de alimentação, mau tempo, trânsito engarrafado e dificuldades em encontrar o local da competição. </w:t>
      </w:r>
    </w:p>
    <w:p>
      <w:pPr>
        <w:pStyle w:val="Normal"/>
        <w:ind w:left="708" w:hanging="0"/>
        <w:jc w:val="both"/>
        <w:rPr/>
      </w:pPr>
      <w:r>
        <w:rPr>
          <w:b/>
        </w:rPr>
        <w:t>30.5-</w:t>
      </w:r>
      <w:r>
        <w:rPr/>
        <w:t xml:space="preserve"> Os casos de ausência (W x O) serão punidas com eliminação da equipe faltante, sendo atribuído na mesma fase derrota de 1 x 0 contra todas as equip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VII - Das Medidas Disciplinares Automátic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31º-</w:t>
      </w:r>
      <w:r>
        <w:rPr/>
        <w:t xml:space="preserve"> Quando ocorrerem infrações praticadas no decorrer da competição serão aplicadas pela ORGANIZAÇÃO medidas disciplinares automáticas, conforme o que estabelece este regulamento.</w:t>
      </w:r>
    </w:p>
    <w:p>
      <w:pPr>
        <w:pStyle w:val="Normal"/>
        <w:ind w:left="708" w:hanging="0"/>
        <w:jc w:val="both"/>
        <w:rPr/>
      </w:pPr>
      <w:r>
        <w:rPr>
          <w:b/>
        </w:rPr>
        <w:t>31.1-</w:t>
      </w:r>
      <w:r>
        <w:rPr/>
        <w:t xml:space="preserve"> Estarão automaticamente suspensos os atletas que forem punidos com cartão vermelho ou dois cartões amarelos na mesma fase de dispu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2°-</w:t>
      </w:r>
      <w:r>
        <w:rPr/>
        <w:t xml:space="preserve"> O número de integrantes do 1° Torneio de Futsal dos Servidores será conforme tabela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721"/>
        <w:gridCol w:w="1454"/>
      </w:tblGrid>
      <w:tr>
        <w:trPr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da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ortiva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letas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áx.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tsa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VIII - Dos recurs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33°-</w:t>
      </w:r>
      <w:r>
        <w:rPr/>
        <w:t xml:space="preserve"> O protesto deverá apresentado na Secretaria do DRH onde será protocolado e encaminhado ao Coordenador Geral, para as providências cabí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4°-</w:t>
      </w:r>
      <w:r>
        <w:rPr/>
        <w:t xml:space="preserve"> Caberá exclusivamente ao reclamante o ônus da pr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5°-</w:t>
      </w:r>
      <w:r>
        <w:rPr/>
        <w:t xml:space="preserve"> Se o pedido originar-se durante as competições, deverá ser apresentado à Secretaria do DRH até às 16:00 horas do 1° dia útil após o encerramento da partida que deu motivo à reclam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6°-</w:t>
      </w:r>
      <w:r>
        <w:rPr/>
        <w:t xml:space="preserve"> Transcorrido os prazos indicados nos parágrafos anteriores, o reclamante perderá o direito ao prot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BELA DE JOGO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SE CLASSIFICATÓRI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22555</wp:posOffset>
                </wp:positionV>
                <wp:extent cx="252349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AVE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 TIMES JOGAM ENTRE S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GO 1: __________ X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GO 2: __________ X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GO 3: __________ X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GO 4: __________ X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GO 5: __________ X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GO 6: __________ X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35.7pt;mso-wrap-distance-left:9.05pt;mso-wrap-distance-right:9.05pt;mso-wrap-distance-top:0pt;mso-wrap-distance-bottom:0pt;margin-top:9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AVE 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4 TIMES JOGAM ENTRE SI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GO 1: __________ X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GO 2: __________ X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GO 3: __________ X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GO 4: __________ X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GO 5: __________ X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GO 6: __________ X 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122555</wp:posOffset>
                </wp:positionV>
                <wp:extent cx="2523490" cy="1723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AVE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 TIMES JOGAM ENTRE S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GO 1: __________ X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GO 2: __________ X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GO 3: __________ X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GO 4: __________ X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GO 5: __________ X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GO 6: __________ X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35.7pt;mso-wrap-distance-left:9.05pt;mso-wrap-distance-right:9.05pt;mso-wrap-distance-top:0pt;mso-wrap-distance-bottom:0pt;margin-top:9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AVE 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4 TIMES JOGAM ENTRE SI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GO 1: __________ X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GO 2: __________ X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GO 3: __________ X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GO 4: __________ X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GO 5: __________ X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GO 6: __________ X 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117475</wp:posOffset>
                </wp:positionV>
                <wp:extent cx="2523490" cy="17233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AVE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 TIMES JOGAM ENTRE S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GO 1: __________ X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GO 2: __________ X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GO 3: __________ X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GO 4: __________ X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GO 5: __________ X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GO 6: __________ X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35.7pt;mso-wrap-distance-left:9.05pt;mso-wrap-distance-right:9.05pt;mso-wrap-distance-top:0pt;mso-wrap-distance-bottom:0pt;margin-top:9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AVE 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4 TIMES JOGAM ENTRE SI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GO 1: __________ X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GO 2: __________ X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GO 3: __________ X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GO 4: __________ X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GO 5: __________ X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GO 6: __________ X 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117475</wp:posOffset>
                </wp:positionV>
                <wp:extent cx="2523490" cy="1723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AVE 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 TIMES JOGAM ENTRE S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GO 1: __________ X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GO 2: __________ X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GO 3: __________ X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GO 4: __________ X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GO 5: __________ X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GO 6: __________ X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35.7pt;mso-wrap-distance-left:9.05pt;mso-wrap-distance-right:9.05pt;mso-wrap-distance-top:0pt;mso-wrap-distance-bottom:0pt;margin-top:9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AVE 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4 TIMES JOGAM ENTRE SI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GO 1: __________ X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GO 2: __________ X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GO 3: __________ X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GO 4: __________ X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GO 5: __________ X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GO 6: __________ X 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ASE ELIMINATÓRIA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3810</wp:posOffset>
                </wp:positionV>
                <wp:extent cx="3780790" cy="6946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JOGO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º CHAVE A: __________ X __________ 2º CHAVE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4.7pt;mso-wrap-distance-left:9.05pt;mso-wrap-distance-right:9.05pt;mso-wrap-distance-top:0pt;mso-wrap-distance-bottom:0pt;margin-top:0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JOGO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º CHAVE A: __________ X __________ 2º CHAVE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3810</wp:posOffset>
                </wp:positionV>
                <wp:extent cx="3780790" cy="694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JOGO 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º CHAVE B: __________ X __________ 2º CHAVE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4.7pt;mso-wrap-distance-left:9.05pt;mso-wrap-distance-right:9.05pt;mso-wrap-distance-top:0pt;mso-wrap-distance-bottom:0pt;margin-top:0.3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JOGO 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º CHAVE B: __________ X __________ 2º CHAVE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-11430</wp:posOffset>
                </wp:positionV>
                <wp:extent cx="3780790" cy="6946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GO 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º CHAVE C: __________ X __________ 2º CHAVE 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4.7pt;mso-wrap-distance-left:9.05pt;mso-wrap-distance-right:9.05pt;mso-wrap-distance-top:0pt;mso-wrap-distance-bottom:0pt;margin-top:-0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OGO 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º CHAVE C: __________ X __________ 2º CHAVE 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-11430</wp:posOffset>
                </wp:positionV>
                <wp:extent cx="3780790" cy="6946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GO 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º CHAVE D: __________ X __________ 2º CHAVE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4.7pt;mso-wrap-distance-left:9.05pt;mso-wrap-distance-right:9.05pt;mso-wrap-distance-top:0pt;mso-wrap-distance-bottom:0pt;margin-top:-0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OGO 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º CHAVE D: __________ X __________ 2º CHAVE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MIFINAL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80010</wp:posOffset>
                </wp:positionV>
                <wp:extent cx="5380990" cy="6946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GO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ANHADOR JOGO E: __________ X __________ GANHADOR JOGO 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7pt;mso-wrap-distance-left:9.05pt;mso-wrap-distance-right:9.05pt;mso-wrap-distance-top:0pt;mso-wrap-distance-bottom:0pt;margin-top:6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OGO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ANHADOR JOGO E: __________ X __________ GANHADOR JOGO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64770</wp:posOffset>
                </wp:positionV>
                <wp:extent cx="5380990" cy="6946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GO 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ANHADOR JOGO G: __________ X __________ GANHADOR JOGO 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7pt;mso-wrap-distance-left:9.05pt;mso-wrap-distance-right:9.05pt;mso-wrap-distance-top:0pt;mso-wrap-distance-bottom:0pt;margin-top:5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OGO 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ANHADOR JOGO G: __________ X __________ GANHADOR JOGO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NAIS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41910</wp:posOffset>
                </wp:positionV>
                <wp:extent cx="4923790" cy="12661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GO 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PUTA 3º LUG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GO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ANHADOR JOGO I: __________ X __________ GANHADOR JOGO 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99.7pt;mso-wrap-distance-left:9.05pt;mso-wrap-distance-right:9.05pt;mso-wrap-distance-top:0pt;mso-wrap-distance-bottom:0pt;margin-top:3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OGO 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SPUTA 3º LUG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OGO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ANHADOR JOGO I: __________ X __________ GANHADOR JOGO 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incho;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04:00Z</dcterms:created>
  <dc:creator>ceu</dc:creator>
  <dc:description/>
  <cp:keywords/>
  <dc:language>en-US</dc:language>
  <cp:lastModifiedBy>drh</cp:lastModifiedBy>
  <cp:lastPrinted>2012-09-24T09:43:00Z</cp:lastPrinted>
  <dcterms:modified xsi:type="dcterms:W3CDTF">2012-09-27T17:13:00Z</dcterms:modified>
  <cp:revision>8</cp:revision>
  <dc:subject/>
  <dc:title>FICHA  DE  INSCRIÇÃO</dc:title>
</cp:coreProperties>
</file>