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Belo Horizonte, xx de agosto de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Pró-reitoria de Extensão (Proex – UFM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u, [nome do aluno (a)], matrícula (nº matrícula), aluno (a) do curso de graduação em (nome do curso), venho requerer auxílio financeiro para apresentação do trabalho (nome do trabalho) no Congresso (nome do congresso) na cidade (nome da cidade) Estado (nome do Estado) que se realizará nos dias (nº dias).</w:t>
      </w:r>
    </w:p>
    <w:p>
      <w:pPr>
        <w:pStyle w:val="Normal"/>
        <w:jc w:val="both"/>
        <w:rPr>
          <w:rFonts w:ascii="Times New Roman" w:hAnsi="Times New Roman" w:cs="Times New Roman"/>
        </w:rPr>
      </w:pPr>
      <w:r>
        <w:rPr>
          <w:rFonts w:cs="Times New Roman" w:ascii="Times New Roman" w:hAnsi="Times New Roman"/>
          <w:b/>
        </w:rPr>
        <w:t>Para tanto anexo o resumo do trabalho bem como o aceite do Congresso (7º CBEU – Ouro Pr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o em que peço deferimento.</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ssinatura do/a aluno/a:____________________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Nome legível do/a Aluno/a: _________________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CPF: ________________________________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Dados bancários:</w:t>
      </w:r>
    </w:p>
    <w:p>
      <w:pPr>
        <w:pStyle w:val="Normal"/>
        <w:pBdr>
          <w:bottom w:val="single" w:sz="6" w:space="1" w:color="000000"/>
        </w:pBdr>
        <w:rPr>
          <w:rFonts w:ascii="Times New Roman" w:hAnsi="Times New Roman" w:cs="Times New Roman"/>
        </w:rPr>
      </w:pPr>
      <w:r>
        <w:rPr>
          <w:rFonts w:cs="Times New Roman" w:ascii="Times New Roman" w:hAnsi="Times New Roman"/>
        </w:rPr>
        <w:t>Banco do Brasil</w:t>
      </w:r>
    </w:p>
    <w:p>
      <w:pPr>
        <w:pStyle w:val="Normal"/>
        <w:pBdr>
          <w:bottom w:val="single" w:sz="6" w:space="1" w:color="000000"/>
        </w:pBdr>
        <w:rPr>
          <w:rFonts w:ascii="Times New Roman" w:hAnsi="Times New Roman" w:cs="Times New Roman"/>
        </w:rPr>
      </w:pPr>
      <w:r>
        <w:rPr>
          <w:rFonts w:cs="Times New Roman" w:ascii="Times New Roman" w:hAnsi="Times New Roman"/>
        </w:rPr>
        <w:t>Agência:_____________________________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t>Conta Corrente:_______________________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t>(Obs: Somente Conta Corrente do Banco do Brasil, que tenha o aluno como titular. Não é permitido Conta Conjunta e nem Conta Poupança)</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Telefone para contato: ( ) xxxx-xxxx</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para contato: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ssinatura do/a Orientador/a: _______________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Nome legível do/a Orientador/a: _____________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1:00Z</dcterms:created>
  <dc:creator>prograd</dc:creator>
  <dc:description/>
  <dc:language>en-US</dc:language>
  <cp:lastModifiedBy>Claudia Andrea Mayorga Borges</cp:lastModifiedBy>
  <cp:lastPrinted>2007-09-21T14:51:00Z</cp:lastPrinted>
  <dcterms:modified xsi:type="dcterms:W3CDTF">2016-08-24T15:00:00Z</dcterms:modified>
  <cp:revision>4</cp:revision>
  <dc:subject/>
  <dc:title>Belo Horozonte, xx de xxxxxxxxxx de xxxx</dc:title>
</cp:coreProperties>
</file>