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Campeonato de Futsal da Semana do Servidor 2013 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nscrições:15 a 31/07/2013, no site www.ufmg.br/prorh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úblico alvo: servidores docentes e técnicos administrativos e terceirizados da UFMG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ríodo de disputa: agosto a outubro de 2013.</w:t>
      </w:r>
      <w:r>
        <w:br w:type="page"/>
      </w:r>
    </w:p>
    <w:p>
      <w:pPr>
        <w:pStyle w:val="Normal"/>
        <w:ind w:left="2124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ICHA  DE 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ÇÃO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ÁRIO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ÇÃO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ÁRI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NEIO DE FUTSAL – SEMANA DOS SERVIDORES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/SET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EQUIP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REPRESENTANTE: _________________________________________________RAMAL: _____________</w:t>
      </w:r>
    </w:p>
    <w:p>
      <w:pPr>
        <w:pStyle w:val="Normal"/>
        <w:spacing w:lineRule="auto" w:line="360" w:before="120" w:after="120"/>
        <w:rPr/>
      </w:pPr>
      <w:r>
        <w:rPr/>
        <w:t>CELULAR:________________________ EMAIL:_____________________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 xml:space="preserve">_____________________________________________________ MAT/EMPRESA:__________________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714" w:hanging="357"/>
        <w:rPr/>
      </w:pPr>
      <w:r>
        <w:rPr/>
        <w:t>_____________________________________________________ MAT/EMPRESA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NATURA DO REPRESENTANT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BO DE INSCRIÇÃO: TORNEIO DE FUT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: ____________ ASSINATURA: ____________________________________ DATA/HORÁRIO: 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MPOR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equipe poderá inscrever no máximo 12 (doze) atletas e no mínimo 6 (seis)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presentante de cada equipe será responsável pela coleta dos dados de cada atleta antes da inscrição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mal de contato para informações: 4491/32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S DE ARBITRAG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icar atentos aos jogos, principalmente nos últimos horários do 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ormalidades durante os jogos, paralisá-los e chamar a coordenação para tomar providê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s fichas de inscrição estão fechadas e corretas, não havendo possibilidade de novas inscri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dos integrantes das equipes deverão, no ato do preenchimento da súmula, apresentar documento com fo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ão é obrigatório o uso de caneleir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Não é permitido o uso de chuteira socie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O uniforme será de responsabilidade da equipe sendo necessária numeração visível de cada at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Sobre o W.O: somente  haverá tolerância de 15’ para o 1º jogo do dia. Caso uma equipe se enquadre nas situações de W.O, seguindo o relógio do árbitro principal, primeiramente os integrantes da coordenação darão aval ou não para a realização do jogo, após isso só terá jogo caso as duas equipes, em nome dos capitães, concordem em jog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Fazer o preenchimento da súmula em cada jo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ENTO G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– Da Defin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1º -</w:t>
      </w:r>
      <w:r>
        <w:rPr/>
        <w:t xml:space="preserve"> O Torneio de Futsal dos Servidores 2013 é uma competição esportiva na modalidade de futebol de salão, que contará com a participação estimada de 12 equ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– Da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2º -</w:t>
      </w:r>
      <w:r>
        <w:rPr/>
        <w:t xml:space="preserve"> A Pró Reitoria de Recursos Humanos tem como um de seus objetivos, promover a saúde física e emocional dos servidores da UFMG, docentes e técnicos. Com isso, procura estimular o desenvolvimento integral do indivíduo, na convivência com os demais componentes da comunidade universitária, propiciando a futura realização de programas de atividades físicas, didáticas, esportivas, culturais e de lazer. </w:t>
      </w:r>
    </w:p>
    <w:p>
      <w:pPr>
        <w:pStyle w:val="Normal"/>
        <w:jc w:val="both"/>
        <w:rPr/>
      </w:pPr>
      <w:r>
        <w:rPr/>
        <w:t>Dentro deste escopo, promoverá o Torneio de Futsal dentro das comemorações da II Semana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– Do Campeo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Para todos os fins, os participantes do Torneio de Futsal dos Servidores 2013, no ato da inscrição, serão considerados conhecedores das regras esportivas da CBFS (Confederação Brasileira de Futsal), e adotadas por este Regulamento, ficando a elas submetidos em sua tot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- Dos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 4º -</w:t>
      </w:r>
      <w:r>
        <w:rPr/>
        <w:t xml:space="preserve"> O Torneio de Futsal dos Servidores 2013 tem por objetivo: </w:t>
      </w:r>
    </w:p>
    <w:p>
      <w:pPr>
        <w:pStyle w:val="Normal"/>
        <w:ind w:firstLine="360"/>
        <w:jc w:val="both"/>
        <w:rPr/>
      </w:pPr>
      <w:r>
        <w:rPr>
          <w:b/>
        </w:rPr>
        <w:t>4.1-</w:t>
      </w:r>
      <w:r>
        <w:rPr/>
        <w:t xml:space="preserve"> Promover o esporte entre os seus servidores;</w:t>
      </w:r>
    </w:p>
    <w:p>
      <w:pPr>
        <w:pStyle w:val="Normal"/>
        <w:ind w:left="360" w:hanging="0"/>
        <w:jc w:val="both"/>
        <w:rPr/>
      </w:pPr>
      <w:r>
        <w:rPr>
          <w:b/>
        </w:rPr>
        <w:t>4.2-</w:t>
      </w:r>
      <w:r>
        <w:rPr/>
        <w:t xml:space="preserve"> Realização de um evento esportivo dentro das comemorações da Semana d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– Dos particip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° -</w:t>
      </w:r>
      <w:r>
        <w:rPr/>
        <w:t xml:space="preserve"> Somente poderão participar do Torneio de Futsal dos Servidores 2013, na qualidade de atleta, o servidor que estiv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idamente Inscrito até as 16 hs do dia 31 de julho de 201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 servidor ativo, aposentado ou funcionário terceirizado da UFMG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ender os demais requisitos estabelecidos neste Regulamento.</w:t>
      </w:r>
    </w:p>
    <w:p>
      <w:pPr>
        <w:pStyle w:val="Normal"/>
        <w:jc w:val="both"/>
        <w:rPr/>
      </w:pPr>
      <w:r>
        <w:rPr>
          <w:b/>
        </w:rPr>
        <w:t>Art. 6° -</w:t>
      </w:r>
      <w:r>
        <w:rPr/>
        <w:t xml:space="preserve"> A Comissão do evento fica responsável pela avaliação de cada atleta inscrito no Torneio de Futsal dos Servidores 2013 e suas condições legais para disputa.</w:t>
      </w:r>
    </w:p>
    <w:p>
      <w:pPr>
        <w:pStyle w:val="Normal"/>
        <w:ind w:firstLine="708"/>
        <w:jc w:val="both"/>
        <w:rPr/>
      </w:pPr>
      <w:r>
        <w:rPr>
          <w:b/>
        </w:rPr>
        <w:t>6.1</w:t>
      </w:r>
      <w:r>
        <w:rPr/>
        <w:t xml:space="preserve"> _ A inscrição de atletas de forma irregular acarretará a imediata eliminação da equipe.</w:t>
      </w:r>
    </w:p>
    <w:p>
      <w:pPr>
        <w:pStyle w:val="Normal"/>
        <w:ind w:firstLine="708"/>
        <w:jc w:val="both"/>
        <w:rPr/>
      </w:pPr>
      <w:r>
        <w:rPr>
          <w:b/>
        </w:rPr>
        <w:t>6.3</w:t>
      </w:r>
      <w:r>
        <w:rPr/>
        <w:t xml:space="preserve"> _ Somente poderão ser substituídos atletas inscritos até o dia do início do campeonato, com prévia aprovação da coordenação.</w:t>
      </w:r>
    </w:p>
    <w:p>
      <w:pPr>
        <w:pStyle w:val="Normal"/>
        <w:ind w:firstLine="708"/>
        <w:jc w:val="both"/>
        <w:rPr/>
      </w:pPr>
      <w:r>
        <w:rPr>
          <w:b/>
        </w:rPr>
        <w:t>6.4</w:t>
      </w:r>
      <w:r>
        <w:rPr/>
        <w:t xml:space="preserve"> _ Não serão permitidos substituição de atletas inscritos durante o torne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7° -</w:t>
      </w:r>
      <w:r>
        <w:rPr/>
        <w:t xml:space="preserve"> Poderão participar do Torneio de Futsal dos Servidores 2013 as equipes que fizerem a inscrição na página da internet da PRORH (</w:t>
      </w:r>
      <w:hyperlink r:id="rId2">
        <w:r>
          <w:rPr>
            <w:rStyle w:val="InternetLink"/>
          </w:rPr>
          <w:t>https://www.ufmg.br/prorh/</w:t>
        </w:r>
      </w:hyperlink>
      <w:r>
        <w:rPr/>
        <w:t xml:space="preserve">) através de seu representante, dentro do período de inscrição em um máximo de 16 equipes. Sendo considerada a ordem de inscrição aquelas equipes que fornecerem a totalidade dos dados exigidos para este fim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</w:t>
      </w:r>
      <w:r>
        <w:rPr/>
        <w:t xml:space="preserve"> _ Caso ocorra um número de inscrições superior a 16 equipes, cabe a coordenação avaliar se estas serão aceitas para ampliação do Campeonato ou em caráter de reserv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rt.8° -</w:t>
      </w:r>
      <w:r>
        <w:rPr/>
        <w:t xml:space="preserve"> A comissão organizadora poderá deliberar a ampliação ou redução do número de equipes para participar do Torneio de Futsal dos Servidores 2013 de acordo com a conveniência de chaveamento ou demanda de inscri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9° -</w:t>
      </w:r>
      <w:r>
        <w:rPr/>
        <w:t xml:space="preserve"> As equipes participantes da competição reconhecem e concordam que serão aplicadas medidas disciplinares pela organização, conforme as disposições previstas neste regulamento, como única e definitiva instância para as questões que surjam com a competição, entre eles ou, entre eles e a organiz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0º -</w:t>
      </w:r>
      <w:r>
        <w:rPr/>
        <w:t xml:space="preserve"> Além desse reconhecimento, obrigam-se ainda aos participantes.</w:t>
      </w:r>
    </w:p>
    <w:p>
      <w:pPr>
        <w:pStyle w:val="Normal"/>
        <w:ind w:left="1416" w:hanging="0"/>
        <w:jc w:val="both"/>
        <w:rPr/>
      </w:pPr>
      <w:r>
        <w:rPr>
          <w:b/>
        </w:rPr>
        <w:t>11.1.-</w:t>
      </w:r>
      <w:r>
        <w:rPr/>
        <w:t xml:space="preserve"> Disputar a competição somente com sua equipe devidamente regularizada.</w:t>
      </w:r>
    </w:p>
    <w:p>
      <w:pPr>
        <w:pStyle w:val="Normal"/>
        <w:ind w:left="1416" w:hanging="0"/>
        <w:jc w:val="both"/>
        <w:rPr/>
      </w:pPr>
      <w:r>
        <w:rPr>
          <w:b/>
        </w:rPr>
        <w:t>11.2-</w:t>
      </w:r>
      <w:r>
        <w:rPr/>
        <w:t xml:space="preserve"> Participar das partidas nas datas locais e horas marcadas na tabela.</w:t>
      </w:r>
    </w:p>
    <w:p>
      <w:pPr>
        <w:pStyle w:val="Normal"/>
        <w:ind w:left="1416" w:hanging="0"/>
        <w:jc w:val="both"/>
        <w:rPr/>
      </w:pPr>
      <w:r>
        <w:rPr>
          <w:b/>
        </w:rPr>
        <w:t>11.3-</w:t>
      </w:r>
      <w:r>
        <w:rPr/>
        <w:t xml:space="preserve"> Admitir e aceitar as modificações na tabela, em todas as fases, quando tomadas no intuito de melhorar o andamento da compet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– Das catego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1° -</w:t>
      </w:r>
      <w:r>
        <w:rPr/>
        <w:t xml:space="preserve"> O evento terá a participação de uma categoria de disputa - Masculina adulta - na modalidade fut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– Do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2° -</w:t>
      </w:r>
      <w:r>
        <w:rPr/>
        <w:t xml:space="preserve"> O evento será disputado nos meses de agosto, setembro e outubro de 2013 de acordo com tabela a ser divulgada após as inscrições das equip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I – Coordenação do campeo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3° -</w:t>
      </w:r>
      <w:r>
        <w:rPr/>
        <w:t xml:space="preserve"> As disputas de 2013 terão acompanhamento de 02 (dois) coordenadores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Coordenação Geral: Kildrei Neri e Marcelo Paolinelli;</w:t>
      </w:r>
    </w:p>
    <w:p>
      <w:pPr>
        <w:pStyle w:val="Normal"/>
        <w:ind w:left="708" w:hanging="0"/>
        <w:jc w:val="both"/>
        <w:rPr/>
      </w:pPr>
      <w:r>
        <w:rPr/>
        <w:t>b) Diretor Técnico: Stefano Santa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 – Datas, locais e perío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4° -</w:t>
      </w:r>
      <w:r>
        <w:rPr/>
        <w:t xml:space="preserve"> O local escolhido para as disputas do torneio será o CEU – Centro Esportivo Universitário da UFM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5° -</w:t>
      </w:r>
      <w:r>
        <w:rPr/>
        <w:t xml:space="preserve"> As disputas começarão no dia 3 de agosto e irão até o dia 12 de outubro de 2013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6.1-</w:t>
      </w:r>
      <w:r>
        <w:rPr/>
        <w:t xml:space="preserve"> Todos os jogos serão realizados nas quadras do Centro Esportivo Universit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 – Fases do campeo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6°-</w:t>
      </w:r>
      <w:r>
        <w:rPr/>
        <w:t xml:space="preserve"> As fases do campeonato estão descritas, conforme tabel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fase- Classificatória</w:t>
      </w:r>
    </w:p>
    <w:p>
      <w:pPr>
        <w:pStyle w:val="Normal"/>
        <w:jc w:val="both"/>
        <w:rPr/>
      </w:pPr>
      <w:r>
        <w:rPr/>
        <w:t>2ª fase- Eliminatória</w:t>
      </w:r>
    </w:p>
    <w:p>
      <w:pPr>
        <w:pStyle w:val="Normal"/>
        <w:jc w:val="both"/>
        <w:rPr/>
      </w:pPr>
      <w:r>
        <w:rPr/>
        <w:t>3ª fase- Semi-Final</w:t>
      </w:r>
    </w:p>
    <w:p>
      <w:pPr>
        <w:pStyle w:val="Normal"/>
        <w:jc w:val="both"/>
        <w:rPr/>
      </w:pPr>
      <w:r>
        <w:rPr/>
        <w:t>4ª fase- Fi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 – Sistema de dispu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7º-</w:t>
      </w:r>
      <w:r>
        <w:rPr/>
        <w:t xml:space="preserve"> A competição terá a presença estimada de 16 equipes, observado o seguinte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7.1-</w:t>
      </w:r>
      <w:r>
        <w:rPr/>
        <w:t xml:space="preserve"> Sistema de Dispu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FASE CLASSIFICATÓRIA:</w:t>
      </w:r>
    </w:p>
    <w:p>
      <w:pPr>
        <w:pStyle w:val="Normal"/>
        <w:jc w:val="both"/>
        <w:rPr/>
      </w:pPr>
      <w:r>
        <w:rPr/>
        <w:t>As equipes participantes serão distribuídas em 4 chaves com 4 equipes.  As equipes até 10(dez) minutos antes da hora marcada para o início das partidas, deverão se identificar perante a equipe de arbitragem munidas da relação de atletas e suas identificações.</w:t>
      </w:r>
    </w:p>
    <w:p>
      <w:pPr>
        <w:pStyle w:val="Normal"/>
        <w:jc w:val="both"/>
        <w:rPr/>
      </w:pPr>
      <w:r>
        <w:rPr/>
        <w:t>As equipes de suas respectivas chaves jogarão entre si pelo sistema de pontos corridos sendo que, o tempo total de jogo será de 20’ corridos em todas as fases. Terá o direito de disputar a próxima fase (eliminatória) as equipes que obtiverem os 1º e 2º lugares na classificação de sua chave. Ao final da fase classificatória, havendo empate em número de pontos ganhos entre duas ou mais equipes, o desempate far-se-á da seguinte maneira e em ordem sucessiva de eliminação de critéri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or número de vitórias na fa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hor saldo de gol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ls marc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quipe mais disciplinada (número de cartões; C.A-1 ponto, C.V- 4 ponto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a par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 FASES DE ELIMINATÓRIA, SEMIFINAIS E FINAIS:</w:t>
      </w:r>
    </w:p>
    <w:p>
      <w:pPr>
        <w:pStyle w:val="Normal"/>
        <w:jc w:val="both"/>
        <w:rPr/>
      </w:pPr>
      <w:r>
        <w:rPr/>
        <w:t xml:space="preserve">As 8 equipes classificadas na fase classificatória disputarão no sistema “mata mata” conforme chaveamento em anexo. </w:t>
      </w:r>
    </w:p>
    <w:p>
      <w:pPr>
        <w:pStyle w:val="Normal"/>
        <w:jc w:val="both"/>
        <w:rPr/>
      </w:pPr>
      <w:r>
        <w:rPr/>
        <w:t>Nestas fases, no caso de empate no tempo normal de jogo o critério será o segui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is tempos de 05(cinco) minutos cada, sem o sistema de morte súb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istindo o empate 03 (três) penalidades serão cobradas alternad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nda permanecendo o empate após todas as cobranças terem sido realizadas serão cobradas penalidades alternadas até que se conheça o vence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 – Das Inscr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8º-</w:t>
      </w:r>
      <w:r>
        <w:rPr/>
        <w:t xml:space="preserve"> As inscrições serão realizadas no período de 15 de julho a 31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8.1-</w:t>
      </w:r>
      <w:r>
        <w:rPr/>
        <w:t xml:space="preserve"> O local para inscrição será na página da PRORH na Inter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19°-</w:t>
      </w:r>
      <w:r>
        <w:rPr/>
        <w:t xml:space="preserve"> Para participar da competição, cada equipe deverá inscrever um máximo de 12 atletas e no mínimo 06 at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0º-</w:t>
      </w:r>
      <w:r>
        <w:rPr/>
        <w:t xml:space="preserve"> As equipes participantes deverão inscrever devidamente os atletas conforme ficha de inscrição em anexo.</w:t>
      </w:r>
    </w:p>
    <w:p>
      <w:pPr>
        <w:pStyle w:val="Normal"/>
        <w:ind w:left="708" w:hanging="0"/>
        <w:jc w:val="both"/>
        <w:rPr/>
      </w:pPr>
      <w:r>
        <w:rPr/>
        <w:t>Após a inscrição da equipe a coordenação do evento fará a conferencia dos participantes para verificação de seu vínculo com a UFMG e aprovação da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1º-</w:t>
      </w:r>
      <w:r>
        <w:rPr/>
        <w:t xml:space="preserve"> Só poderão participar da competição atletas com vínculo com a Universidade: ativos, aposentados e terceirizados que estejam atualmente vinculados a Institu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2º-</w:t>
      </w:r>
      <w:r>
        <w:rPr/>
        <w:t xml:space="preserve"> Nenhum atleta poderá inscrever-se (assinar formulário oficial de inscrição) por mais de uma equipe, se o fizer estará automaticamente impedido de participar da competição por qualquer uma das equipes solicitantes, sendo suas inscrições n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3º-</w:t>
      </w:r>
      <w:r>
        <w:rPr/>
        <w:t xml:space="preserve"> Em cada partida da competição, os atletas deverão comparecer munidos de documento oficial com fo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4º-</w:t>
      </w:r>
      <w:r>
        <w:rPr/>
        <w:t xml:space="preserve"> A pontuação das partidas para a fase classificatória será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-Vitória:</w:t>
      </w:r>
      <w:r>
        <w:rPr/>
        <w:t xml:space="preserve"> 3 Pontos;</w:t>
      </w:r>
    </w:p>
    <w:p>
      <w:pPr>
        <w:pStyle w:val="Normal"/>
        <w:ind w:left="708" w:hanging="0"/>
        <w:jc w:val="both"/>
        <w:rPr/>
      </w:pPr>
      <w:r>
        <w:rPr>
          <w:b/>
        </w:rPr>
        <w:t>-Empate :</w:t>
      </w:r>
      <w:r>
        <w:rPr/>
        <w:t xml:space="preserve"> 1 Ponto;</w:t>
      </w:r>
    </w:p>
    <w:p>
      <w:pPr>
        <w:pStyle w:val="Normal"/>
        <w:ind w:left="708" w:hanging="0"/>
        <w:jc w:val="both"/>
        <w:rPr/>
      </w:pPr>
      <w:r>
        <w:rPr>
          <w:b/>
        </w:rPr>
        <w:t>-Derrota:</w:t>
      </w:r>
      <w:r>
        <w:rPr/>
        <w:t xml:space="preserve">  0 Ponto;</w:t>
      </w:r>
    </w:p>
    <w:p>
      <w:pPr>
        <w:pStyle w:val="Normal"/>
        <w:ind w:left="708" w:hanging="0"/>
        <w:jc w:val="both"/>
        <w:rPr/>
      </w:pPr>
      <w:r>
        <w:rPr>
          <w:b/>
        </w:rPr>
        <w:t>-Não Comparecimento (WO):</w:t>
      </w:r>
      <w:r>
        <w:rPr/>
        <w:t xml:space="preserve"> 0 P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5º-</w:t>
      </w:r>
      <w:r>
        <w:rPr/>
        <w:t xml:space="preserve"> Caso a equipe não compareça ao local de jogo ou o faça com o número insuficiente de atletas (quatro) até a hora determinada para seu início, será concedida uma tolerância de 15 (quinze) minutos, e findo o prazo, impossibilitada a realização da partida, será declarada vencedora a equipe presente e em condições regulares para o jogo, computado a seu favor uma vitória pelo placar de 1x0, vedado a contagem deste gol para fins de artilh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Único:</w:t>
      </w:r>
      <w:r>
        <w:rPr/>
        <w:t xml:space="preserve"> Esta tolerância será concedida apenas na 1ª partida do referido dia, nos restantes dos jogos a tolerância será de 5 minutos a contar do horário oficial de início da partida ou de determinação do juiz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6º-</w:t>
      </w:r>
      <w:r>
        <w:rPr/>
        <w:t xml:space="preserve"> Em todas as fases do torneio serão utilizados os seguintes critérios de desemp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Fa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Nº de Pont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Nº de Vitóri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Saldo de Gol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ior Nº de Gols Marcad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or pontuação em Cartões Disciplinares, sendo que o Amarelo= 1 e Vermelho=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va partida, em caso de persistir o emp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ais Fas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rrogação com 02 (dois) tempos de 05 (cinco) minuto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sistindo o empate, haverá cobrança de 03 (três) pênaltis para cada equip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m caso de igualdade, haverá cobranças alternadas de pênaltis, até definição do vencedor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 – Do uniform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. 27º -</w:t>
      </w:r>
      <w:r>
        <w:rPr/>
        <w:t xml:space="preserve"> As equipes apresentar-se-ão devidamente uniformizadas nos dias, locais e horários determ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º -</w:t>
      </w:r>
      <w:r>
        <w:rPr/>
        <w:t xml:space="preserve"> A confecção e manutenção dos uniformes é de responsabilidade da equipe partici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º -</w:t>
      </w:r>
      <w:r>
        <w:rPr/>
        <w:t xml:space="preserve"> É vedada a inserção de logomarcas de patrocínios ou menções que façam alusões ou propagandas de cunho racista, religioso ou filosó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Art.30º-</w:t>
      </w:r>
      <w:r>
        <w:rPr/>
        <w:t xml:space="preserve"> As interrupções prolongadas a serem adotadas em partidas da competição quando circunstâncias não previstas interromperem o jogo, o árbitro principal deve decidir as medidas a serem tomadas, a fim de restabelecer as condições normais para o prosseguimento do jogo.</w:t>
      </w:r>
    </w:p>
    <w:p>
      <w:pPr>
        <w:pStyle w:val="Normal"/>
        <w:ind w:left="708" w:hanging="0"/>
        <w:jc w:val="both"/>
        <w:rPr/>
      </w:pPr>
      <w:r>
        <w:rPr>
          <w:b/>
        </w:rPr>
        <w:t>30.1-</w:t>
      </w:r>
      <w:r>
        <w:rPr/>
        <w:t xml:space="preserve"> Se ocorrerem interrupções, não excedendo um total de 30(trinta) minutos, determina-se que:</w:t>
      </w:r>
    </w:p>
    <w:p>
      <w:pPr>
        <w:pStyle w:val="Normal"/>
        <w:ind w:left="1416" w:hanging="0"/>
        <w:jc w:val="both"/>
        <w:rPr/>
      </w:pPr>
      <w:r>
        <w:rPr>
          <w:b/>
        </w:rPr>
        <w:t>34.1.1-</w:t>
      </w:r>
      <w:r>
        <w:rPr/>
        <w:t xml:space="preserve"> Se o jogo for reiniciado na mesma ou em outra quadra, o tempo interrompido deve continuar a partir do momento que o cronômetro foi paralisado, conservando o mesmo placar e jogadores. O tempo que já tiver sido completado deverá ser mantido.</w:t>
      </w:r>
    </w:p>
    <w:p>
      <w:pPr>
        <w:pStyle w:val="Normal"/>
        <w:ind w:left="708" w:hanging="0"/>
        <w:jc w:val="both"/>
        <w:rPr/>
      </w:pPr>
      <w:r>
        <w:rPr>
          <w:b/>
        </w:rPr>
        <w:t>30.2-</w:t>
      </w:r>
      <w:r>
        <w:rPr/>
        <w:t xml:space="preserve"> Se ocorrer interrupção que exceda 30(trinta) minutos, determina-se que:</w:t>
      </w:r>
    </w:p>
    <w:p>
      <w:pPr>
        <w:pStyle w:val="Normal"/>
        <w:ind w:left="1416" w:hanging="0"/>
        <w:jc w:val="both"/>
        <w:rPr/>
      </w:pPr>
      <w:r>
        <w:rPr>
          <w:b/>
        </w:rPr>
        <w:t>34.2.1-</w:t>
      </w:r>
      <w:r>
        <w:rPr/>
        <w:t xml:space="preserve"> O jogo poderá continuar, ser transferido para o dia seguinte, ou ainda, no mesmo dia, dando-se continuidade ao mesmo no momento da interrupção, isto é ,o tempo interrompido deve continuar normalmente a partir do momento em que o cronômetro foi paralisado,conservando-se o mesmo placar e jogadores. O tempo que já tiver sido completado, será mantido.</w:t>
      </w:r>
    </w:p>
    <w:p>
      <w:pPr>
        <w:pStyle w:val="Normal"/>
        <w:ind w:left="708" w:hanging="0"/>
        <w:jc w:val="both"/>
        <w:rPr/>
      </w:pPr>
      <w:r>
        <w:rPr>
          <w:b/>
        </w:rPr>
        <w:t>30.3-</w:t>
      </w:r>
      <w:r>
        <w:rPr/>
        <w:t xml:space="preserve"> Em caso de força maior, a critério da ORGANIZAÇÃO, medidas extraordinárias poderão ser tomadas, visando a segurança das partidas.</w:t>
      </w:r>
    </w:p>
    <w:p>
      <w:pPr>
        <w:pStyle w:val="Normal"/>
        <w:ind w:left="708" w:hanging="0"/>
        <w:jc w:val="both"/>
        <w:rPr/>
      </w:pPr>
      <w:r>
        <w:rPr>
          <w:b/>
        </w:rPr>
        <w:t>30.4-</w:t>
      </w:r>
      <w:r>
        <w:rPr/>
        <w:t xml:space="preserve"> Não poderão ser alegados para justificar o atraso, serviço de alimentação, mau tempo, trânsito engarrafado e dificuldades em localizar o local da competição. </w:t>
      </w:r>
    </w:p>
    <w:p>
      <w:pPr>
        <w:pStyle w:val="Normal"/>
        <w:ind w:left="708" w:hanging="0"/>
        <w:jc w:val="both"/>
        <w:rPr/>
      </w:pPr>
      <w:r>
        <w:rPr>
          <w:b/>
        </w:rPr>
        <w:t>30.5-</w:t>
      </w:r>
      <w:r>
        <w:rPr/>
        <w:t xml:space="preserve"> Os casos de ausência (W x O) serão punidas com eliminação da equipe faltante, sendo atribuído na mesma fase derrota de 1 x 0 contra todas as equi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 - Das Medidas Disciplinares Automát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31º-</w:t>
      </w:r>
      <w:r>
        <w:rPr/>
        <w:t xml:space="preserve"> Quando ocorrerem infrações praticadas no decorrer da competição serão aplicadas pela ORGANIZAÇÃO medidas disciplinares automáticas, conforme o que estabelece este regulamento.</w:t>
      </w:r>
    </w:p>
    <w:p>
      <w:pPr>
        <w:pStyle w:val="Normal"/>
        <w:ind w:left="708" w:hanging="0"/>
        <w:jc w:val="both"/>
        <w:rPr/>
      </w:pPr>
      <w:r>
        <w:rPr>
          <w:b/>
        </w:rPr>
        <w:t>31.1-</w:t>
      </w:r>
      <w:r>
        <w:rPr/>
        <w:t xml:space="preserve"> Estarão automaticamente suspensos os atletas que forem punidos com cartão vermelho ou dois cartões amarelos na mesma fase de disp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2°-</w:t>
      </w:r>
      <w:r>
        <w:rPr/>
        <w:t xml:space="preserve"> O número de integrantes do 1° Torneio de Futsal dos Servidores será conforme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21"/>
        <w:gridCol w:w="1454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rtiv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s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x.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s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 - Dos recur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3°-</w:t>
      </w:r>
      <w:r>
        <w:rPr/>
        <w:t xml:space="preserve"> O protesto deverá apresentado na Secretaria do DRH onde será protocolado e encaminhado ao Coordenador Geral, para as providência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4°-</w:t>
      </w:r>
      <w:r>
        <w:rPr/>
        <w:t xml:space="preserve"> Caberá exclusivamente ao reclamante o ônus d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5°-</w:t>
      </w:r>
      <w:r>
        <w:rPr/>
        <w:t xml:space="preserve"> Se o pedido originar-se durante as competições, deverá ser apresentado à Secretaria do DRH até às 16:00 horas do 1° dia útil após o encerramento da partida que deu motivo à recl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6°-</w:t>
      </w:r>
      <w:r>
        <w:rPr/>
        <w:t xml:space="preserve"> Transcorrido os prazos indicados nos parágrafos anteriores, o reclamante perderá o direito a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ABELA PREVISTA DE JOG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E CLASSIFICATÓRI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2555</wp:posOffset>
                </wp:positionV>
                <wp:extent cx="2523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25234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2523490" cy="1723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25234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VE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TIMES JOGAM ENTRE 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1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2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3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4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5: __________ X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GO 6: __________ X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VE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TIMES JOGAM ENTRE 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1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2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3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4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5: __________ X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GO 6: __________ X 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SE ELIMINATÓRI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37807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GO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A: __________ X __________ 2º CHAV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GO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A: __________ X __________ 2º CHAV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37807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GO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B: __________ X __________ 2º CHAV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GO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B: __________ X __________ 2º CHAV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1430</wp:posOffset>
                </wp:positionV>
                <wp:extent cx="3780790" cy="6946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C: __________ X __________ 2º CHAVE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C: __________ X __________ 2º CHAVE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430</wp:posOffset>
                </wp:positionV>
                <wp:extent cx="37807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º CHAVE D: __________ X __________ 2º CHAV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º CHAVE D: __________ X __________ 2º CHAV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80010</wp:posOffset>
                </wp:positionV>
                <wp:extent cx="53809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HADOR JOGO E: __________ X __________ GANHADOR JOGO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6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NHADOR JOGO E: __________ X __________ GANHADOR JOGO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64770</wp:posOffset>
                </wp:positionV>
                <wp:extent cx="5380990" cy="694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HADOR JOGO G: __________ X __________ GANHADOR JOGO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5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NHADOR JOGO G: __________ X __________ GANHADOR JOGO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I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49237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UTA 3º LU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GO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HADOR JOGO I: __________ X __________ GANHADOR JOGO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UTA 3º LU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GO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NHADOR JOGO I: __________ X __________ GANHADOR JOGO 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mg.br/pror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51:00Z</dcterms:created>
  <dc:creator>ceu</dc:creator>
  <dc:description/>
  <cp:keywords/>
  <dc:language>en-US</dc:language>
  <cp:lastModifiedBy>cedecom</cp:lastModifiedBy>
  <cp:lastPrinted>2012-09-24T09:43:00Z</cp:lastPrinted>
  <dcterms:modified xsi:type="dcterms:W3CDTF">2013-07-12T19:20:00Z</dcterms:modified>
  <cp:revision>3</cp:revision>
  <dc:subject/>
  <dc:title>FICHA  DE  INSCRIÇÃO</dc:title>
</cp:coreProperties>
</file>