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VERSIDADE FEDERAL DE MINAS GERAIS - UFMG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SO DE ESPECIALIZAÇÃO EM PSICOTERAPIAS COGNITIVA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DITAL DE VAG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 Diretor da Faculdade de Medicina da UFMG, no uso das atribuições, FAZ SABER, que no período de </w:t>
      </w:r>
      <w:r>
        <w:rPr>
          <w:rFonts w:cs="Arial" w:ascii="Arial" w:hAnsi="Arial"/>
          <w:b/>
          <w:color w:val="000000"/>
        </w:rPr>
        <w:t>23 (vinte e três) de junho de 2014 a</w:t>
      </w:r>
      <w:r>
        <w:rPr>
          <w:rFonts w:cs="Arial" w:ascii="Arial" w:hAnsi="Arial"/>
          <w:b/>
        </w:rPr>
        <w:t xml:space="preserve"> 11 (onze) de julho de 2014</w:t>
      </w:r>
      <w:r>
        <w:rPr>
          <w:rFonts w:cs="Arial" w:ascii="Arial" w:hAnsi="Arial"/>
        </w:rPr>
        <w:t xml:space="preserve"> estarão abertas as inscrições para candidatos ao preenchimento de </w:t>
      </w:r>
      <w:r>
        <w:rPr>
          <w:rFonts w:cs="Arial" w:ascii="Arial" w:hAnsi="Arial"/>
          <w:b/>
        </w:rPr>
        <w:t>27 (vinte e sete) vagas</w:t>
      </w:r>
      <w:r>
        <w:rPr>
          <w:rFonts w:cs="Arial" w:ascii="Arial" w:hAnsi="Arial"/>
        </w:rPr>
        <w:t xml:space="preserve"> remanescentes do Curso de Pós-Graduação em PSICOTERAPIAS COGNITIVAS em nível de Especialização. As aulas presenciais estão programadas para o período de </w:t>
      </w:r>
      <w:r>
        <w:rPr>
          <w:rFonts w:cs="Arial" w:ascii="Arial" w:hAnsi="Arial"/>
          <w:b/>
        </w:rPr>
        <w:t xml:space="preserve">08 (oito) de agosto de 2014 a 05 (cinco) de dezembro de 2015 </w:t>
      </w:r>
      <w:r>
        <w:rPr>
          <w:rFonts w:cs="Arial" w:ascii="Arial" w:hAnsi="Arial"/>
        </w:rPr>
        <w:t xml:space="preserve">– DAS VAGAS: Para que o curso ocorra, deverá ser matriculado um mínimo de 30 (trinta) alunos. Nos termos da Resolução nº 07/2004 do Conselho Universitário da UFMG, 10% (dez por cento) das vagas serão reservadas à participação gratuita de candidatos carentes e de servidores da UFMG, sempre que aprovados em processo seletivo. O candidato selecionado poderá habilitar-se à participação gratuita, desde que seja caracterizado como carente pela FUMP (site: www.fump.ufmg.br) ou selecionado pela Pró-Reitoria de Recursos Humanos, caso seja servidor. No caso de vaga única ou em número ímpar, será priorizado o segmento servidor da UFMG. II – DAS INSCRIÇÕES: A inscrição poderá ser feita: a) pessoalmente, com a entrega da documentação no ato da inscrição, no posto de atendimento da FUNDEP (Praça de Serviços do Campus Pampulha da UFMG, Av. Antônio Carlos, 6627, Belo Horizonte/MG, fone (0xx31)3409-4220), em dias úteis, de 08h00 às 18h00, exceto: nos dias úteis em que houver jogos da seleção brasileira na Copa do Mundo 2014, quando o horário de funcionamento será de 08h00 às 12h00 e nos dias 24/06/14 e 08/07/14, em que não haverá atendimento; b) pela internet, no site www.fundep.ufmg.br, sendo os documentos postados até o dia </w:t>
      </w:r>
      <w:r>
        <w:rPr>
          <w:rFonts w:cs="Arial" w:ascii="Arial" w:hAnsi="Arial"/>
          <w:b/>
        </w:rPr>
        <w:t>10/07/2014</w:t>
      </w:r>
      <w:r>
        <w:rPr>
          <w:rFonts w:cs="Arial" w:ascii="Arial" w:hAnsi="Arial"/>
        </w:rPr>
        <w:t xml:space="preserve">,  via </w:t>
      </w:r>
      <w:r>
        <w:rPr>
          <w:rFonts w:cs="Arial" w:ascii="Arial" w:hAnsi="Arial"/>
          <w:b/>
        </w:rPr>
        <w:t>SEDEX 10</w:t>
      </w:r>
      <w:r>
        <w:rPr>
          <w:rFonts w:cs="Arial" w:ascii="Arial" w:hAnsi="Arial"/>
        </w:rPr>
        <w:t xml:space="preserve"> para o Departamento de Saúde Mental da Faculdade de Medicina da UFMG, Av. Prof. Alfredo Balena, 190 – sala 235, CEP 30130-100, Belo Horizonte – MG, Brasil; ou c) </w:t>
      </w:r>
      <w:r>
        <w:rPr>
          <w:rFonts w:cs="Arial" w:ascii="Arial" w:hAnsi="Arial"/>
          <w:shd w:fill="FFFFFF" w:val="clear"/>
        </w:rPr>
        <w:t xml:space="preserve">pelo correio, postada até </w:t>
      </w:r>
      <w:r>
        <w:rPr>
          <w:rFonts w:cs="Arial" w:ascii="Arial" w:hAnsi="Arial"/>
          <w:b/>
        </w:rPr>
        <w:t xml:space="preserve">10/07/2014 </w:t>
      </w:r>
      <w:r>
        <w:rPr>
          <w:rFonts w:cs="Arial" w:ascii="Arial" w:hAnsi="Arial"/>
          <w:shd w:fill="FFFFFF" w:val="clear"/>
        </w:rPr>
        <w:t xml:space="preserve">via </w:t>
      </w:r>
      <w:r>
        <w:rPr>
          <w:rFonts w:cs="Arial" w:ascii="Arial" w:hAnsi="Arial"/>
          <w:b/>
          <w:shd w:fill="FFFFFF" w:val="clear"/>
        </w:rPr>
        <w:t>SEDEX 10</w:t>
      </w:r>
      <w:r>
        <w:rPr>
          <w:rFonts w:cs="Arial" w:ascii="Arial" w:hAnsi="Arial"/>
          <w:shd w:fill="FFFFFF" w:val="clear"/>
        </w:rPr>
        <w:t xml:space="preserve">, para o Departamento de Saúde Mental da Faculdade de Medicina da UFMG, Av. Prof. Alfredo Balena, 190 – sala 235, CEP 30130-100, Belo Horizonte – MG, Brasil. </w:t>
      </w:r>
      <w:r>
        <w:rPr>
          <w:rFonts w:cs="Arial" w:ascii="Arial" w:hAnsi="Arial"/>
        </w:rPr>
        <w:t xml:space="preserve">No ato da inscrição, o candidato deverá apresentar os documentos: a) Formulário de inscrição (fornecido no ato da inscrição) devidamente preenchido; b) 01 (uma) foto 3x4; c) Cópia de diploma de graduação em Psicologia ou Medicina, frente e verso, expedido por estabelecimento oficial ou oficialmente reconhecido, ou de outro documento que comprove estar o candidato em condições de concluir o curso de graduação até o término do período para registro acadêmico no referido curso, ficando tal registro condicionado à prova de conclusão da graduação; d) “Curriculum vitae”; e) Certidão de quitação eleitoral e prova de estar em dia com as obrigações militares, no caso de candidato brasileiro, e, no caso de estrangeiro, os exigidos pela legislação específica. O candidato estrangeiro deve comprovar o domínio instrumental da língua portuguesa; f) Cópia da Carteira de Identidade expedida pela Secretaria de Segurança Pública e cópia da Certidão da Nascimento ou Casamento; g) Cópia da carteira do Conselho Regional de Psicologia (CRP) ou Medicina (CRM); h) Comprovante do pagamento da inscrição; i) Comprovante de endereço. Não serão aceitas inscrições com documentação incompleta. Só serão deferidos os pedidos de inscrição que atendam às exigências deste edital. III – DO CONCURSO E SELEÇÃO: O processo de seleção dos candidatos se realizará no Departamento de Saúde Mental da Faculdade de Medicina da UFMG, e ocorrerá em 02 (duas) etapas, sendo a primeira etapa eliminatória, na forma de análise de currículo, em </w:t>
      </w:r>
      <w:r>
        <w:rPr>
          <w:rFonts w:cs="Arial" w:ascii="Arial" w:hAnsi="Arial"/>
          <w:b/>
        </w:rPr>
        <w:t>16 (dezesseis) de julho de 2014</w:t>
      </w:r>
      <w:r>
        <w:rPr>
          <w:rFonts w:cs="Arial" w:ascii="Arial" w:hAnsi="Arial"/>
        </w:rPr>
        <w:t xml:space="preserve">, e a segunda etapa, classificatória, no formato de entrevista nos dias </w:t>
      </w:r>
      <w:r>
        <w:rPr>
          <w:rFonts w:cs="Arial" w:ascii="Arial" w:hAnsi="Arial"/>
          <w:b/>
        </w:rPr>
        <w:t xml:space="preserve">19 (dezenove)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>21 (vinte e um) de julho de 2014</w:t>
      </w:r>
      <w:r>
        <w:rPr>
          <w:rFonts w:cs="Arial" w:ascii="Arial" w:hAnsi="Arial"/>
        </w:rPr>
        <w:t xml:space="preserve">. Na primeira etapa serão considerados a experiência profissional comprovada por profissional ou entidade inscrita nos Conselhos Profissionais (20%), a participação em eventos científicos da área (20%), os cursos complementares (20%) e outras atividades relacionadas ao tema da especialização (40%), resultando em nota de 0 (zero) a 100 (cem). Os candidatos que obtiverem média igual ou acima de 60% serão convocados para a entrevista. A escala de horários das entrevistas, assim como o local para as mesmas será afixada no mural do Departamento de Saúde Mental da Faculdade de Medicina, no dia </w:t>
      </w:r>
      <w:r>
        <w:rPr>
          <w:rFonts w:cs="Arial" w:ascii="Arial" w:hAnsi="Arial"/>
          <w:b/>
        </w:rPr>
        <w:t>17/07/2014</w:t>
      </w:r>
      <w:r>
        <w:rPr>
          <w:rFonts w:cs="Arial" w:ascii="Arial" w:hAnsi="Arial"/>
        </w:rPr>
        <w:t xml:space="preserve"> às 09h00. Na entrevista serão avaliados os seguintes quesitos: conhecimentos sobre os princípios das psicoterapias, do funcionamento mental e do comportamento humano (60%); interesse particular do candidato e a efetiva disponibilidade para frequentar o curso (40%). Será atribuída à entrevista uma nota de 0 (zero) a 100 (cem). Alguns conceitos relevantes sobre as psicoterapias cognitivas podem ser encontrados em: CORDIOLI, Aristides V. Psicoterapias: abordagens atuais. 3ª edição. Porto Alegre: Artmed, 2008; e STERNBERG, Robert. Psicologia Cognitiva. 4ª edição. SP: Artmed, 2008. IV - DA APROVAÇÃO: Para a aprovação final será considerada a média aritmética das notas obtidas na análise do currículo e na entrevista, dentro do limite de vagas. Os critérios de desempate incluem: 1) nota maior no “Curriculum Vitae”; 2) maior idade. A classificação, em ordem decrescente das notas apuradas, as notas finais e de cada etapa serão divulgadas no mural do Departamento de Saúde Mental, no dia </w:t>
      </w:r>
      <w:r>
        <w:rPr>
          <w:rFonts w:cs="Arial" w:ascii="Arial" w:hAnsi="Arial"/>
          <w:b/>
        </w:rPr>
        <w:t>22 (vinte e dois) de julho de 2014</w:t>
      </w:r>
      <w:r>
        <w:rPr>
          <w:rFonts w:cs="Arial" w:ascii="Arial" w:hAnsi="Arial"/>
        </w:rPr>
        <w:t xml:space="preserve"> às 10h00. Os recursos poderão ser entregues no Departamento de Saúde Mental dentro do prazo de 24 (vinte e quatro) horas a partir da divulgação das notas. Nesse período, os candidatos terão acesso às respectivas avaliações. A banca examinadora será composta por até 03 (três) professores do Curso com título mínimo de mestre.</w:t>
      </w:r>
      <w:r>
        <w:rPr>
          <w:rFonts w:cs="Arial" w:ascii="Arial" w:hAnsi="Arial"/>
          <w:bCs/>
        </w:rPr>
        <w:t xml:space="preserve"> Os documentos dos candidatos reprovados ou aprovados, mas não classificados poderão ser retirados na Secretaria do Curso no prazo de 30 dias após a data de divulgação do resultado final. A partir dessa data os documentos não procurados serão destruídos</w:t>
      </w:r>
      <w:r>
        <w:rPr>
          <w:rFonts w:cs="Arial" w:ascii="Arial" w:hAnsi="Arial"/>
        </w:rPr>
        <w:t xml:space="preserve">. V – DO REGISTRO E MATRICULA: No período de </w:t>
      </w:r>
      <w:r>
        <w:rPr>
          <w:rFonts w:cs="Arial" w:ascii="Arial" w:hAnsi="Arial"/>
          <w:b/>
        </w:rPr>
        <w:t>23 (vinte e três) a 24 (vinte e quatro) de julho de 2014</w:t>
      </w:r>
      <w:r>
        <w:rPr>
          <w:rFonts w:cs="Arial" w:ascii="Arial" w:hAnsi="Arial"/>
        </w:rPr>
        <w:t>, os candidatos aprovados deverão: a) retirar e efetuar o pagamento do boleto bancário de matrícula no curso, no valor de R$ 600,00 (seiscentos reais), através do site www.fundep.ufmg.br ou nos postos de atendimento da FUNDEP. Opções de pagamento: R$10.800,00 (dez mil e oitocentos reais) à vista ou 18 parcelas de R$ 600,00 (seiscentos reais). As demais parcelas vencerão no dia 10 de cada mês, a partir de agosto de 2014. Não haverá restituição do valor da matrícula em caso de desistência; b) firmar o contrato relativo ao curso no posto de atendimento da FUNDEP (Praça de Serviços do Campus Pampulha da UFMG, Av. Antônio Carlos, 6627, Belo Horizonte/MG, fone (0xx31)3409-4220), em dias úteis, de 08:00 às 18:00h ou pelo site: www.fundep.ufmg.br; c) encaminhar o comprovante do pagamento da matrícula do curso para o e-mail psicoterapiascognitivasufmg@gmail.com; d) efetuar o seu cadastro prévio, exclusivamente pela internet, mediante o preenchimento de formulário disponível no sit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https://sistemas.ufmg.br/cadastroprevio. O DRCA tomará as providências para efetuar o Registro Acadêmico após o recebimento da documentação completa dos candidatos selecionados, na forma exigida (cópias legíveis e sem rasuras) e do preenchimento da Ficha de Cadastro Prévio pelo candidato classificado. A documentação completa dos selecionados será enviada ao DRCA pela Secretaria do Curso </w:t>
      </w:r>
      <w:r>
        <w:rPr>
          <w:rFonts w:cs="Arial" w:ascii="Arial" w:hAnsi="Arial"/>
          <w:bCs/>
        </w:rPr>
        <w:t>até a data de</w:t>
      </w:r>
      <w:r>
        <w:rPr>
          <w:rFonts w:cs="Arial" w:ascii="Arial" w:hAnsi="Arial"/>
          <w:b/>
          <w:bCs/>
        </w:rPr>
        <w:t xml:space="preserve"> 25/07/2014.</w:t>
      </w:r>
      <w:r>
        <w:rPr>
          <w:rFonts w:cs="Arial" w:ascii="Arial" w:hAnsi="Arial"/>
        </w:rPr>
        <w:t xml:space="preserve"> O candidato que apresentou, no período de inscrição, documento comprobatório de estar em condições de concluir o curso de graduação antes do período para registro acadêmico no curso de pós-graduação deverá entregar na Secretaria do Curso, até a data de </w:t>
      </w:r>
      <w:r>
        <w:rPr>
          <w:rFonts w:cs="Arial" w:ascii="Arial" w:hAnsi="Arial"/>
          <w:b/>
        </w:rPr>
        <w:t>23/07/2014</w:t>
      </w:r>
      <w:r>
        <w:rPr>
          <w:rFonts w:cs="Arial" w:ascii="Arial" w:hAnsi="Arial"/>
        </w:rPr>
        <w:t xml:space="preserve">, documento que comprove a conclusão do curso de graduação (cópia do diploma de graduação, expedido por estabelecimento oficial ou oficialmente reconhecido ou declaração de conclusão de curso em que conste a data da colação do grau). Não serão aceitas declarações com previsão de conclusão ou de colação. Candidatos estrangeiros deverão apresentar à Secretaria do Curso, até o último dia definido para a realização do cadastro prévio, o RNE, ou passaporte com Visto Permanente ou Visto Temporário de estudante válido, e documento que comprove filiação. De acordo com o disposto no art. 39, § 2º, do Regimento Geral da UFMG, “cada aluno terá direito a um único registro acadêmico, correspondente a uma só vaga no curso em que foi admitido na UFMG”. Perderá automaticamente o direito à vaga e será considerado formalmente desistente o candidato classificado que não efetuar o Cadastro Prévio na data fixada para a realização desse procedimento ou que não apresentar qualquer dos documentos solicitados neste Edital. O preenchimento de vaga(s) decorrente(s) destas situações será feito mediante convocação de outros candidatos aprovados, observada, rigorosamente, a ordem de classificação segundo a ordem decrescente de pontos no concurso, até a data limite para envio da documentação ao DRCA. A matrícula dos candidatos aprovados será realizada no Sistema Acadêmico da Pós-Graduação, de acordo com orientação da Secretaria do Curso. Belo Horizonte, 11 de junho de 2014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Tarcizo Afonso Nunes. Diretor da Faculdade de Medicina da UFMG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2">
    <w:name w:val=" Char Char2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6:43:00Z</dcterms:created>
  <dc:creator>Rute</dc:creator>
  <dc:description/>
  <cp:keywords/>
  <dc:language>en-US</dc:language>
  <cp:lastModifiedBy>Ana Rita</cp:lastModifiedBy>
  <dcterms:modified xsi:type="dcterms:W3CDTF">2014-06-18T16:43:00Z</dcterms:modified>
  <cp:revision>2</cp:revision>
  <dc:subject/>
  <dc:title>UNIVERSIDADE FEDERAL DE MINAS GERAIS - UFMG</dc:title>
</cp:coreProperties>
</file>