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0"/>
        <w:gridCol w:w="20"/>
        <w:gridCol w:w="10"/>
        <w:gridCol w:w="10"/>
        <w:gridCol w:w="10"/>
        <w:gridCol w:w="22"/>
        <w:gridCol w:w="10"/>
        <w:gridCol w:w="8759"/>
      </w:tblGrid>
      <w:tr>
        <w:trPr>
          <w:trHeight w:val="71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t-BR"/>
              </w:rPr>
              <w:t>40th International Hume Society Conferenc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t-BR"/>
              </w:rPr>
              <w:t>Belo Horizonte, Minas Gerai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pt-BR"/>
              </w:rPr>
              <w:t>21-28 July 20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humesociety.org/belohorizont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rogramme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 /Program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lenaries, Panels, and Author-meets-Critics sessions will have simultaneous translations /</w:t>
            </w:r>
            <w:r>
              <w:rPr>
                <w:rStyle w:val="Hps"/>
                <w:sz w:val="20"/>
                <w:szCs w:val="20"/>
              </w:rPr>
              <w:t>As palestras, mesas-redondas e a mesa “Autor se encontra com seus críticos”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terão</w:t>
            </w:r>
            <w:r>
              <w:rPr>
                <w:rStyle w:val="Shorttext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tradução simultân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</w:tc>
      </w:tr>
      <w:tr>
        <w:trPr/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Sunday 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Domi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July 2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21 de julho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Registration &amp; Seminars 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Inscrições &amp; Seminários</w:t>
            </w:r>
          </w:p>
        </w:tc>
      </w:tr>
      <w:tr>
        <w:trPr>
          <w:trHeight w:val="2416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:00–6:30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Registration 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Inscrições – Hotel Pancetti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Seminars 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minário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John Wright (Central Michigan University), “Hume and his Contemporaries (Reid, and Hutcheson or Mandeville)”</w:t>
              <w:br/>
              <w:t>Angela Calvo de Saavedra (Pontificia Universidad Javeriana), “The Character of True Philosophy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Workshop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Jacqueline Taylor (University of San Francisco), “The Second Annual Mentor Workshop for Early Career Women Scholars in Hume Studies and Related Areas of Early Modern Philosophy”</w:t>
            </w:r>
          </w:p>
        </w:tc>
      </w:tr>
      <w:tr>
        <w:trPr>
          <w:trHeight w:val="530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segunda-f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July 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22 de julho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At the Campus Pampulha – UFMG </w:t>
              <w:br/>
            </w:r>
          </w:p>
        </w:tc>
      </w:tr>
      <w:tr>
        <w:trPr>
          <w:trHeight w:val="268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2:00–2:45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Registration 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Inscrições</w:t>
            </w:r>
          </w:p>
        </w:tc>
      </w:tr>
      <w:tr>
        <w:trPr>
          <w:trHeight w:val="272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2:45–3:30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Opening Ceremony 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Cerimônia de abertura</w:t>
            </w:r>
          </w:p>
        </w:tc>
      </w:tr>
      <w:tr>
        <w:trPr/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3:30–4:45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lenary Session #1 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Palestra 1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 xml:space="preserve">José Raimundo Maio Neto (Universidade Federal de Minas Gerai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The Skeptical Cartesian Background of Hume’s ‘Of the Academical or Sceptical Philosophy’”</w:t>
              <w:br/>
              <w:t>Chair / Coordenação: Jacqueline Taylor (University of San Francisco)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ffee Break / Cafezinho</w:t>
            </w:r>
          </w:p>
        </w:tc>
      </w:tr>
      <w:tr>
        <w:trPr>
          <w:trHeight w:val="1671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:05–6:35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Panel  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mesa-redond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 - Reason &amp; Reasoning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>João Paulo Monteiro (Universidade de São Paulo/Universidade Nova de Lisboa), “Hume, Causation, and Rationality”</w:t>
              <w:br/>
              <w:t>David Owen (University of Ariz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Reason Alone”</w:t>
              <w:br/>
              <w:t xml:space="preserve">Geoffrey Sayre–McCord (University of North Carolina, Chapel Hill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ume on Practical Reasoning”</w:t>
              <w:br/>
              <w:t>Chair / Coordenação: Don Garrett (New York University)</w:t>
            </w:r>
          </w:p>
        </w:tc>
      </w:tr>
      <w:tr>
        <w:trPr>
          <w:trHeight w:val="346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:35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come: Cocktails/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 xml:space="preserve"> Coquetel de Boas Vindas </w:t>
            </w:r>
          </w:p>
        </w:tc>
      </w:tr>
      <w:tr>
        <w:trPr>
          <w:trHeight w:val="262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u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 xml:space="preserve">terça-fei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uly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23 de julho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t the Escola de Arquitetura e Urbanismo da UFMG</w:t>
            </w:r>
          </w:p>
        </w:tc>
      </w:tr>
      <w:tr>
        <w:trPr>
          <w:trHeight w:val="262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:30–10:45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1A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1A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John Wright (Central Michigan University), “Pyrrhonian Scepticism in Hume’s Theory of Space”</w:t>
              <w:br/>
              <w:t>Commentator / comentários: Graciella de Pierris (Stanford University)</w:t>
              <w:br/>
              <w:t>Chair / Coordenação: Wade Robison (Rochester Institute of Technolog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1B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1B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Ann Levey (University of Calgary), “Hume’s Infamous Footnot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mentator / comentários: Maria Beatriz Nizza da Silva (universidade de São Paulo)</w:t>
              <w:br/>
              <w:t>Chair / Coordenação: João Pinto Furtado (Universidade Federal de Minas Gera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1C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1C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Spyridon Tegos (University of Crete), “Hume’s Case for French Politeness: The Status of Politeness in Monarchies and Republics” </w:t>
              <w:br/>
              <w:t>Commentator / Comentários: Cesar Kiraly (Universidade Federal Fluminense)</w:t>
              <w:br/>
              <w:t>Chair / Coordenação: Darío Perinetti (Université du Québec à Montréal)</w:t>
            </w:r>
          </w:p>
        </w:tc>
      </w:tr>
      <w:tr>
        <w:trPr>
          <w:trHeight w:val="31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ffee Break / Cafezinho </w:t>
            </w:r>
          </w:p>
        </w:tc>
      </w:tr>
      <w:tr>
        <w:trPr>
          <w:trHeight w:val="310" w:hRule="atLeast"/>
        </w:trPr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:05–12:35</w:t>
            </w:r>
          </w:p>
        </w:tc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Panel 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mesa-redond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 - Scepticism &amp; Sentiment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Amy Schmitter (University of Alber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Sentiments: Skeptical Cure or Skeptical Cause?”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linio Junqueira Smith (Universidade Federal do Estado de São Paul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Reason and Sentiment: On the Allegedly Dual Structure of Hume's Philosophy”</w:t>
              <w:br/>
              <w:t xml:space="preserve">Peter Kail (Oxford University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ume and the Genealogy of Morality”</w:t>
              <w:br/>
              <w:t>Chair / Coordenação: Dario Perinetti (Université du Québec à Montréal)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Lunch / Almoço </w:t>
            </w:r>
          </w:p>
        </w:tc>
      </w:tr>
      <w:tr>
        <w:trPr>
          <w:trHeight w:val="350" w:hRule="atLeast"/>
        </w:trPr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:00–3:1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Plenary Session #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 xml:space="preserve">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pt-BR"/>
              </w:rPr>
              <w:t>Palestra 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 xml:space="preserve">Stephen Darwall (Yale University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vid Hume: Modern Metaethicist, (Mostly) Ancient Normative Ethicist”</w:t>
              <w:br/>
              <w:t>Coordenação: Rogério Antônio Lopes (Universidade Federal de Minas Gerais)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ffee Break / Cafezinho</w:t>
            </w:r>
          </w:p>
        </w:tc>
      </w:tr>
      <w:tr>
        <w:trPr>
          <w:trHeight w:val="4030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:35–4:50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2A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2A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Marcos César Seneda (Universidade Federal de Uberlândia), “Zeno of Elea, Pierre Bayle and David Hume: paradoxes and skeptical reflections on the idea of space”</w:t>
              <w:br/>
              <w:t>Commentator / Comentários: Lorne Falkenstein (University of Western Ontario) </w:t>
              <w:br/>
              <w:t>Chair / Coordenação: Hugo Macedo Arruda (Universidade Federal Fluminens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ncurrent Session 2B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Sessão simultânea 2B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>Lisa Broussois (Paris 1 Panthéon–Sorbonne / Universidade Federal de Minas Gerais), “David Hume on the Right of Resistance”</w:t>
              <w:br/>
              <w:t>Commentator / Comentários: Marcos Balieiro (Universidade Federal de Sergipe)</w:t>
              <w:br/>
              <w:t>Chair / Coordenação: Angela Calvo de Saavedra (Pontificia Universidad Javeria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ncurrent Session 2C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Sessão simultânea 2C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>Moritz Baumstark (University of Halle), “Hume and the querelle des anciens et des modernes”</w:t>
              <w:br/>
              <w:t>Commentator / Comentários: Vinícius França Freitas  (Universidade Federal de Minas Gerais)</w:t>
              <w:br/>
              <w:t>Chair / Coordenação: Sofía Calvente (Universidad Nacional de La Plata)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ffee Break / Cafezinho </w:t>
            </w:r>
          </w:p>
        </w:tc>
      </w:tr>
      <w:tr>
        <w:trPr>
          <w:trHeight w:val="1490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:10–6:40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Panel 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mesa-redond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 - Ancients &amp; Moderns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 xml:space="preserve">Thomas Holden (University of California, Santa Barbar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ume, Ancient and Modern Religion,and the Autonomy of Philosophy”</w:t>
              <w:br/>
              <w:t xml:space="preserve">Sara Albieri (Universidade de São Paul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ume and the Ancients and Moderns”</w:t>
              <w:br/>
              <w:t xml:space="preserve">Orsan K. Oymen (Isik University, Istanbul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ume and Pyrrhonism”</w:t>
              <w:br/>
              <w:t>Chair / Coordenação: José Raimundo Maio Neto (Universidade Federal de Minas Gerais)</w:t>
            </w:r>
          </w:p>
        </w:tc>
      </w:tr>
      <w:tr>
        <w:trPr>
          <w:trHeight w:val="350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v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t-BR"/>
              </w:rPr>
              <w:t xml:space="preserve">à noite 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chaça e Viol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(</w:t>
            </w:r>
            <w:r>
              <w:rPr>
                <w:rFonts w:eastAsia="Times New Roman" w:cs="Arial"/>
                <w:lang w:eastAsia="pt-BR"/>
              </w:rPr>
              <w:t xml:space="preserve">bar with open microphone/ </w:t>
            </w:r>
            <w:r>
              <w:rPr>
                <w:rStyle w:val="Hps"/>
                <w:i/>
                <w:lang w:val="pt-PT"/>
              </w:rPr>
              <w:t>bar</w:t>
            </w:r>
            <w:r>
              <w:rPr>
                <w:rStyle w:val="Shorttext"/>
                <w:i/>
                <w:lang w:val="pt-PT"/>
              </w:rPr>
              <w:t xml:space="preserve"> </w:t>
            </w:r>
            <w:r>
              <w:rPr>
                <w:rStyle w:val="Hps"/>
                <w:i/>
                <w:lang w:val="pt-PT"/>
              </w:rPr>
              <w:t>com microfone</w:t>
            </w:r>
            <w:r>
              <w:rPr>
                <w:rStyle w:val="Shorttext"/>
                <w:i/>
                <w:lang w:val="pt-PT"/>
              </w:rPr>
              <w:t xml:space="preserve"> </w:t>
            </w:r>
            <w:r>
              <w:rPr>
                <w:rStyle w:val="Hps"/>
                <w:i/>
                <w:lang w:val="pt-PT"/>
              </w:rPr>
              <w:t>abert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quarta-f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July 24 </w:t>
              <w:br/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24 de julho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t the Escola de Arquitetura e Urbanismo of UFMG</w:t>
            </w:r>
          </w:p>
        </w:tc>
      </w:tr>
      <w:tr>
        <w:trPr>
          <w:trHeight w:val="1059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:15-9:30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orenzo Greco (Marie Curie Fellow, Oxford and Mansfield College, Oxford), “Hume and the Narrative Self”</w:t>
              <w:br/>
              <w:t>Commentator / Comentários: Jane McIntyre (Cleveland State University)</w:t>
              <w:br/>
              <w:t>Chair / Coordenação: Ricardo Veiga (Universidade Federal de Minas Gerais)</w:t>
            </w:r>
          </w:p>
        </w:tc>
      </w:tr>
      <w:tr>
        <w:trPr>
          <w:trHeight w:val="350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:30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Excursion to Inhotim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Passeio ao Inhotim</w:t>
            </w:r>
          </w:p>
        </w:tc>
      </w:tr>
      <w:tr>
        <w:trPr>
          <w:trHeight w:val="350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quinta-f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uly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25 de julho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t the Escola de Arquitetura e Urbanismo of UFMG</w:t>
            </w:r>
          </w:p>
        </w:tc>
      </w:tr>
      <w:tr>
        <w:trPr>
          <w:trHeight w:val="350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:30–10:45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ncurrent Session 3A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Sessão simultânea 3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>Alison Kuklok (Harvard University), “More Than A Feeling”</w:t>
              <w:br/>
              <w:t>Commentator / Comentários: Wendel de Holanda P. Campelo (Universidade Federal do Pará)</w:t>
              <w:br/>
              <w:t>Chair / Coordenação: André Klaudat (Universidade Federal do Rio Grande do Su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ncurrent Session 3B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Sessão simultânea 3B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>Henrik Bohlin (Södertörn University), “Reason, Passion, and Perspectivism in Hume’s Moral Theory”</w:t>
              <w:br/>
              <w:t>Commentator / Comentários: Adriano Naves de Brito (Universidade do Vale do Rio dos Sinos) </w:t>
              <w:br/>
              <w:t>Chair / Coordenação: Lorenzo Greco (marie Curie Fellow, Oxford and Mansfield College, Oxfor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3C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3C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Jia Wei (Cambridge University), “Tudor Justice in Early Modern England: Hume’s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pt-BR"/>
              </w:rPr>
              <w:t>History of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pt-BR"/>
              </w:rPr>
              <w:t>England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 Reconsidered”</w:t>
              <w:br/>
              <w:t>Commentator / Comentários: Mark Spencer (Brock University)</w:t>
              <w:br/>
              <w:t>Chair / Coordenação: Max Grober (Austin College)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ffee Break / Cafezinho</w:t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:05-12:20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Plenary Session #3 /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 xml:space="preserve"> Palestra 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 xml:space="preserve"> </w:t>
              <w:br/>
              <w:t>Rachel Cohon (State University of New York, Alban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cts of Intentional Self-Obligation: Hume, Scanlon, and Promising” </w:t>
              <w:br/>
              <w:t>Chair / Coordenação: Stephen Darwall (Yale University)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Lunch / Almoço</w:t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1:50–3:20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Panel 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mesa-redond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 - Justice &amp; Society: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 </w:t>
              <w:br/>
              <w:t xml:space="preserve">Jacqueline Taylor (University of San Francisc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he Evolution of Hume’s Justice”</w:t>
              <w:br/>
              <w:t xml:space="preserve">Angela Calvo de Saavedra (Pontificia Universidad Javerian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Are the Rules of Justice a Sufficient Device for a Flourishing Society?”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nato Lessa (Universidade Federal Fluminens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ume on Justice and Imagination”</w:t>
              <w:br/>
              <w:t>Chair / Coordenação: Anice Lima de Araújo (Universidade Federal de Minas Gerais)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ffee Break / Cafezinho</w:t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:40–4:55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4A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4A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Sofía Calvente (Universidad Nacional de La Plata), “Hume’s Notions of Certainty and Evidence: Their Meaning in Context”</w:t>
              <w:br/>
              <w:t>Commentator / Comentários: Saul Traiger (Occidental College)</w:t>
              <w:br/>
              <w:t>Chair / Coordenação: Don Baxter (University of Connecticu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4B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4B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Juan Samuel Santos (University of Alberta), “Shamelessly Proud: A Humean Conception of Pride and Modesty”</w:t>
              <w:br/>
              <w:t>Commentator / Comentários: Corliss Swain (St. Olaf College)</w:t>
              <w:br/>
              <w:t>Chair / Coordenação: David Owen (University of Ariz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4C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4C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Susan Hahn (Massachussetts Institute of Technology), “How can a skeptic have a standard of taste?”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mentator / Comentários: Margaret Watkins (St. Vincent College) </w:t>
              <w:br/>
              <w:t>Chair / Coordenação: Hamilton dos Santos (Universidade de São Paulo)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ffee Break / Cafezinho</w:t>
            </w:r>
          </w:p>
        </w:tc>
      </w:tr>
      <w:tr>
        <w:trPr>
          <w:trHeight w:val="4222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:15–6:30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ncurrent Session 5A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Sessão simultânea 5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>Lewis Powell (State University of New York, Buffalo), “Reid’s Complaint against Hume’s Maxim” </w:t>
              <w:br/>
              <w:t>Commentator / Comentários: Matheus Batista dos Reis (</w:t>
            </w:r>
            <w:r>
              <w:rPr>
                <w:rFonts w:eastAsia="Times New Roman"/>
              </w:rPr>
              <w:t>Fundação Helena Antipoff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)</w:t>
              <w:br/>
              <w:t>Chair / Coordenação: Matheus Tonani Marques Pereira (Universidade Federal de Minas Gera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5B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5B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Alison McIntyre (Wellesley College), “Fruitless Remorses: Hume’s Critique of the Penitential </w:t>
              <w:br/>
              <w:t>Project of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 w:eastAsia="pt-BR"/>
              </w:rPr>
              <w:t>The Whole Duty of Man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 in T 2.1.6–7” </w:t>
              <w:br/>
              <w:t>Commentator /Comentários: Åsa Carlson (Stockholm University)</w:t>
              <w:br/>
              <w:t>Chair / Coorden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5C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5C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Jason Fisette (The New School for Social Research / The George Washington University), “Hume on Secondary Qualities in a Corpuscular Age”</w:t>
              <w:br/>
              <w:t>Commentator / Comentários: Tito Magri (La Sapienza Universitá di Roma)</w:t>
              <w:br/>
              <w:t>Chair / Coordenação: Stephanie Hamdan Zahreddine (Universidade Federal de Minas Gerais)</w:t>
            </w:r>
          </w:p>
        </w:tc>
      </w:tr>
      <w:tr>
        <w:trPr>
          <w:trHeight w:val="412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:00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Free Guided Tour of the Museums of the “Circuito Cultural da Praça da Liberdad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Visita guiada gratuita aos museus do “Circuito Cultural da Praça da Liberdade”</w:t>
            </w:r>
          </w:p>
        </w:tc>
      </w:tr>
      <w:tr>
        <w:trPr>
          <w:trHeight w:val="310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riday</w:t>
              <w:br/>
              <w:t>26 Julho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t the Escola de Arquitetura e Urbanismo of UFMG</w:t>
            </w:r>
          </w:p>
        </w:tc>
      </w:tr>
      <w:tr>
        <w:trPr>
          <w:trHeight w:val="310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:30–10:45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ncurrent Session 6A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Sessão simultânea 6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>Donald Baxter (University of Connecticut), “Hume’s Two Kinds of Assent”</w:t>
              <w:br/>
              <w:t>Commentator / Comentários: Bruno Pettersen (Faculdade Jesuíta de Filosofia e Teologia)</w:t>
              <w:br/>
              <w:t>Chair / Coordenação: Italo Lemos (Universidade Católica de Pernambuc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6B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6B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Katharina Paxman (University of Western Ontario), “Imperceptible Impressions and Disorder in the Soul: A characterization of the distinction between calm and violent passions in Hume”</w:t>
              <w:br/>
              <w:t>Commentator / Comentários: Haruko Inoue (Sapporo University)</w:t>
              <w:br/>
              <w:t>Chair / Coordenação: Amy Schmitter (University of Alber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6C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6C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Ryan Pollock (Penn State University), “Hume and the Extension of Justice: Making Resentments Felt Through Instability”</w:t>
              <w:br/>
              <w:t>Commentator / Comentários: Rudmer Bijlsma (University of Antwerp)</w:t>
              <w:br/>
              <w:t>Chair / Coordenação: Vinícius França Freitas (Universidade Federal de Minas Gerais)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ffee Break / Cafezinho</w:t>
            </w:r>
          </w:p>
        </w:tc>
      </w:tr>
      <w:tr>
        <w:trPr>
          <w:trHeight w:val="300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:05-12:20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7A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7A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Jani Hakkarainen (University of Tampere), “Hume on Spatial Properties”</w:t>
              <w:br/>
              <w:t>Commentator / Comentários: Angela Coventry (Portland State University) </w:t>
              <w:br/>
              <w:t>Chair / Coordenação: Jason Fisette (The New School for Social Research / The George Washington Universit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7B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7B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Philip Reed (Canisius College), “Motivating Hume’s Natural Virtues”</w:t>
              <w:br/>
              <w:t>Commentator / Comentários: Alessio Vaccari (La Sapienza Universitá di Roma)</w:t>
              <w:br/>
              <w:t>Chair / Coordenação: Åsa Carlson (Stockholm Universit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Concurrent Session 7C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Sessão simultânea 7C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>Marc Hanvelt (Carleton University), “Factionalism and the Opposition of Interests in David Hume’s Political Philosophy”</w:t>
              <w:br/>
              <w:t>Commentator / Comentários: Wade Robison (Rochester Institute of Technology)</w:t>
              <w:br/>
              <w:t>Chair / Coordenação: Cesar Kiraly (Universidade Federal Fluminense)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unch / Almoço</w:t>
            </w:r>
          </w:p>
        </w:tc>
      </w:tr>
      <w:tr>
        <w:trPr>
          <w:trHeight w:val="30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:50–3:20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Author Meets Critics 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Autor se encontra com seus crítico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: Don Garrett’s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t-BR"/>
              </w:rPr>
              <w:t>Hume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 </w:t>
              <w:br/>
              <w:t>Louis Loeb (University of Michigan)</w:t>
              <w:br/>
              <w:t>Peter Millican (Oxford University)</w:t>
              <w:br/>
              <w:t>Don Garrett (New York University) </w:t>
              <w:br/>
              <w:t>Chair / Coordenação: Karánn Durland (Austin College)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ffee Break / Cafezinho</w:t>
            </w:r>
          </w:p>
        </w:tc>
      </w:tr>
      <w:tr>
        <w:trPr>
          <w:trHeight w:val="30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:40–4:55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ncurrent Session 8A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Sessão simultânea 8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>Kevin Busch (Oxford University), “Rethinking Hume v. Kant on Causation”</w:t>
              <w:br/>
              <w:t>Commentator / Comentários: André Klaudat (Universidade Federal do Rio Grande do Sul)</w:t>
              <w:br/>
              <w:t>Chair / Coordenação: Júlio Paulo (Universidade Federal de Minas Gera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ncurrent Session 8B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Sessão simultânea 8B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>Gabriel Bertín de Almeida (Pontifícia Universidade Católica do Paraná), “Hume and Utilitarianism”</w:t>
              <w:br/>
              <w:t>Commentator / Comentários: Marco Oliveira de Azevedo (Universidade do Vale do Rio dos Sinos)</w:t>
              <w:br/>
              <w:t>Chair / Coordenação: Ann Levey (University of Calga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oncurrent Session 8C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Sessão simultânea 8C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br/>
              <w:t>Todd Ryan (Trinity College), “Hume’s Use of Stratonism in the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Dialogues concerning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>Natural Religion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”</w:t>
              <w:br/>
              <w:t>Commentator / Comentários: Luiz Eva (Universidade Federal do Paraná)</w:t>
              <w:br/>
              <w:t>Chair / Coordenação: Gregory Todd (Independent Scholar)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ffee Break / Cafezinho</w:t>
            </w:r>
          </w:p>
        </w:tc>
      </w:tr>
      <w:tr>
        <w:trPr>
          <w:trHeight w:val="10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:15–6:30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>Plenary Session #4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t-BR"/>
              </w:rPr>
              <w:t xml:space="preserve"> /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 w:eastAsia="pt-BR"/>
              </w:rPr>
              <w:t>Palestra 4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br/>
              <w:t xml:space="preserve">Barry Stroud (University of California, Berkeley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Hume’s ‘Observation’ about ‘Is’ and ‘Ought’: Its Place in his ‘Science of Human Nature’”</w:t>
              <w:br/>
              <w:t>Chair / Coordenação: Lívia Guimarães (Universidade Federal de Minas Gerais)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:30-7:30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Business Meeting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>Assembléia Geral da Hume Society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:30-11:30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Banquet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t-BR"/>
              </w:rPr>
              <w:t xml:space="preserve"> Banquete </w:t>
            </w:r>
          </w:p>
        </w:tc>
      </w:tr>
      <w:tr>
        <w:trPr>
          <w:trHeight w:val="5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aturday</w:t>
              <w:br/>
              <w:t>27 Jul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:00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Leave for Ouro Preto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Passeio a Ouro Pret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 — Enlightenment: Scotland, USA, Brazil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un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8 Julho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t-BR"/>
              </w:rPr>
              <w:t xml:space="preserve">Farewell/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 w:eastAsia="pt-BR"/>
              </w:rPr>
              <w:t>Despedid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esociety.org/belohorizon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19:00Z</dcterms:created>
  <dc:creator>Stephanie</dc:creator>
  <dc:description/>
  <cp:keywords/>
  <dc:language>en-US</dc:language>
  <cp:lastModifiedBy>cedecom</cp:lastModifiedBy>
  <cp:lastPrinted>2013-07-02T12:50:00Z</cp:lastPrinted>
  <dcterms:modified xsi:type="dcterms:W3CDTF">2013-07-08T21:19:00Z</dcterms:modified>
  <cp:revision>2</cp:revision>
  <dc:subject/>
  <dc:title/>
</cp:coreProperties>
</file>