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SIGI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 da carteira de                                                          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e domiciliado na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</w:rPr>
        <w:t>RECEPTOR DA INFORMAÇÃO.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a) que 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terá acesso às atividades técnicas confidenciais e pesquisas desenvolvidas junto ao Departamento </w:t>
      </w:r>
      <w:r>
        <w:rPr>
          <w:rFonts w:cs="Arial" w:ascii="Arial" w:hAnsi="Arial"/>
          <w:color w:val="000000"/>
        </w:rPr>
        <w:t xml:space="preserve">o curso de Mestrado Profissional em Inovação Tecnológica e Propriedade Intelectual  </w:t>
      </w:r>
      <w:r>
        <w:rPr>
          <w:rFonts w:cs="Arial" w:ascii="Arial" w:hAnsi="Arial"/>
        </w:rPr>
        <w:t xml:space="preserve">e/ou tecnologias de titularidade da Universidade Federal de Minas Gerais – </w:t>
      </w:r>
      <w:r>
        <w:rPr>
          <w:rFonts w:cs="Arial" w:ascii="Arial" w:hAnsi="Arial"/>
          <w:b/>
        </w:rPr>
        <w:t>UFMG da dissertação intitulada: DESENVOLVIMENTO DE UM DISPOSITIVO EXTRAORAL COM SENSOR INERCIAL PARA DETECÇÃO E REGISTRO DE MOVIMENTOS DA ARTICULAÇÃO TEMPOROMANDIBULAR.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é titular dos direitos de propriedade intelectual, porventura obtidos das pesquisas desenvolvidas na Universidade bem como das tecnologias já protegidas junto ao Instituto Nacional da Propriedade Industrial – INPI e/ou órgão competente em âmbito internaci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m o presente Termo de Sigilo, mediante as cláusulas e condições a seguir: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É objeto do presente termo o sigilo pelo </w:t>
      </w:r>
      <w:r>
        <w:rPr>
          <w:rFonts w:cs="Arial" w:ascii="Arial" w:hAnsi="Arial"/>
          <w:b/>
        </w:rPr>
        <w:t xml:space="preserve">RECEPTOR DA INFORMAÇÃO </w:t>
      </w:r>
      <w:r>
        <w:rPr>
          <w:rFonts w:cs="Arial" w:ascii="Arial" w:hAnsi="Arial"/>
        </w:rPr>
        <w:t xml:space="preserve">em relação a qualquer “Informação Confidencial” relacionada às pesquisas desenvolvidas n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e/ou tecnologias de titularidade d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a que tiver aces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>CLÁUSULA SEGUNDA - DO CONCE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ressão “Informação Confidencial” abrange toda a informação relativa às pesquisas desenvolvidas n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a que o </w:t>
      </w:r>
      <w:r>
        <w:rPr>
          <w:rFonts w:cs="Arial" w:ascii="Arial" w:hAnsi="Arial"/>
          <w:b/>
        </w:rPr>
        <w:t>RECEPTOR DA INFORMAÇÂO</w:t>
      </w:r>
      <w:r>
        <w:rPr>
          <w:rFonts w:cs="Arial" w:ascii="Arial" w:hAnsi="Arial"/>
        </w:rPr>
        <w:t xml:space="preserve"> tenha acesso, sob a forma escrita, verbal ou por quaisquer outros meios de comunicação, inclusive eletrô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Para fins do presente termo o conceito “Informação Confidencial” inclui materiais biológicos em espé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ou a que for tornada pública pelo Instituto Nacional da Propriedade Industrial – INPI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- DO PRAZO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</w:rPr>
        <w:t xml:space="preserve">O presente termo vigorará até que os direitos de propriedade intelectual das pesquisas desenvolvidas na </w:t>
      </w:r>
      <w:r>
        <w:rPr>
          <w:rFonts w:cs="Arial" w:ascii="Arial" w:hAnsi="Arial"/>
          <w:b/>
        </w:rPr>
        <w:t>UFMG,</w:t>
      </w:r>
      <w:r>
        <w:rPr>
          <w:rFonts w:cs="Arial" w:ascii="Arial" w:hAnsi="Arial"/>
        </w:rPr>
        <w:t xml:space="preserve"> estejam devidamente protegidos junto ao Instituto Nacional da Propriedade Industrial – INPI e/ou junto ao Órgão competente em âmbito internacional ou prazo coincidente ao da concessão da patente pelo Instituto Nacional da Propriedade Industrial - INPI ou pelo Órgão competente em âmbito internacional, no caso das tecnologias.</w:t>
      </w:r>
    </w:p>
    <w:p>
      <w:pPr>
        <w:pStyle w:val="Normal"/>
        <w:spacing w:lineRule="auto" w:line="360"/>
        <w:ind w:left="52" w:hanging="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 xml:space="preserve">CLÁUSULA QUARTA - DAS OBRIGAÇÕES DO </w:t>
      </w:r>
      <w:r>
        <w:rPr/>
        <w:t>RECEPTOR DA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RECEPTOR DA INFORMAÇÃO </w:t>
      </w:r>
      <w:r>
        <w:rPr>
          <w:rFonts w:cs="Arial" w:ascii="Arial" w:hAnsi="Arial"/>
        </w:rPr>
        <w:t>compromete-se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nter a “Informação Confidencial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b sigilo, usando-a somente para os propósitos do exercício de suas atividades junto à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>, com a exclusão de qualquer outro objetiv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devolver todos os documentos relacionados à “Informação Confidencial”, incluindo cópias, tão logo solicitado pela </w:t>
      </w:r>
      <w:r>
        <w:rPr>
          <w:rFonts w:cs="Arial" w:ascii="Arial" w:hAnsi="Arial"/>
          <w:b/>
          <w:bCs/>
        </w:rPr>
        <w:t>UFMG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não disponibilizar o material biológico a terceiros sem o consentimento por escrito do chefe de departamen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não reclamar a qualquer tempo posse de direito relativo ao uso de produtos ou processos derivados da “Informação Confidencial”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360"/>
        <w:jc w:val="both"/>
        <w:rPr/>
      </w:pPr>
      <w:r>
        <w:rPr/>
        <w:t>CLÁUSULA QUINTA-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o 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descumpra quaisquer das obrigações previstas no presente termo, a Universidade Federal de Minas Gerais – UFMG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/>
      </w:pPr>
      <w:r>
        <w:rPr/>
        <w:t>CLÁUSULA SEXTA- DO F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a eleito o foro da Justiça Federal, Seção Judiciária de Minas Gerais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 de acordo, firma o presente instrumento em 02 (duas) vias de igual teor e forma, perante as testemunhas abaix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      de                de       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PTOR DA INFORM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venida Antônio Carlos 6627 – Unidade Administrativa II - sala 2017 - CEP: 31270-901 - Belo Horizonte - MG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/>
    </w:pPr>
    <w:r>
      <w:rPr>
        <w:rFonts w:cs="Verdana" w:ascii="Verdana" w:hAnsi="Verdana"/>
        <w:b/>
        <w:sz w:val="16"/>
        <w:szCs w:val="16"/>
      </w:rPr>
      <w:t xml:space="preserve">Fone: (31) 3409-4033,409-4774, Telefax: 409-4772-E-mail: </w:t>
    </w:r>
    <w:r>
      <w:rPr>
        <w:rFonts w:cs="Verdana" w:ascii="Verdana" w:hAnsi="Verdana"/>
        <w:b/>
        <w:color w:val="0000FF"/>
        <w:sz w:val="16"/>
        <w:szCs w:val="16"/>
        <w:u w:val="single"/>
      </w:rPr>
      <w:t>info</w:t>
    </w:r>
    <w:r>
      <w:rPr>
        <w:rStyle w:val="InternetLink"/>
        <w:rFonts w:cs="Verdana" w:ascii="Verdana" w:hAnsi="Verdana"/>
        <w:b/>
        <w:color w:val="0000FF"/>
        <w:sz w:val="16"/>
        <w:szCs w:val="16"/>
      </w:rPr>
      <w:t>@ctit.ufmg.br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ttp://www.ufmg.br/ctit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4"/>
      <w:gridCol w:w="1948"/>
    </w:tblGrid>
    <w:tr>
      <w:trPr>
        <w:trHeight w:val="2217" w:hRule="atLeast"/>
      </w:trPr>
      <w:tc>
        <w:tcPr>
          <w:tcW w:w="7354" w:type="dxa"/>
          <w:tcBorders/>
        </w:tcPr>
        <w:p>
          <w:pPr>
            <w:pStyle w:val="Normal"/>
            <w:tabs>
              <w:tab w:val="clear" w:pos="708"/>
              <w:tab w:val="left" w:pos="5783" w:leader="none"/>
            </w:tabs>
            <w:spacing w:lineRule="atLeast" w:line="240"/>
            <w:ind w:right="72" w:hanging="0"/>
            <w:jc w:val="right"/>
            <w:rPr>
              <w:rFonts w:ascii="Times" w:hAnsi="Times" w:eastAsia="Times" w:cs="Times"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0135" cy="1091565"/>
                <wp:effectExtent l="0" t="0" r="0" b="0"/>
                <wp:docPr id="1" name="logomarca-coordenadoria-com-UFMG-escrito-uso-exte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-coordenadoria-com-UFMG-escrito-uso-exte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013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8" w:type="dxa"/>
          <w:tcBorders/>
        </w:tcPr>
        <w:p>
          <w:pPr>
            <w:pStyle w:val="Normal"/>
            <w:tabs>
              <w:tab w:val="clear" w:pos="708"/>
              <w:tab w:val="left" w:pos="5783" w:leader="none"/>
            </w:tabs>
            <w:spacing w:lineRule="atLeast" w:line="240"/>
            <w:ind w:right="72" w:hanging="0"/>
            <w:jc w:val="right"/>
            <w:rPr>
              <w:rFonts w:ascii="Times" w:hAnsi="Times" w:eastAsia="Times" w:cs="Times"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765" cy="1295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0:00Z</dcterms:created>
  <dc:creator>dcf</dc:creator>
  <dc:description/>
  <cp:keywords/>
  <dc:language>en-US</dc:language>
  <cp:lastModifiedBy>Maria Esperanza Cortes Segura</cp:lastModifiedBy>
  <cp:lastPrinted>2010-05-24T11:44:00Z</cp:lastPrinted>
  <dcterms:modified xsi:type="dcterms:W3CDTF">2023-01-26T12:40:00Z</dcterms:modified>
  <cp:revision>2</cp:revision>
  <dc:subject/>
  <dc:title>Timbre UFMG</dc:title>
</cp:coreProperties>
</file>