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TERMO DE RESCISÃO DE   INSTRUMENTO  JURÍDICO DE ESTÁG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...............................................................................................pessoa jurídica de direito (público ou privado), inscrita no CNPJ sob o número .............................................................., com sede na av..........................................., nº ........................, bairro ................................., cidade.............................................................Estado.................................,CEP.....................Telefone..........................., representado(a) neste ato por seu presidente, ........................................................................................e a Universidade Federal de Minas Gerais, pessoa jurídica de direito público, inscrita no CNPJ sob o nº 17.217.985./0001-04, doravante dominada UFMG, com sede na Avenida Presidente Antônio Carlos, n° 6.627, CEP nº 31270-901, Campus Pampulha, Município de Belo Horizonte, Estado de Minas Gerais, neste ato representada pelo </w:t>
      </w:r>
      <w:r>
        <w:rPr>
          <w:rFonts w:eastAsia="Times New Roman" w:cs="Times New Roman"/>
          <w:color w:val="auto"/>
          <w:sz w:val="24"/>
          <w:szCs w:val="24"/>
          <w:lang w:val="pt-BR" w:bidi="ar-SA"/>
        </w:rPr>
        <w:t>Coordenador do curso de graduação em ………………………………………………….</w:t>
      </w:r>
      <w:r>
        <w:rPr/>
        <w:t>, resolvem rescindir a partir de ..../...../...... , o Protocolo de Estágio nº ......../........, para concessão de Estágio, celebrado entre as partes em ..../...../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por estarem todas as partes de acordo assinam-no, na presença da testemunha abaixo qualificada, em 02 (duas) vias de igual forma e te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elo Horizonte, ...........de...........................de 20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__________________________________</w:t>
      </w:r>
    </w:p>
    <w:p>
      <w:pPr>
        <w:pStyle w:val="Normal"/>
        <w:jc w:val="both"/>
        <w:rPr/>
      </w:pPr>
      <w:r>
        <w:rPr/>
        <w:t>CAMPO DE ESTÁGIO</w:t>
        <w:tab/>
        <w:tab/>
        <w:tab/>
        <w:tab/>
        <w:t xml:space="preserve">       </w:t>
      </w:r>
      <w:r>
        <w:rPr>
          <w:shd w:fill="FFFFFF" w:val="clear"/>
        </w:rPr>
        <w:t xml:space="preserve">Prof. Coordenador do curso </w:t>
      </w:r>
    </w:p>
    <w:p>
      <w:pPr>
        <w:pStyle w:val="Normal"/>
        <w:jc w:val="both"/>
        <w:rPr/>
      </w:pPr>
      <w:r>
        <w:rPr/>
        <w:t>(Emp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8:00Z</dcterms:created>
  <dc:creator>prograd</dc:creator>
  <dc:description/>
  <dc:language>en-US</dc:language>
  <cp:lastModifiedBy/>
  <cp:lastPrinted>1995-11-21T17:41:00Z</cp:lastPrinted>
  <dcterms:modified xsi:type="dcterms:W3CDTF">2022-04-12T10:55:52Z</dcterms:modified>
  <cp:revision>5</cp:revision>
  <dc:subject/>
  <dc:title>TERMO DE RESCISÃO DE CONVÊNIO DE ESTÁGIO</dc:title>
</cp:coreProperties>
</file>