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- 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fício-Circular DCF Nº. </w:t>
      </w:r>
      <w:r>
        <w:rPr>
          <w:rFonts w:cs="Arial" w:ascii="Arial" w:hAnsi="Arial"/>
          <w:bCs/>
        </w:rPr>
        <w:t xml:space="preserve">001/2014                           </w:t>
      </w:r>
      <w:r>
        <w:rPr>
          <w:rFonts w:cs="Arial" w:ascii="Arial" w:hAnsi="Arial"/>
          <w:color w:val="000000"/>
        </w:rPr>
        <w:t>Em, 08 de janeiro d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ssunto: </w:t>
      </w:r>
      <w:r>
        <w:rPr>
          <w:rFonts w:cs="Arial" w:ascii="Arial" w:hAnsi="Arial"/>
          <w:b/>
        </w:rPr>
        <w:t>Nova Versão do SCDP - Sistema de Diárias e Passage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ado1"/>
          <w:sz w:val="24"/>
          <w:szCs w:val="24"/>
        </w:rPr>
      </w:pPr>
      <w:r>
        <w:rPr>
          <w:rFonts w:cs="Arial" w:ascii="Arial" w:hAnsi="Arial"/>
        </w:rPr>
        <w:t xml:space="preserve">Conforme mensagem de 28/11/2013 </w:t>
      </w:r>
      <w:r>
        <w:rPr>
          <w:rFonts w:cs="Arial" w:ascii="Arial" w:hAnsi="Arial"/>
          <w:color w:val="000000"/>
        </w:rPr>
        <w:t>por meio da funcionalidade “Mensagens do Sistema” do SCDP</w:t>
      </w:r>
      <w:r>
        <w:rPr>
          <w:rFonts w:cs="Arial" w:ascii="Arial" w:hAnsi="Arial"/>
        </w:rPr>
        <w:t xml:space="preserve"> entrou em vigor a partir de 01 de janeiro de 2014 a nova versão do sistema de concessão de diárias e passagens- SCDP, devendo ser utilizada por </w:t>
      </w:r>
      <w:r>
        <w:rPr>
          <w:rStyle w:val="Dado1"/>
          <w:sz w:val="24"/>
          <w:szCs w:val="24"/>
        </w:rPr>
        <w:t>todos os órgãos da Administração Pública Federal Direta, Autárquica e Fundações.</w:t>
      </w:r>
    </w:p>
    <w:p>
      <w:pPr>
        <w:pStyle w:val="Normal"/>
        <w:jc w:val="both"/>
        <w:rPr>
          <w:rStyle w:val="Dado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Dado1"/>
          <w:sz w:val="24"/>
          <w:szCs w:val="24"/>
        </w:rPr>
        <w:t>A nova versão agrega além de uma nova tecnologia, um novo layout que traz melhorias funcionais, entre elas o</w:t>
      </w:r>
      <w:r>
        <w:rPr>
          <w:rFonts w:cs="Arial" w:ascii="Arial" w:hAnsi="Arial"/>
          <w:color w:val="333333"/>
        </w:rPr>
        <w:t xml:space="preserve"> controle do teto orçamentário e financeiro; execução financeira de viagens para o exterior; conexão com o Banco Central para consultar a cotação do dólar em viagens internacionais; emissão de Guia de Recolhimento da União (GRU)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ambiente da nova versão do SCDP será acessado no seguinte endereço: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s://www2.scpd.gov.br</w:t>
        </w:r>
      </w:hyperlink>
      <w:r>
        <w:rPr>
          <w:rFonts w:cs="Arial" w:ascii="Arial" w:hAnsi="Arial"/>
          <w:color w:val="000000"/>
        </w:rPr>
        <w:t xml:space="preserve"> e já se encontra disponível para a realização dos procedimentos necessários às suas utilizaçõ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s usuários que não utilizam a certificado digital deverão logar com o CPF e </w:t>
      </w:r>
      <w:r>
        <w:rPr>
          <w:rFonts w:cs="Arial" w:ascii="Arial" w:hAnsi="Arial"/>
          <w:b/>
          <w:color w:val="000000"/>
        </w:rPr>
        <w:t>utilizar a senha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  <w:b/>
          <w:color w:val="000000"/>
        </w:rPr>
        <w:t>scdp</w:t>
      </w:r>
      <w:r>
        <w:rPr>
          <w:rFonts w:cs="Arial" w:ascii="Arial" w:hAnsi="Arial"/>
          <w:color w:val="000000"/>
        </w:rPr>
        <w:t>”, para gerar a sua senha pessoal e intransferível, com 08 a 12 dígitos, alfabética, numérica ou alfanumérico. Para isso, clicar na frase “trocar senha”, seguido do botão “avançar” ou “enter”. Para aqueles que utilizam o acesso com certificado digital, a senha será a mesma. Inserir o token na máquina, após, clicar na frase “Certificado Digital A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es esclarecimentos sobre os procedimentos poderão ser obtidos no Departamento de Contabilidade e Finanças – DCF, Divisão de Analise e Controle, através dos telefones 3409.4105 e 3409.45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lene Gonçalves de L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retora do Departamento de Contabilidade e Finança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a UF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2.scpd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5:00Z</dcterms:created>
  <dc:creator>dcf</dc:creator>
  <dc:description/>
  <cp:keywords/>
  <dc:language>en-US</dc:language>
  <cp:lastModifiedBy>dcf</cp:lastModifiedBy>
  <cp:lastPrinted>2010-04-14T14:19:00Z</cp:lastPrinted>
  <dcterms:modified xsi:type="dcterms:W3CDTF">2014-01-08T17:11:00Z</dcterms:modified>
  <cp:revision>4</cp:revision>
  <dc:subject/>
  <dc:title>Utilização do SCDP nas emissões de bilhetes de Passagens</dc:title>
</cp:coreProperties>
</file>