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</w:rPr>
      </w:pPr>
      <w:r>
        <w:rPr>
          <w:b/>
        </w:rPr>
        <w:t>Pró-Reitoria de Planejamento e Desenvolvimento</w:t>
      </w:r>
    </w:p>
    <w:p>
      <w:pPr>
        <w:pStyle w:val="Normal"/>
        <w:ind w:firstLine="14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dcf@dcf.ufmg.br</w:t>
        </w:r>
      </w:hyperlink>
    </w:p>
    <w:p>
      <w:pPr>
        <w:pStyle w:val="Normal"/>
        <w:ind w:firstLine="1418"/>
        <w:rPr>
          <w:b/>
          <w:b/>
        </w:rPr>
      </w:pPr>
      <w:r>
        <w:rPr>
          <w:b/>
        </w:rPr>
        <w:t>Tel. (031) 3409-4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FÍCIO CIRCULAR </w:t>
      </w:r>
      <w:r>
        <w:rPr/>
        <w:t>Nº 001/2013</w:t>
      </w:r>
      <w:r>
        <w:rPr>
          <w:b/>
        </w:rPr>
        <w:t xml:space="preserve"> - </w:t>
      </w:r>
      <w:r>
        <w:rPr/>
        <w:t>DCF         Belo Horizonte 01 de fevereiro de 2013</w:t>
      </w:r>
      <w:r>
        <w:rPr>
          <w:b/>
        </w:rPr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/c: Diretor (a) da UG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/>
        <w:t>Referência:</w:t>
      </w:r>
      <w:r>
        <w:rPr>
          <w:b/>
        </w:rPr>
        <w:t xml:space="preserve"> ANÁLISE DOS RESTOS A PAGAR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zado (a) Senhor (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Em atendimento às recomendações recorrentes nos Relatórios de Auditoria da CGU, sobre o correto controle das despesas de exercícios anteriores, </w:t>
      </w:r>
      <w:r>
        <w:rPr>
          <w:b/>
          <w:bCs/>
        </w:rPr>
        <w:t>reiteramos nossa s</w:t>
      </w:r>
      <w:r>
        <w:rPr>
          <w:b/>
        </w:rPr>
        <w:t>olicitação sobre a análise dos restos a pagar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odos os responsáveis pela área contábil das Unidades Gestoras da UFMG </w:t>
      </w:r>
      <w:r>
        <w:rPr>
          <w:b/>
          <w:bCs/>
        </w:rPr>
        <w:t>devem proceder à análise das Contas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1.01</w:t>
      </w:r>
      <w:r>
        <w:rPr>
          <w:bCs/>
        </w:rPr>
        <w:t xml:space="preserve"> = RP NAO PROCESSADOS A LIQUIDAR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1.02</w:t>
      </w:r>
      <w:r>
        <w:rPr>
          <w:bCs/>
        </w:rPr>
        <w:t xml:space="preserve"> = RP NAO PROCESSADOS A LIQUIDAR EM LIQUIDAÇÃO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11.02.01</w:t>
      </w:r>
      <w:r>
        <w:rPr>
          <w:bCs/>
        </w:rPr>
        <w:t xml:space="preserve"> = RP NAO PROCESSADOS A LIQUIDAR LIQUIDADO,</w:t>
      </w:r>
    </w:p>
    <w:p>
      <w:pPr>
        <w:pStyle w:val="Normal"/>
        <w:jc w:val="both"/>
        <w:rPr/>
      </w:pPr>
      <w:r>
        <w:rPr>
          <w:b/>
          <w:bCs/>
        </w:rPr>
        <w:t>29511.02.02</w:t>
      </w:r>
      <w:r>
        <w:rPr>
          <w:bCs/>
        </w:rPr>
        <w:t xml:space="preserve"> = RP NAO PROCESSADO EM LIQUIDACAO LIQUIDADO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9521.01.01</w:t>
      </w:r>
      <w:r>
        <w:rPr>
          <w:bCs/>
        </w:rPr>
        <w:t xml:space="preserve"> = RP PROCESSADOS A PAGAR - NE + SUBITEM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 conformidade com a MACROFUNÇAO SIAFI 02.03.17, considera-se Restos a Pagar, as despesas empenhadas, mas não pagas até 31 de dezembro, estando a sua execução condicionada aos limites fixados à conta das fontes de recursos correspondentes, com base na legislação vigente.  </w:t>
      </w:r>
    </w:p>
    <w:p>
      <w:pPr>
        <w:pStyle w:val="Normal"/>
        <w:jc w:val="both"/>
        <w:rPr>
          <w:bCs/>
        </w:rPr>
      </w:pPr>
      <w:r>
        <w:rPr>
          <w:bCs/>
        </w:rPr>
        <w:t>O conceito de Restos a Pagar está ligado aos Estágios da Despesa Pública, representados pelo Empenho, Liquidação e Pagamento.</w:t>
      </w:r>
    </w:p>
    <w:p>
      <w:pPr>
        <w:pStyle w:val="Normal"/>
        <w:jc w:val="both"/>
        <w:rPr/>
      </w:pPr>
      <w:r>
        <w:rPr>
          <w:b/>
          <w:bCs/>
        </w:rPr>
        <w:t>O Empenho constitui o primeiro estágio da despesa pública</w:t>
      </w:r>
      <w:r>
        <w:rPr>
          <w:bCs/>
        </w:rPr>
        <w:t xml:space="preserve"> e é de onde se origina o processo de Restos a Pagar. </w:t>
      </w:r>
      <w:r>
        <w:rPr>
          <w:b/>
          <w:bCs/>
        </w:rPr>
        <w:t>A Liquidação é o segundo estágio da despesa pública</w:t>
      </w:r>
      <w:r>
        <w:rPr>
          <w:bCs/>
        </w:rPr>
        <w:t xml:space="preserve"> e consiste na  verificação do direito adquirido pelo credor. Entre o estágio do empenho e da liquidação há uma fase intermediária na qual o fato gerador da despesa já ocorreu, porém ainda não foi liquidada, esta fase é denominada em liquid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nforme MACROFUNÇAO, 02.03.17, item 2.2.3.1, a inscrição dos Restos a Pagar (RP) os classificará em: RP Processados, RP Não Processados em liquidação e RP Não Processados a liquidar.</w:t>
      </w:r>
    </w:p>
    <w:p>
      <w:pPr>
        <w:pStyle w:val="Normal"/>
        <w:jc w:val="both"/>
        <w:rPr/>
      </w:pPr>
      <w:r>
        <w:rPr>
          <w:b/>
          <w:bCs/>
        </w:rPr>
        <w:t>a) RP Processados:</w:t>
      </w:r>
      <w:r>
        <w:rPr>
          <w:bCs/>
        </w:rPr>
        <w:t xml:space="preserve"> no momento da inscrição a despesa estava liquidada;</w:t>
      </w:r>
    </w:p>
    <w:p>
      <w:pPr>
        <w:pStyle w:val="Normal"/>
        <w:jc w:val="both"/>
        <w:rPr/>
      </w:pPr>
      <w:r>
        <w:rPr>
          <w:b/>
          <w:bCs/>
        </w:rPr>
        <w:t>b) RP Não Processados em Liquidação:</w:t>
      </w:r>
      <w:r>
        <w:rPr>
          <w:bCs/>
        </w:rPr>
        <w:t xml:space="preserve"> no momento da inscrição a despesa estava em processo de liquidação, ou seja, estava </w:t>
      </w:r>
      <w:r>
        <w:rPr>
          <w:b/>
          <w:bCs/>
        </w:rPr>
        <w:t>na fase em liquidação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) RP Não Processados a liquidar:</w:t>
      </w:r>
      <w:r>
        <w:rPr>
          <w:bCs/>
        </w:rPr>
        <w:t xml:space="preserve"> no momento da inscrição a despesa não estava liquidada, </w:t>
      </w:r>
      <w:r>
        <w:rPr>
          <w:b/>
          <w:bCs/>
        </w:rPr>
        <w:t>neste caso a inscrição foi condicionada</w:t>
      </w:r>
      <w:r>
        <w:rPr>
          <w:bCs/>
        </w:rPr>
        <w:t xml:space="preserve"> a indicação pelo Ordenador de Despesa da Unidade Gestora, ou pessoa por ele autorizada, formalmente no SIAF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pesas Liquidadas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s despesas </w:t>
      </w:r>
      <w:r>
        <w:rPr>
          <w:bCs/>
        </w:rPr>
        <w:t xml:space="preserve"> liquidadas se referem a créditos empenhados onde o credor já cumpriu todas as formalidades legais e habilitado ao respectivo pagamento, estando representados, contabilmente, pelas contas do grupo OBRIGAÇÕES EM CIRCULAÇÃO;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</w:rPr>
        <w:t>Para fins de observância do princípio da anualidade do orçamento consideram-se também liquidadas as despesas que tenham sido realizadas, mas estejam em fase de conferência e ateste e neste caso, estarão também representadas contabilmente nas contas do grupo OBRIGAÇÕES EM CIRCULAÇÃ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ei 4320/64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Art. 63. A liquidação da despesa consiste na verificação do direito adquirido pelo credor tendo por base os títulos e documentos comprobatórios do respectivo crédit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1° Essa verificação tem por fim apurar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a origem e o objeto do que se deve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bookmarkStart w:id="0" w:name="art63§1ii"/>
      <w:bookmarkEnd w:id="0"/>
      <w:r>
        <w:rPr>
          <w:i/>
        </w:rPr>
        <w:t>II - a importância exata a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a quem se deve pagar a importância, para extinguir a obrigaçã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2º A liquidação da despesa por fornecimentos feitos ou serviços prestados terá por base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o contrato, ajuste ou acordo respectiv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 - a nota de empenh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os comprovantes da entrega de material ou da prestação efetiva do serviç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Art. 64. A ordem de pagamento é o despacho exarado por autoridade competente, determinando que a despesa seja paga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pesas não liquidad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Despesas não liquidadas</w:t>
      </w:r>
      <w:r>
        <w:rPr>
          <w:rFonts w:cs="Times New Roman" w:ascii="Times New Roman" w:hAnsi="Times New Roman"/>
          <w:b w:val="false"/>
          <w:bCs/>
        </w:rPr>
        <w:t xml:space="preserve"> são os empenhos ainda pendentes, não existindo ainda o direito liquido e certo de pagamento, sendo representados na contabilidade pela conta 2.1.2.1.6.02.02 - NÃO PROCESSADOS A LIQUID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Solicitamos, ainda seja considerada </w:t>
      </w:r>
      <w:r>
        <w:rPr>
          <w:b/>
        </w:rPr>
        <w:t>na analise uma rigorosa conciliação entre os processos de compras e os empenhos</w:t>
      </w:r>
      <w:r>
        <w:rPr/>
        <w:t xml:space="preserve">, além do período de competência das despesas, as legislações pertinentes sobre o assunto e o </w:t>
      </w:r>
      <w:r>
        <w:rPr>
          <w:b/>
        </w:rPr>
        <w:t>artigo 35 do decreto 93.872/86</w:t>
      </w:r>
      <w:r>
        <w:rPr/>
        <w:t>, abaixo transcrito: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rt.. 35. O empenho de despesa não liquidada será considerado anulado em 31 de dezembro, para todos os fins, salvo quando: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I - vigente o prazo para cumprimento da obrigação assumida pelo credor, nele estabelecida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cs="Times New Roman" w:ascii="Times New Roman" w:hAnsi="Times New Roman"/>
          <w:i/>
        </w:rPr>
        <w:t xml:space="preserve">II - vencido o prazo de que trata o item anterior, mas esteja em cursos a liquidação da despesa, ou seja, de interesse da Administração exigir o cumprimento da obrigação assumida pelo credor; 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II - se destinar a atender transferências a instituições públicas ou privadas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V - corresponder aos compromissos assumidos no exterior. 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</w:rPr>
        <w:t xml:space="preserve">Na oportunidade transcrevemos abaixo o </w:t>
      </w:r>
      <w:r>
        <w:rPr>
          <w:rFonts w:cs="Times New Roman" w:ascii="Times New Roman" w:hAnsi="Times New Roman"/>
          <w:b/>
        </w:rPr>
        <w:t>artigo 68 do decreto 93.872/86 alterado pelo decreto 7.654/2011 sobre a vigência dos restos a pagar para conhecimento e providências.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bookmarkStart w:id="1" w:name="art68.."/>
      <w:bookmarkEnd w:id="1"/>
      <w:r>
        <w:rPr>
          <w:i/>
          <w:color w:val="000000"/>
        </w:rPr>
        <w:t xml:space="preserve">Art. 68. A inscrição de despesas como restos a pagar no encerramento do exercício financeiro de emissão da Nota de Empenho depende da observância das condições estabelecidas neste Decreto para empenho e liquidação da despesa. </w:t>
      </w:r>
      <w:bookmarkStart w:id="2" w:name="art68§1"/>
      <w:bookmarkEnd w:id="2"/>
    </w:p>
    <w:p>
      <w:pPr>
        <w:pStyle w:val="Normal"/>
        <w:spacing w:before="280" w:after="280"/>
        <w:ind w:firstLine="567"/>
        <w:jc w:val="both"/>
        <w:rPr/>
      </w:pPr>
      <w:r>
        <w:rPr>
          <w:i/>
          <w:color w:val="000000"/>
        </w:rPr>
        <w:t>§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inscrição prevista no </w:t>
      </w:r>
      <w:r>
        <w:rPr>
          <w:b/>
          <w:bCs/>
          <w:i/>
          <w:color w:val="000000"/>
        </w:rPr>
        <w:t>caput</w:t>
      </w:r>
      <w:r>
        <w:rPr>
          <w:i/>
          <w:color w:val="000000"/>
        </w:rPr>
        <w:t xml:space="preserve"> como restos a pagar não processados fica condicionada à indicação pelo ordenador de despesas. 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§ 2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 Os restos a pagar inscritos na condição de não processados e não liquidados posteriormente terão validade até 30 de junho do segundo ano subsequente ao de sua inscrição, ressalvado o disposto no § 3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ermanecem válidos, após a data estabelecid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, os restos a pagar não processados que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I - refiram-se às despesas executadas diretamente pelos órgãos e entidades da União ou mediante transferência ou descentralização aos Estados, Distrito Federal e Municípios, com execução iniciada até a data previst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; ou </w:t>
      </w:r>
    </w:p>
    <w:p>
      <w:pPr>
        <w:pStyle w:val="Normal"/>
        <w:spacing w:before="280" w:after="280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II - sejam relativos às despesas: </w:t>
      </w:r>
    </w:p>
    <w:p>
      <w:pPr>
        <w:pStyle w:val="Normal"/>
        <w:spacing w:before="280" w:after="280"/>
        <w:ind w:firstLine="567"/>
        <w:rPr>
          <w:i/>
          <w:i/>
        </w:rPr>
      </w:pPr>
      <w:r>
        <w:rPr>
          <w:i/>
          <w:color w:val="000000"/>
        </w:rPr>
        <w:t xml:space="preserve">a) do Programa de Aceleração do Crescimento - PAC; 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color w:val="000000"/>
        </w:rPr>
        <w:t xml:space="preserve">b) do Ministério da Saúde; ou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  <w:color w:val="000000"/>
        </w:rPr>
        <w:t xml:space="preserve">c) do Ministério da Educação financiadas com recursos da Manutenção e Desenvolvimento do Ensino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Considera-se como execução iniciada para efeito do inciso I do 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I - nos casos de aquisição de bens, a despesa verificada pela quantidade parcial entregue, atestada e aferida; e 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 - nos casos de realização de serviços e obras, a despesa verificada pela realização parcial com a medição correspondente atestada e aferid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</w:rPr>
        <w:t>§ 5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Para fins de cumprimento do disposto no 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, a Secretaria do Tesouro Nacional do Ministério da Fazenda efetuará, na data prevista no referido parágrafo, o bloqueio dos saldos dos restos a pagar não processados e não liquidados, em conta contábil específica no Sistema Integrado de Administração Financeira do Governo Federal - SIAFI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s unidades gestoras executoras responsáveis pelos empenhos bloqueados providenciarão os referidos desbloqueios que atendam ao disposto nos §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, inciso I, e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ara serem utilizados, devendo a Secretaria do Tesouro Nacional do Ministério da Fazenda providenciar o posterior cancelamento no SIAFI dos saldos que permanecerem bloqueados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7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Os Ministros de Estado, os titulares de órgãos da Presidência da República, os dirigentes de órgãos setoriais dos Sistemas Federais de Planejamento, de Orçamento e de Administração Financeira e os ordenadores de despesas são responsáveis, no que lhes couber, pelo cumprimento do disposto neste artigo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8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Secretaria do Tesouro Nacional do Ministério da Fazenda, no âmbito de suas competências, poderá expedir normas complementares para o cumprimento do disposto neste artigo. </w:t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facilitar a análise, estamos encaminhando em anexo, planilha de sua UG extraída pelo SIAFI GERENCIAL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olicitamos ainda, apresentar ao DCF, até do dia 15 de fevereiro de 2013, a Declaração em anexo e planilha que deve conter para cada empenho o enquadramento legal, a justificativa para a permanência do empenho em Restos a Pagar, informando ainda, quais foram cancelados em decorrência da análise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mos que os documentos solicitados acima serão apresentados à Auditoria Interna da UFMG e à CGU/PR, em atendimento a solicitação das mes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ilene Gonçalves de Lima</w:t>
      </w:r>
    </w:p>
    <w:p>
      <w:pPr>
        <w:pStyle w:val="Normal"/>
        <w:spacing w:lineRule="auto" w:line="360"/>
        <w:jc w:val="center"/>
        <w:rPr/>
      </w:pPr>
      <w:r>
        <w:rPr/>
        <w:t>Diretora do Departamento de Contabilidade e Finanças da UFMG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6050</wp:posOffset>
            </wp:positionV>
            <wp:extent cx="1167765" cy="113411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Federal de Minas Gerais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NIDADE GESTORA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OS RESTOS A PAGA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claro que conciliei os Restos a Pagar, em atendimento a orientações contidas no Ofício Circular DCF001/2013, e que os saldos constantes nas contas contábeis: </w:t>
      </w:r>
      <w:r>
        <w:rPr>
          <w:b/>
          <w:bCs/>
        </w:rPr>
        <w:t>29511.01.01</w:t>
      </w:r>
      <w:r>
        <w:rPr>
          <w:bCs/>
        </w:rPr>
        <w:t xml:space="preserve"> = RP NAO PROCESSADOS A LIQUIDAR, no total de R$_____________________; </w:t>
      </w:r>
      <w:r>
        <w:rPr>
          <w:b/>
          <w:bCs/>
        </w:rPr>
        <w:t>29511.01.02</w:t>
      </w:r>
      <w:r>
        <w:rPr>
          <w:bCs/>
        </w:rPr>
        <w:t xml:space="preserve"> = RP NAO PROCESSADOS A LIQUIDAR EM LIQUIDAÇÃO, no total de R$_____________________;</w:t>
      </w:r>
      <w:r>
        <w:rPr>
          <w:b/>
        </w:rPr>
        <w:t xml:space="preserve"> </w:t>
      </w:r>
      <w:r>
        <w:rPr>
          <w:b/>
          <w:bCs/>
        </w:rPr>
        <w:t>29511.02.01</w:t>
      </w:r>
      <w:r>
        <w:rPr>
          <w:bCs/>
        </w:rPr>
        <w:t xml:space="preserve"> = RP NAO PROCESSADOS A LIQUIDAR LIQUIDADO, no total de R$_____________________;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29511.02.02</w:t>
      </w:r>
      <w:r>
        <w:rPr>
          <w:bCs/>
        </w:rPr>
        <w:t xml:space="preserve"> = RP NAO PROCESSADO EM LIQUIDACAO LIQUIDADO no total de R$______________________ e </w:t>
      </w:r>
      <w:r>
        <w:rPr>
          <w:b/>
        </w:rPr>
        <w:t>29521.01.01</w:t>
      </w:r>
      <w:r>
        <w:rPr>
          <w:b/>
          <w:bCs/>
        </w:rPr>
        <w:t xml:space="preserve"> = </w:t>
      </w:r>
      <w:r>
        <w:rPr>
          <w:bCs/>
        </w:rPr>
        <w:t xml:space="preserve">RP PROCESSADOS A PAGAR - NE + SUBITEM, no total de R$______________________, conforme planilha anexa, referente aos empenhos do exercício de ______________________________________________desta Unidade Gestora, consultados nesta data, </w:t>
      </w:r>
      <w:r>
        <w:rPr>
          <w:bCs/>
          <w:color w:val="000000"/>
        </w:rPr>
        <w:t>conforme relação anexa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eclaro ainda que os Restos a Pagar acima citados, conforme planilha anexa, foram analisados de acordo com a legislação vigente, possuem processos legalmente formalizados e se encontram vigentes nos prazos estabelecidos no processo para prestação do serviço ou entrega do material, se enquadram ainda nos incisos especificados na coluna (APARO LEGAL) artigo 35 do decreto 93.872/86, nos artigos da lei 4.320/64, nas orientações da </w:t>
      </w:r>
      <w:r>
        <w:rPr>
          <w:b/>
          <w:bCs/>
        </w:rPr>
        <w:t xml:space="preserve">MACROFUNÇÃO 02.03.17 </w:t>
      </w:r>
      <w:r>
        <w:rPr>
          <w:bCs/>
        </w:rPr>
        <w:t>e decretos vigentes sobre restos a paga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elo Horizonte, _____ de       de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Responsável pelo Setor Contábil e Financei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tifico:</w:t>
      </w:r>
    </w:p>
    <w:p>
      <w:pPr>
        <w:pStyle w:val="Normal"/>
        <w:spacing w:lineRule="auto" w:line="360"/>
        <w:rPr/>
      </w:pPr>
      <w:r>
        <w:rPr/>
        <w:t>Assinatura e carimbo do Ordenar de Despesa da UG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6:00Z</dcterms:created>
  <dc:creator>dcf</dc:creator>
  <dc:description/>
  <cp:keywords/>
  <dc:language>en-US</dc:language>
  <cp:lastModifiedBy>dcf</cp:lastModifiedBy>
  <cp:lastPrinted>2012-05-23T14:34:00Z</cp:lastPrinted>
  <dcterms:modified xsi:type="dcterms:W3CDTF">2013-05-03T17:12:00Z</dcterms:modified>
  <cp:revision>5</cp:revision>
  <dc:subject/>
  <dc:title>Universidade Federal de Minas Gerais</dc:title>
</cp:coreProperties>
</file>