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OFÍCIO CIRCULAR</w:t>
      </w:r>
      <w:r>
        <w:rPr>
          <w:rFonts w:cs="Arial" w:ascii="Arial" w:hAnsi="Arial"/>
          <w:b w:val="false"/>
          <w:bCs w:val="false"/>
        </w:rPr>
        <w:t xml:space="preserve">  Nº 002/2012 - DCF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Em, 18 de janeiro de 2012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padro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bCs/>
          <w:sz w:val="24"/>
        </w:rPr>
        <w:t xml:space="preserve"> DARF – PERÍODO DE APURAÇÃO, VENCIMENTO E RECOLHI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zados Senhores responsáveis pelo Setor Contábil</w:t>
      </w:r>
      <w:r>
        <w:rPr>
          <w:b/>
          <w:sz w:val="24"/>
        </w:rPr>
        <w:t>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Tendo em vista a obrigatoriedade de envio da DCTF pela UFMG, disciplinada pela IN RFB 1.110 de 24 de dezembro de 2010 (</w:t>
      </w:r>
      <w:r>
        <w:rPr>
          <w:bCs/>
          <w:sz w:val="24"/>
        </w:rPr>
        <w:t xml:space="preserve">Art. 2°, II), </w:t>
      </w:r>
      <w:r>
        <w:rPr>
          <w:b/>
          <w:color w:val="000000"/>
          <w:sz w:val="24"/>
          <w:u w:val="single"/>
        </w:rPr>
        <w:t xml:space="preserve">a </w:t>
      </w:r>
      <w:r>
        <w:rPr>
          <w:b/>
          <w:bCs/>
          <w:color w:val="000000"/>
          <w:sz w:val="24"/>
          <w:u w:val="single"/>
        </w:rPr>
        <w:t>ser enviada por todas as UNIDADES GESTORAS DA UFMG até o 15º dia útil do 2° (segundo) mês subseqüente ao mês de ocorrência dos fatos geradores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(Art. 5°)</w:t>
      </w:r>
      <w:r>
        <w:rPr>
          <w:sz w:val="24"/>
        </w:rPr>
        <w:t xml:space="preserve">. Deverá ser apresentada </w:t>
      </w:r>
      <w:r>
        <w:rPr>
          <w:b/>
          <w:bCs/>
          <w:sz w:val="24"/>
          <w:u w:val="single"/>
        </w:rPr>
        <w:t>DCTF</w:t>
      </w:r>
      <w:r>
        <w:rPr>
          <w:sz w:val="24"/>
        </w:rPr>
        <w:t xml:space="preserve"> mesmo qu</w:t>
      </w:r>
      <w:r>
        <w:rPr>
          <w:bCs/>
          <w:sz w:val="24"/>
        </w:rPr>
        <w:t xml:space="preserve">ando não houver débitos a declarar (Art. 2°, § 1°, a) </w:t>
      </w:r>
      <w:r>
        <w:rPr>
          <w:b/>
          <w:sz w:val="24"/>
          <w:u w:val="single"/>
        </w:rPr>
        <w:t>“</w:t>
      </w:r>
      <w:r>
        <w:rPr>
          <w:b/>
          <w:color w:val="444444"/>
          <w:sz w:val="24"/>
          <w:szCs w:val="18"/>
          <w:u w:val="single"/>
        </w:rPr>
        <w:t>em relação ao mês de dezembro de cada ano-calendário, na qual deverão indicar os meses em que não tiveram débitos a declarar”</w:t>
      </w:r>
      <w:r>
        <w:rPr>
          <w:color w:val="444444"/>
          <w:sz w:val="24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24"/>
        </w:rPr>
        <w:t>Com o exposto, solicitamos a atenção de V Sª para as orientações abaixo quanto aos procedimentos diários com referência aos recolhimentos dos DARF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ARFs  - RETENÇAO DE TRIBUTOS E CONTRIBUI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  <w:szCs w:val="28"/>
        </w:rPr>
        <w:t>A Instrução Normativa RFB nº 1.234 de 11 de janeiro de 2012 que dispõe sobre a</w:t>
      </w:r>
      <w:r>
        <w:rPr>
          <w:sz w:val="24"/>
        </w:rPr>
        <w:t xml:space="preserve"> </w:t>
      </w:r>
      <w:r>
        <w:rPr>
          <w:b/>
          <w:bCs/>
          <w:sz w:val="24"/>
        </w:rPr>
        <w:t>retenção de tributos e contribuições</w:t>
      </w:r>
      <w:r>
        <w:rPr>
          <w:sz w:val="24"/>
        </w:rPr>
        <w:t xml:space="preserve"> nos pagamentos efetuados pelos órgãos da administração pública federal  a pessoas jurídicas, determina </w:t>
      </w:r>
      <w:r>
        <w:rPr>
          <w:i/>
          <w:iCs/>
          <w:sz w:val="24"/>
          <w:szCs w:val="28"/>
        </w:rPr>
        <w:t xml:space="preserve">em seu artigo 7º, que </w:t>
      </w:r>
      <w:r>
        <w:rPr>
          <w:b/>
          <w:bCs/>
          <w:i/>
          <w:iCs/>
          <w:sz w:val="24"/>
          <w:szCs w:val="28"/>
        </w:rPr>
        <w:t>os recolhimentos dos DARFs</w:t>
      </w:r>
      <w:r>
        <w:rPr>
          <w:i/>
          <w:iCs/>
          <w:sz w:val="24"/>
          <w:szCs w:val="28"/>
        </w:rPr>
        <w:t xml:space="preserve">, deverão ocorrer até o 3º dia </w:t>
      </w:r>
      <w:r>
        <w:rPr>
          <w:i/>
          <w:iCs/>
          <w:sz w:val="24"/>
        </w:rPr>
        <w:t>útil</w:t>
      </w:r>
      <w:r>
        <w:rPr>
          <w:sz w:val="24"/>
        </w:rPr>
        <w:t xml:space="preserve"> </w:t>
      </w:r>
      <w:r>
        <w:rPr>
          <w:i/>
          <w:iCs/>
          <w:sz w:val="24"/>
          <w:szCs w:val="28"/>
        </w:rPr>
        <w:t>da semana subseqüente àquela em que estiver ocorrido o pagamento à pessoa Jurídica, fornecedora dos bens ou prestação de serviços.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Corpodetexto2"/>
        <w:rPr>
          <w:sz w:val="24"/>
        </w:rPr>
      </w:pPr>
      <w:r>
        <w:rPr>
          <w:b/>
          <w:bCs/>
          <w:color w:val="000000"/>
          <w:sz w:val="24"/>
        </w:rPr>
        <w:t>Obs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Orientamos que o recolhimento do DARF seja feito no mesmo dia do pagamento ao fornecedor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ERÍODO DE APURAÇÃO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No caso de IR e Tributos Federais submetidos à apuração semanal, ou seja, aquele pago semanalmente, o período de apuração a ser informado do DARF (campo 02) será o último dia da semana de apuração da ocorrência dos fatos gerad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Lembre-se que a semana para efeitos tributários </w:t>
      </w:r>
      <w:r>
        <w:rPr>
          <w:sz w:val="24"/>
          <w:szCs w:val="28"/>
          <w:u w:val="single"/>
        </w:rPr>
        <w:t>começa no domingo e termina no sábado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PERÍODO DE APURAÇÃO = Considerar sempre o </w:t>
      </w:r>
      <w:r>
        <w:rPr>
          <w:sz w:val="24"/>
          <w:szCs w:val="28"/>
          <w:u w:val="single"/>
        </w:rPr>
        <w:t>SÁBADO</w:t>
      </w:r>
      <w:r>
        <w:rPr>
          <w:sz w:val="24"/>
          <w:szCs w:val="28"/>
        </w:rPr>
        <w:t xml:space="preserve"> da semana de ocorrência do pagamento ao fornecedo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Temos TRÊS informações no DARF que devem ser criteriosamente observadas na apropriação da dedução no CPR e devem estar rigorosamente em conformidade com a legislação da RFB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xemplo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AGAMENTO: se o pagamento ao fornecedor foi efetuado no dia 25/01/2012, o recolhimento do DARF deve ser no mesmo dia 25/01/2012 (orientação para recolher o DARF no mesmo dia do pagamento ao fornecedor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ERIODO DE APURAÇÃO: O período de apuração a ser informado no DARF será o dia 28/01/2012 (sábado).</w:t>
      </w:r>
    </w:p>
    <w:p>
      <w:pPr>
        <w:pStyle w:val="Normal"/>
        <w:jc w:val="both"/>
        <w:rPr/>
      </w:pPr>
      <w:r>
        <w:rPr>
          <w:sz w:val="24"/>
          <w:szCs w:val="28"/>
        </w:rPr>
        <w:t>VENCIMENTO: de acordo com a legislação o vencimento deste DARF é no dia 01/02/2012 (terceiro dia útil da semana subseqüente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TEREMOS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ATA DO PAGAMENTO =  se foi efetuado do dia 23/01/2012 ao dia 27/01/201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ERIODO DE APURAÇAO = 28/01/2012</w:t>
      </w:r>
    </w:p>
    <w:p>
      <w:pPr>
        <w:pStyle w:val="Normal"/>
        <w:jc w:val="both"/>
        <w:rPr/>
      </w:pPr>
      <w:r>
        <w:rPr>
          <w:sz w:val="24"/>
          <w:szCs w:val="28"/>
        </w:rPr>
        <w:t>DATA DO VENCIMENTO = 01/02/201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ANEXO XII (ADE CODAC N° 99 DE 29/12/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RPJ, CSLL, COFINS E CONTRIBUIÇÃO PARA O PIS/PASEP RETIDOS NA FONTE PELAS EMPRESAS PÚBLICAS, SOCIEDADES DE ECONOMIA MISTA, PESSOAS JURÍDICAS DE QUE TRATA O INCISO III, DO ART. 34, DA LEI Nº 10.833/2003, AUTARQUIAS E FUNDAÇÕES PÚBLICAS (COSIRF)</w:t>
      </w:r>
    </w:p>
    <w:p>
      <w:pPr>
        <w:pStyle w:val="Normal"/>
        <w:jc w:val="center"/>
        <w:rPr/>
      </w:pP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46"/>
        <w:gridCol w:w="1134"/>
        <w:gridCol w:w="2410"/>
        <w:gridCol w:w="5812"/>
      </w:tblGrid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/ Var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Apuração do Fato Ger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ção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LL, COFINS e PIS/PASEP - Retidas na fonte pelos órgãos da administração direta, autarquias e fundações da administração pública dos Estados, Distrito Federal e Municípios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LL - Retida na fonte pelos órgãos da administração direta, autarquias e fundações da administração pública dos Estados, Distrito Federal e Municípios - Pagamento a PJ amparada por medida judicial 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FINS - Retida na fonte pelos órgãos da administração direta, autarquias e fundações da administração pública dos Estados, Distrito Federal e Municípios - Pagamento a PJ amparada por medida judicial 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S/PASEP - Retida na fonte pelos órgãos da administração direta, autarquias e fundações da administração pública dos Estados, Distrito Federal e Municípios - Pagamento a PJ amparada por medida judicial 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PJ, CSLL, COFINS e PIS/PASEP - Retidos na fonte pelas empresas públicas, sociedades de economia mista e PJ de que trata o inc. III do art. 34 da Lei nº 10.833, de 2003 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autarquias e fundações públicas federais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empresas públicas, sociedades de economia mista e PJ de que trata o inc. III do art. 34 da Lei nº 10.833, de 2003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autarquias e fundações públicas federais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empresas públicas, sociedades de economia mista e PJ de que trata o inc. III do art. 34 da Lei nº 10.833, de 2003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autarquias e fundações públicas federais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empresas públicas, sociedades de economia mista e PJ de que trata o inc. III do art. 34 da Lei nº 10.833, de 2003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autarquias e fundações públicas federais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LL - Retida na fonte pelas empresas públicas, sociedades de economia mista e PJ de que trata o inc. III do art. 34 da Lei nº 10.833, de 2003 - Pagamentos a PJ amparada por medida judicial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LL - Retida na fonte pelas autarquias e fundações públicas federais - Pagamento a PJ amparada por medida judicial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/PASEP - Retida na fonte pelas empresas públicas, sociedades de economia mista e PJ de que trata o inc. III do art. 34 da Lei nº 10.833, de 2003 - Pagamentos a PJ amparada por medida judicial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/PASEP - Retida na fonte pelas autarquias e fundações públicas federais - Pagamento a PJ amparada por medida judicial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INS - Retida na fonte pelas empresas públicas, sociedades de economia mista e PJ de que trata o inc. III do art. 34 da Lei nº 10.833, de 2003 - Pagamentos a PJ amparada por medida judicial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INS - Retida na fonte pelas autarquias e fundações públicas federais - Pagamento a PJ amparada por medida judicial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 - Retido na fonte pelas empresas públicas, sociedades de economia mista e PJ de que trata o inc. III do art. 34 da Lei nº 10.833, de 2003 - Pagamentos a PJ amparada por medida judicial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 - Retida na fonte pelas autarquias e fundações públicas federais - Pagamento a PJ amparada por medida judicial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 e CSLL - Retidos na fonte pelas empresas públicas, sociedades de economia mista e PJ de que trata o inc. III do art. 34 da Lei nº 10.833, de 2003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PJ e CSLL - Retidos na fonte pelas autarquias e fundações públicas federais 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 e CSLL - Retidos na fonte pelas empresas públicas, sociedades de economia mista e PJ de que trata o inc. III do art. 34 da Lei nº 10.833, de 2003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PJ e CSLL - Retidos na fonte pelas autarquias e fundações públicas federais 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 e CSLL - Retidos na fonte pelas empresas públicas, sociedades de economia mista e PJ de que trata o inc. III do art. 34 da Lei nº 10.833, de 2003</w:t>
            </w:r>
          </w:p>
        </w:tc>
      </w:tr>
      <w:tr>
        <w:trPr>
          <w:trHeight w:val="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PJ e CSLL - Retidos na fonte pelas autarquias e fundações públicas federais 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LL, COFINS e PIS/PASEP - Retidas na fonte pelas empresas públicas, sociedades de economia mista e PJ de que trata o inc. III do art. 34 da Lei nº 10.833, de 2003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LL, COFINS e PIS/PASEP - Retidos na fonte pelas autarquias e fundações públicas federais 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quinze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PJ, CSLL, COFINS e PIS/PASEP - Retidos na fonte pelas empresas públicas, sociedades de economia mista e PJ de que trata o inc. III do art. 34 da Lei nº 10.833, de 2003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a 1ª semana de janeiro de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PJ, CSLL, COFINS e PIS/PASEP - Retidos na fonte pelas autarquias e fundações públicas feder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"/>
        <w:ind w:left="-703" w:hanging="6"/>
        <w:rPr/>
      </w:pPr>
      <w:r>
        <w:rPr/>
        <w:t>Esclarecemos que procedimentos em desacordo com as normas legais acarretarão:</w:t>
      </w:r>
    </w:p>
    <w:p>
      <w:pPr>
        <w:pStyle w:val="Corpodetexto3"/>
        <w:ind w:left="-703" w:hanging="6"/>
        <w:rPr/>
      </w:pPr>
      <w:r>
        <w:rPr/>
      </w:r>
    </w:p>
    <w:p>
      <w:pPr>
        <w:pStyle w:val="Corpodetexto3"/>
        <w:numPr>
          <w:ilvl w:val="0"/>
          <w:numId w:val="2"/>
        </w:numPr>
        <w:ind w:left="-703" w:hanging="6"/>
        <w:rPr/>
      </w:pPr>
      <w:r>
        <w:rPr/>
        <w:t>Falta de Certidão Negativa para UFMG, o que inviabilizará os recebimentos de recursos por transferências voluntárias (Convênios e Portarias),</w:t>
      </w:r>
    </w:p>
    <w:p>
      <w:pPr>
        <w:pStyle w:val="Corpodetexto3"/>
        <w:numPr>
          <w:ilvl w:val="0"/>
          <w:numId w:val="2"/>
        </w:numPr>
        <w:ind w:left="-703" w:hanging="6"/>
        <w:rPr/>
      </w:pPr>
      <w:r>
        <w:rPr/>
        <w:t>Trabalho de REDARF junto a Receita Federal.</w:t>
      </w:r>
    </w:p>
    <w:p>
      <w:pPr>
        <w:pStyle w:val="Corpodetexto3"/>
        <w:numPr>
          <w:ilvl w:val="0"/>
          <w:numId w:val="2"/>
        </w:numPr>
        <w:ind w:left="-703" w:hanging="6"/>
        <w:rPr/>
      </w:pPr>
      <w:r>
        <w:rPr/>
        <w:t>Riscos de inconsistências na DCTF e DIRF</w:t>
      </w:r>
    </w:p>
    <w:p>
      <w:pPr>
        <w:pStyle w:val="Normal"/>
        <w:ind w:left="-703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3" w:hanging="6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left="-703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3" w:hanging="6"/>
        <w:jc w:val="center"/>
        <w:rPr>
          <w:sz w:val="24"/>
        </w:rPr>
      </w:pPr>
      <w:r>
        <w:rPr>
          <w:sz w:val="24"/>
        </w:rPr>
        <w:t>Macilene Gonçalves de Lima</w:t>
      </w:r>
    </w:p>
    <w:p>
      <w:pPr>
        <w:pStyle w:val="Heading1"/>
        <w:ind w:left="-703" w:hanging="6"/>
        <w:rPr/>
      </w:pPr>
      <w:r>
        <w:rPr/>
        <w:t>Diretora do Departamento de Contabilidade e Finanças da UFMG</w:t>
      </w:r>
    </w:p>
    <w:sectPr>
      <w:headerReference w:type="default" r:id="rId2"/>
      <w:footerReference w:type="default" r:id="rId3"/>
      <w:type w:val="nextPage"/>
      <w:pgSz w:w="11906" w:h="16838"/>
      <w:pgMar w:left="1412" w:right="852" w:gutter="0" w:header="567" w:top="1985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/>
      <w:t>Av. Antônio Carlos, 6627 - CEP 31270-901 - Campus Pampulha - Prédio da reitoria -  Sala 5005 - 5º andar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hyperlink r:id="rId1">
      <w:r>
        <w:rPr>
          <w:rStyle w:val="InternetLink"/>
          <w:rFonts w:cs="Arial" w:ascii="Arial" w:hAnsi="Arial"/>
        </w:rPr>
        <w:t>dcf@dcf.ufmg.br</w:t>
      </w:r>
    </w:hyperlink>
    <w:r>
      <w:rPr>
        <w:rFonts w:cs="Arial" w:ascii="Arial" w:hAnsi="Arial"/>
        <w:b/>
      </w:rPr>
      <w:t xml:space="preserve"> - </w:t>
    </w:r>
    <w:hyperlink r:id="rId2">
      <w:r>
        <w:rPr>
          <w:rStyle w:val="InternetLink"/>
          <w:rFonts w:cs="Arial" w:ascii="Arial" w:hAnsi="Arial"/>
          <w:b/>
        </w:rPr>
        <w:t>dcf-gab@dcf.ufmg.br</w:t>
      </w:r>
    </w:hyperlink>
  </w:p>
  <w:p>
    <w:pPr>
      <w:pStyle w:val="Heading5"/>
      <w:rPr>
        <w:sz w:val="20"/>
      </w:rPr>
    </w:pPr>
    <w:r>
      <w:rPr>
        <w:sz w:val="20"/>
      </w:rPr>
      <w:t>Tel. (31) 3499-4101 – 3499-4102 – FAX: (31) 3499-4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left"/>
      <w:rPr/>
    </w:pPr>
    <w:r>
      <w:rPr/>
      <w:t xml:space="preserve">                                   </w:t>
    </w:r>
    <w:r>
      <w:rPr>
        <w:rFonts w:cs="Arial" w:ascii="Arial" w:hAnsi="Arial"/>
      </w:rPr>
      <w:t>Universidade Federal de Minas Gerais</w:t>
    </w:r>
  </w:p>
  <w:p>
    <w:pPr>
      <w:pStyle w:val="Heading6"/>
      <w:ind w:firstLine="2127"/>
      <w:rPr/>
    </w:pPr>
    <w:r>
      <w:rPr/>
      <w:t>Pro-Reitoria de Planejamento e Desenvolvimento</w:t>
    </w:r>
  </w:p>
  <w:p>
    <w:pPr>
      <w:pStyle w:val="Heading7"/>
      <w:ind w:firstLine="2127"/>
      <w:rPr/>
    </w:pPr>
    <w:r>
      <w:rPr/>
      <w:t>Departamento de Contabilidade e Fina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5783" w:leader="none"/>
      </w:tabs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40" w:hanging="540"/>
    </w:pPr>
    <w:rPr>
      <w:b/>
      <w:bCs/>
      <w:sz w:val="24"/>
      <w:szCs w:val="24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f@dcf.ufmg.br" TargetMode="External"/><Relationship Id="rId2" Type="http://schemas.openxmlformats.org/officeDocument/2006/relationships/hyperlink" Target="mailto:dcf-gab@dcf.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7:00Z</dcterms:created>
  <dc:creator>aruana</dc:creator>
  <dc:description/>
  <cp:keywords/>
  <dc:language>en-US</dc:language>
  <cp:lastModifiedBy>dcf</cp:lastModifiedBy>
  <cp:lastPrinted>2012-01-19T14:03:00Z</cp:lastPrinted>
  <dcterms:modified xsi:type="dcterms:W3CDTF">2012-01-19T17:23:00Z</dcterms:modified>
  <cp:revision>4</cp:revision>
  <dc:subject/>
  <dc:title>Belo Horizonte, 16 de fevereiro de 2001</dc:title>
</cp:coreProperties>
</file>