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Arial"/>
        </w:rPr>
        <w:t xml:space="preserve">                      </w:t>
      </w:r>
      <w:r>
        <w:rPr/>
        <w:t>Universidade Federal de Minas Gerais</w:t>
      </w:r>
    </w:p>
    <w:p>
      <w:pPr>
        <w:pStyle w:val="Normal"/>
        <w:tabs>
          <w:tab w:val="clear" w:pos="708"/>
          <w:tab w:val="left" w:pos="1560" w:leader="none"/>
          <w:tab w:val="left" w:pos="5783" w:leader="none"/>
        </w:tabs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ó-Reitoria de Planejamento e Desenvolvimento</w:t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335915</wp:posOffset>
            </wp:positionV>
            <wp:extent cx="82296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Departamento de Contabilidade e Finanças </w:t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dcf@dcf.ufmg.br</w:t>
        </w:r>
      </w:hyperlink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(031) 3409-41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OFÍCIO CIRCULAR </w:t>
      </w:r>
      <w:r>
        <w:rPr>
          <w:rFonts w:cs="Arial" w:ascii="Arial" w:hAnsi="Arial"/>
        </w:rPr>
        <w:t>Nº 003/2013</w:t>
      </w:r>
      <w:r>
        <w:rPr>
          <w:rFonts w:cs="Arial" w:ascii="Arial" w:hAnsi="Arial"/>
          <w:b/>
        </w:rPr>
        <w:t xml:space="preserve">- DCF                          </w:t>
      </w:r>
    </w:p>
    <w:p>
      <w:pPr>
        <w:pStyle w:val="Normal"/>
        <w:spacing w:lineRule="auto" w:line="360"/>
        <w:ind w:left="5664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Em 05 de fevereiro de 2013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(a) responsável pelo Setor Contábil e Financeiro da UG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/c: Diretor (a) da UG</w:t>
      </w:r>
    </w:p>
    <w:p>
      <w:pPr>
        <w:pStyle w:val="Normal"/>
        <w:tabs>
          <w:tab w:val="clear" w:pos="708"/>
          <w:tab w:val="left" w:pos="1560" w:leader="none"/>
          <w:tab w:val="left" w:pos="5783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560" w:leader="none"/>
          <w:tab w:val="left" w:pos="578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ferênc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olor w:val="000000"/>
        </w:rPr>
        <w:t>ENTREGA DE COMPROVANTES DE RETENÇÃO DE TRIBUTOS.</w:t>
      </w:r>
    </w:p>
    <w:p>
      <w:pPr>
        <w:pStyle w:val="Normal"/>
        <w:tabs>
          <w:tab w:val="clear" w:pos="708"/>
          <w:tab w:val="left" w:pos="1560" w:leader="none"/>
          <w:tab w:val="left" w:pos="578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ado (a) Senhor (a)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orme legislação do Imposto de Renda (Instrução Normativa SRF nº 119 de 28DEZ2000 e Instrução Normativa RFB nº 1.234 de 11JAN2012) "O órgão ou a entidade que efetuar a retenção de tributos deverá fornecer, à Pessoa Jurídica beneficiária do pagamento, Comprovante Anual da Retenção, até o último dia útil de fevereiro do ano subsequente, informando, relativamente a cada mês em que houver sido efetuado o pagamento, os códigos de retenção, os valores pagos e os valores retidos." (Item 2.1.8 da macrofunção "02.11.15 - Retenção de Tributos sobre Pagamentos a Terceiros por Entidades do Governo"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icitamos a todas as UG's que imprimam e enviem os comprovantes de cada fornecedo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a impressão dos comprovantes, utilizar a transação "&gt;IMPCOMPRET" no "SIAFI2012", preenchendo os seguintes campo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) TIPO DE RETENÇÃO</w:t>
        <w:tab/>
        <w:tab/>
        <w:tab/>
        <w:t xml:space="preserve">: </w:t>
      </w:r>
      <w:r>
        <w:rPr>
          <w:rFonts w:cs="Arial" w:ascii="Arial" w:hAnsi="Arial"/>
          <w:b/>
          <w:bCs/>
          <w:color w:val="000000"/>
        </w:rPr>
        <w:t>1 (DARF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BENEFICIÁRIO</w:t>
        <w:tab/>
        <w:tab/>
        <w:tab/>
        <w:tab/>
        <w:t>: XXXXXXXXXXXXXX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UG/GESTÃO EMITENTE DARF</w:t>
        <w:tab/>
        <w:t>: XXXXXX / XXXXX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4) CÓDIGO DE RETENÇÃO</w:t>
        <w:tab/>
        <w:tab/>
        <w:t>: (</w:t>
      </w:r>
      <w:r>
        <w:rPr>
          <w:rFonts w:cs="Arial" w:ascii="Arial" w:hAnsi="Arial"/>
          <w:b/>
          <w:bCs/>
          <w:color w:val="000000"/>
        </w:rPr>
        <w:t>NÃO PREENCHER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5) IMPRESSORA</w:t>
        <w:tab/>
        <w:tab/>
        <w:tab/>
        <w:tab/>
        <w:t>: (</w:t>
      </w:r>
      <w:r>
        <w:rPr>
          <w:rFonts w:cs="Arial" w:ascii="Arial" w:hAnsi="Arial"/>
          <w:b/>
          <w:bCs/>
          <w:color w:val="000000"/>
        </w:rPr>
        <w:t>NÃO PRECISA PREENCHER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DAR ENT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cilene Gonçalves de Lima</w:t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  <w:t>Diretora do Departamento de Contabilidade e Finanças da UFM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  <w:tab w:val="left" w:pos="5783" w:leader="none"/>
      </w:tabs>
      <w:spacing w:lineRule="atLeast" w:line="2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  <w:tab w:val="left" w:pos="5783" w:leader="none"/>
      </w:tabs>
      <w:spacing w:lineRule="atLeast" w:line="24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cf@dcf.ufmg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52:00Z</dcterms:created>
  <dc:creator>dcf</dc:creator>
  <dc:description/>
  <dc:language>en-US</dc:language>
  <cp:lastModifiedBy>dcf</cp:lastModifiedBy>
  <cp:lastPrinted>2012-01-23T14:18:00Z</cp:lastPrinted>
  <dcterms:modified xsi:type="dcterms:W3CDTF">2013-02-05T11:57:00Z</dcterms:modified>
  <cp:revision>3</cp:revision>
  <dc:subject/>
  <dc:title>Universidade Federal de Minas Gerais</dc:title>
</cp:coreProperties>
</file>