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Cs w:val="24"/>
        </w:rPr>
      </w:pPr>
      <w:r>
        <w:rPr>
          <w:szCs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cf@dcf.ufmg.br</w:t>
        </w:r>
      </w:hyperlink>
      <w:r>
        <w:rPr>
          <w:b/>
          <w:sz w:val="24"/>
          <w:szCs w:val="24"/>
        </w:rPr>
        <w:t xml:space="preserve"> - </w:t>
      </w:r>
      <w:hyperlink r:id="rId3">
        <w:r>
          <w:rPr>
            <w:rStyle w:val="InternetLink"/>
            <w:b/>
            <w:sz w:val="24"/>
            <w:szCs w:val="24"/>
          </w:rPr>
          <w:t>dcf-gab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31) 3409-41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OFÍCIO CIRCULAR Nº </w:t>
      </w:r>
      <w:r>
        <w:rPr>
          <w:sz w:val="24"/>
          <w:szCs w:val="24"/>
        </w:rPr>
        <w:t>003/2012 -DCF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Em, 19 de janeiro de 2012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ALENDÁRIO DE FECHAMENTO MENSAL DO EXERCÍCIO DE 2012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zados Senhores,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before="0" w:after="0"/>
        <w:ind w:left="0" w:hanging="0"/>
        <w:rPr/>
      </w:pPr>
      <w:r>
        <w:rPr>
          <w:sz w:val="24"/>
          <w:szCs w:val="24"/>
        </w:rPr>
        <w:t>Comunicamos que o Cronograma de “Fechamento Mensal” e “Conformidade Contábil de UG” já estão no SIAFI, podendo ser consultado através da transação "&gt;CONFECMES", colocando-se o número da unidade gestora e em seguida teclando "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>".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>Alertamos a todos que:</w:t>
      </w:r>
    </w:p>
    <w:p>
      <w:pPr>
        <w:pStyle w:val="Recuodecorpodetexto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ata de fechamento contábil de mês</w:t>
      </w:r>
      <w:r>
        <w:rPr>
          <w:sz w:val="24"/>
          <w:szCs w:val="24"/>
        </w:rPr>
        <w:t xml:space="preserve"> para as unidades gestoras é a que consta na </w:t>
      </w:r>
      <w:r>
        <w:rPr>
          <w:b/>
          <w:bCs/>
          <w:sz w:val="24"/>
          <w:szCs w:val="24"/>
        </w:rPr>
        <w:t>primeira coluna "UG"</w:t>
      </w:r>
      <w:r>
        <w:rPr>
          <w:sz w:val="24"/>
          <w:szCs w:val="24"/>
        </w:rPr>
        <w:t>;</w:t>
      </w:r>
    </w:p>
    <w:p>
      <w:pPr>
        <w:pStyle w:val="Recuodecorpodetexto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ata limite para a conformidade contábil</w:t>
      </w:r>
      <w:r>
        <w:rPr>
          <w:sz w:val="24"/>
          <w:szCs w:val="24"/>
        </w:rPr>
        <w:t xml:space="preserve"> das unidades gestoras é a que consta na </w:t>
      </w:r>
      <w:r>
        <w:rPr>
          <w:b/>
          <w:bCs/>
          <w:sz w:val="24"/>
          <w:szCs w:val="24"/>
        </w:rPr>
        <w:t>quarta coluna "UG"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nexo Calendário de Fechamento Mensal do Exercício de 2012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Obs:</w:t>
      </w:r>
      <w:r>
        <w:rPr>
          <w:rFonts w:cs="Arial" w:ascii="Arial" w:hAnsi="Arial"/>
          <w:b/>
          <w:color w:val="000000"/>
          <w:szCs w:val="24"/>
        </w:rPr>
        <w:t xml:space="preserve"> Enviado por e-mail para as listas de :  diretoria, contabilidade, almoxarifado,biblioteca        e patrimônio.</w:t>
      </w:r>
      <w:r>
        <w:br w:type="page"/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mos abaixo, o fechamento de Janeiro a Dezembro/2012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 DE FECHAMENTO MENSAL DO EXERCÍCIO DE 2012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274"/>
        <w:gridCol w:w="2783"/>
        <w:gridCol w:w="2707"/>
      </w:tblGrid>
      <w:tr>
        <w:trPr>
          <w:trHeight w:val="5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fechamento mensa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limite para entrega de relatórios ao DCF/PROPL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limite para conformidade contábil da UG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JANEIR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Fevereir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Fevereir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08 A 09FEV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FEVEREIR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Març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Març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8 A 09MAR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MARÇ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4 de Abril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Abril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10 A 11ABR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ABRIL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Mai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8 de Mai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9 A 10MAI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MAI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Junh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8 de Junh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9 A 12JUN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JUNH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Julh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Julh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7 A 10JUL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JULH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Agost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Agost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8 A 09AGO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AGOST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Setembr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Setembr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7 A 11SET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SETEMBR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4 de Outubr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Outubr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6 A 09OUT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OUTUBR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Novembr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8 de Novembr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9 A 12NOV2012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NOVEMBR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Dezembro de 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Dezembro de 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9 A 11DEZ2012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-6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6"/>
                <w:sz w:val="24"/>
                <w:szCs w:val="24"/>
              </w:rPr>
              <w:t>DEZEMBRO/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position w:val="-6"/>
                <w:szCs w:val="24"/>
              </w:rPr>
            </w:pPr>
            <w:r>
              <w:rPr>
                <w:color w:val="000000"/>
                <w:position w:val="-6"/>
                <w:szCs w:val="24"/>
              </w:rPr>
              <w:t>Conforme Circular de encerrament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6"/>
                <w:sz w:val="24"/>
                <w:szCs w:val="24"/>
              </w:rPr>
              <w:t>Conforme Circular de encerra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6"/>
                <w:sz w:val="24"/>
                <w:szCs w:val="24"/>
              </w:rPr>
              <w:t>Conforme Circular de encerramento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A data para entrega dos relatórios ao DCF é o primeiro dia útil após encerramento contábil da UG no SIAFI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4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5:00Z</dcterms:created>
  <dc:creator>.</dc:creator>
  <dc:description/>
  <cp:keywords/>
  <dc:language>en-US</dc:language>
  <cp:lastModifiedBy>dcf</cp:lastModifiedBy>
  <cp:lastPrinted>2005-03-29T15:42:00Z</cp:lastPrinted>
  <dcterms:modified xsi:type="dcterms:W3CDTF">2012-01-19T13:08:00Z</dcterms:modified>
  <cp:revision>4</cp:revision>
  <dc:subject/>
  <dc:title>Universidade Federal de Minas Gerais</dc:title>
</cp:coreProperties>
</file>