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b/>
          <w:b/>
        </w:rPr>
      </w:pPr>
      <w:r>
        <w:rPr>
          <w:b/>
        </w:rPr>
        <w:t>Pró-Reitoria de Planejamento e Desenvolvimento</w:t>
      </w:r>
    </w:p>
    <w:p>
      <w:pPr>
        <w:pStyle w:val="Normal"/>
        <w:ind w:firstLine="1418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33591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</w:rPr>
          <w:t>dcf@dcf.ufmg.br</w:t>
        </w:r>
      </w:hyperlink>
    </w:p>
    <w:p>
      <w:pPr>
        <w:pStyle w:val="Normal"/>
        <w:ind w:firstLine="1418"/>
        <w:rPr>
          <w:b/>
          <w:b/>
        </w:rPr>
      </w:pPr>
      <w:r>
        <w:rPr>
          <w:b/>
        </w:rPr>
        <w:t>Tel. (031) 3409-4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OFÍCIO CIRCULAR </w:t>
      </w:r>
      <w:r>
        <w:rPr/>
        <w:t>Nº 004/2014 - DCF</w:t>
      </w:r>
      <w:r>
        <w:rPr>
          <w:b/>
        </w:rPr>
        <w:t xml:space="preserve">         </w:t>
      </w:r>
      <w:r>
        <w:rPr/>
        <w:t>Em, 15 de janeiro de 2014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enhor (a) responsável pelo Setor Contábil e Financeiro da 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/c: Diretor (a) da UG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b/>
          <w:b/>
        </w:rPr>
      </w:pPr>
      <w:r>
        <w:rPr/>
        <w:t>Referência:</w:t>
      </w:r>
      <w:r>
        <w:rPr>
          <w:b/>
        </w:rPr>
        <w:t xml:space="preserve"> ANÁLISE DOS RESTOS A PAGAR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ezado (a) Senhor (a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Em atendimento às recomendações recorrentes nos Relatórios de Auditoria da CGU, sobre o correto controle das despesas de exercícios anteriores, </w:t>
      </w:r>
      <w:r>
        <w:rPr>
          <w:b/>
          <w:bCs/>
        </w:rPr>
        <w:t>reiteramos nossa s</w:t>
      </w:r>
      <w:r>
        <w:rPr>
          <w:b/>
        </w:rPr>
        <w:t>olicitação sobre a análise dos restos a pagar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Todos os responsáveis pela área contábil das Unidades Gestoras da UFMG </w:t>
      </w:r>
      <w:r>
        <w:rPr>
          <w:b/>
          <w:bCs/>
        </w:rPr>
        <w:t>devem proceder à análise das Contas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9511.01.01</w:t>
      </w:r>
      <w:r>
        <w:rPr>
          <w:bCs/>
        </w:rPr>
        <w:t xml:space="preserve"> = RP NAO PROCESSADOS A LIQUIDAR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9511.01.02</w:t>
      </w:r>
      <w:r>
        <w:rPr>
          <w:bCs/>
        </w:rPr>
        <w:t xml:space="preserve"> = RP NAO PROCESSADOS A LIQUIDAR EM LIQUIDAÇÃO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9511.02.01</w:t>
      </w:r>
      <w:r>
        <w:rPr>
          <w:bCs/>
        </w:rPr>
        <w:t xml:space="preserve"> = RP NAO PROCESSADOS A LIQUIDAR LIQUIDADO,</w:t>
      </w:r>
    </w:p>
    <w:p>
      <w:pPr>
        <w:pStyle w:val="Normal"/>
        <w:jc w:val="both"/>
        <w:rPr/>
      </w:pPr>
      <w:r>
        <w:rPr>
          <w:b/>
          <w:bCs/>
        </w:rPr>
        <w:t>29511.02.02</w:t>
      </w:r>
      <w:r>
        <w:rPr>
          <w:bCs/>
        </w:rPr>
        <w:t xml:space="preserve"> = RP NAO PROCESSADO EM LIQUIDACAO LIQUIDADO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9521.01.01</w:t>
      </w:r>
      <w:r>
        <w:rPr>
          <w:bCs/>
        </w:rPr>
        <w:t xml:space="preserve"> = RP PROCESSADOS A PAGAR - NE + SUBITEM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m conformidade com a MACROFUNÇAO SIAFI 02.03.17, considera-se Restos a Pagar, as despesas empenhadas, mas não pagas até 31 de dezembro, estando a sua execução condicionada aos limites fixados à conta das fontes de recursos correspondentes, com base na legislação vigente.  </w:t>
      </w:r>
    </w:p>
    <w:p>
      <w:pPr>
        <w:pStyle w:val="Normal"/>
        <w:jc w:val="both"/>
        <w:rPr>
          <w:bCs/>
        </w:rPr>
      </w:pPr>
      <w:r>
        <w:rPr>
          <w:bCs/>
        </w:rPr>
        <w:t>O conceito de Restos a Pagar está ligado aos Estágios da Despesa Pública, representados pelo Empenho, Liquidação e Pagamento.</w:t>
      </w:r>
    </w:p>
    <w:p>
      <w:pPr>
        <w:pStyle w:val="Normal"/>
        <w:jc w:val="both"/>
        <w:rPr/>
      </w:pPr>
      <w:r>
        <w:rPr>
          <w:b/>
          <w:bCs/>
        </w:rPr>
        <w:t>O Empenho constitui o primeiro estágio da despesa pública</w:t>
      </w:r>
      <w:r>
        <w:rPr>
          <w:bCs/>
        </w:rPr>
        <w:t xml:space="preserve"> e é de onde se origina o processo de Restos a Pagar. </w:t>
      </w:r>
      <w:r>
        <w:rPr>
          <w:b/>
          <w:bCs/>
        </w:rPr>
        <w:t>A Liquidação é o segundo estágio da despesa pública</w:t>
      </w:r>
      <w:r>
        <w:rPr>
          <w:bCs/>
        </w:rPr>
        <w:t xml:space="preserve"> e consiste na  verificação do direito adquirido pelo credor. Entre o estágio do empenho e da liquidação há uma fase intermediária na qual o fato gerador da despesa já ocorreu, porém ainda não foi liquidada, esta fase é denominada em liquid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onforme MACROFUNÇAO, 02.03.17, item 2.2.3.1, a inscrição dos Restos a Pagar (RP) os classificará em: RP Processados, RP Não Processados em liquidação e RP Não Processados a liquidar.</w:t>
      </w:r>
    </w:p>
    <w:p>
      <w:pPr>
        <w:pStyle w:val="Normal"/>
        <w:jc w:val="both"/>
        <w:rPr/>
      </w:pPr>
      <w:r>
        <w:rPr>
          <w:b/>
          <w:bCs/>
        </w:rPr>
        <w:t>a) RP Processados:</w:t>
      </w:r>
      <w:r>
        <w:rPr>
          <w:bCs/>
        </w:rPr>
        <w:t xml:space="preserve"> no momento da inscrição a despesa estava liquidada;</w:t>
      </w:r>
    </w:p>
    <w:p>
      <w:pPr>
        <w:pStyle w:val="Normal"/>
        <w:jc w:val="both"/>
        <w:rPr/>
      </w:pPr>
      <w:r>
        <w:rPr>
          <w:b/>
          <w:bCs/>
        </w:rPr>
        <w:t>b) RP Não Processados em Liquidação:</w:t>
      </w:r>
      <w:r>
        <w:rPr>
          <w:bCs/>
        </w:rPr>
        <w:t xml:space="preserve"> no momento da inscrição a despesa estava em processo de liquidação, ou seja, estava </w:t>
      </w:r>
      <w:r>
        <w:rPr>
          <w:b/>
          <w:bCs/>
        </w:rPr>
        <w:t>na fase em liquidação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) RP Não Processados a liquidar:</w:t>
      </w:r>
      <w:r>
        <w:rPr>
          <w:bCs/>
        </w:rPr>
        <w:t xml:space="preserve"> no momento da inscrição a despesa não estava liquidada, </w:t>
      </w:r>
      <w:r>
        <w:rPr>
          <w:b/>
          <w:bCs/>
        </w:rPr>
        <w:t>neste caso a inscrição foi condicionada</w:t>
      </w:r>
      <w:r>
        <w:rPr>
          <w:bCs/>
        </w:rPr>
        <w:t xml:space="preserve"> a indicação pelo Ordenador de Despesa da Unidade Gestora, ou pessoa por ele autorizada, formalmente no SIAF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pesas Liquidadas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FF0000"/>
        </w:rPr>
      </w:pPr>
      <w:r>
        <w:rPr>
          <w:rFonts w:cs="Times New Roman" w:ascii="Times New Roman" w:hAnsi="Times New Roman"/>
          <w:b w:val="false"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As despesas </w:t>
      </w:r>
      <w:r>
        <w:rPr>
          <w:bCs/>
        </w:rPr>
        <w:t xml:space="preserve"> liquidadas se referem a créditos empenhados onde o credor já cumpriu todas as formalidades legais e está habilitado ao respectivo pagamento, estando representados, contabilmente, pelas contas do grupo OBRIGAÇÕES EM CIRCULAÇÃO;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</w:rPr>
        <w:t>Para fins de observância do princípio da anualidade do orçamento consideram-se também liquidadas as despesas que tenham sido realizadas, mas estejam em fase de conferência e ateste e neste caso, estarão também representadas contabilmente nas contas do grupo OBRIGAÇÕES EM CIRCULAÇÃ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ei 4320/64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Art. 63. A liquidação da despesa consiste na verificação do direito adquirido pelo credor tendo por base os títulos e documentos comprobatórios do respectivo crédito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§ 1° Essa verificação tem por fim apurar: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 - a origem e o objeto do que se deve pagar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bookmarkStart w:id="0" w:name="art63§1ii"/>
      <w:bookmarkEnd w:id="0"/>
      <w:r>
        <w:rPr>
          <w:i/>
        </w:rPr>
        <w:t>II - a importância exata a pagar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II - a quem se deve pagar a importância, para extinguir a obrigação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§ 2º A liquidação da despesa por fornecimentos feitos ou serviços prestados terá por base: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 - o contrato, ajuste ou acordo respectivo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I - a nota de empenho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II - os comprovantes da entrega de material ou da prestação efetiva do serviço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Art. 64. A ordem de pagamento é o despacho exarado por autoridade competente, determinando que a despesa seja paga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pesas não liquidad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Despesas não liquidadas</w:t>
      </w:r>
      <w:r>
        <w:rPr>
          <w:rFonts w:cs="Times New Roman" w:ascii="Times New Roman" w:hAnsi="Times New Roman"/>
          <w:b w:val="false"/>
          <w:bCs/>
        </w:rPr>
        <w:t xml:space="preserve"> são os empenhos ainda pendentes, não existindo ainda o direito liquido e certo de pagamento, sendo representados na contabilidade pela conta 2.1.2.1.6.02.02 - NÃO PROCESSADOS A LIQUID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Com o exposto, solicitamos, ainda seja considerada </w:t>
      </w:r>
      <w:r>
        <w:rPr>
          <w:b/>
        </w:rPr>
        <w:t>na analise uma rigorosa conciliação entre os processos de compras e os empenhos</w:t>
      </w:r>
      <w:r>
        <w:rPr/>
        <w:t xml:space="preserve">, além do período de competência das despesas, as legislações pertinentes sobre o assunto e o </w:t>
      </w:r>
      <w:r>
        <w:rPr>
          <w:b/>
        </w:rPr>
        <w:t>artigo 35 do decreto 93.872/86</w:t>
      </w:r>
      <w:r>
        <w:rPr/>
        <w:t>, abaixo transcrito:</w:t>
      </w:r>
    </w:p>
    <w:p>
      <w:pPr>
        <w:pStyle w:val="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Art.. 35. O empenho de despesa não liquidada será considerado anulado em 31 de dezembro, para todos os fins, salvo quando: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I - vigente o prazo para cumprimento da obrigação assumida pelo credor, nele estabelecida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</w:rPr>
        <w:t>       </w:t>
      </w:r>
      <w:r>
        <w:rPr>
          <w:rFonts w:cs="Times New Roman" w:ascii="Times New Roman" w:hAnsi="Times New Roman"/>
          <w:i/>
        </w:rPr>
        <w:t xml:space="preserve">II - vencido o prazo de que trata o item anterior, mas esteja em cursos a liquidação da despesa, ou seja, de interesse da Administração exigir o cumprimento da obrigação assumida pelo credor; </w:t>
      </w:r>
    </w:p>
    <w:p>
      <w:pPr>
        <w:pStyle w:val="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     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III - se destinar a atender transferências a instituições públicas ou privadas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</w:rPr>
        <w:t>      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IV - corresponder aos compromissos assumidos no exterior. </w:t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</w:rPr>
        <w:t xml:space="preserve">Na oportunidade transcrevemos abaixo o </w:t>
      </w:r>
      <w:r>
        <w:rPr>
          <w:rFonts w:cs="Times New Roman" w:ascii="Times New Roman" w:hAnsi="Times New Roman"/>
          <w:b/>
        </w:rPr>
        <w:t>artigo 68 do decreto 93.872/86 alterado pelo decreto 7.654/2011 sobre a vigência dos restos a pagar para conhecimento e providências.</w:t>
      </w:r>
    </w:p>
    <w:p>
      <w:pPr>
        <w:pStyle w:val="Normal"/>
        <w:spacing w:before="280" w:after="280"/>
        <w:ind w:firstLine="567"/>
        <w:jc w:val="both"/>
        <w:rPr>
          <w:i/>
          <w:i/>
          <w:color w:val="000000"/>
        </w:rPr>
      </w:pPr>
      <w:bookmarkStart w:id="1" w:name="art68.."/>
      <w:bookmarkEnd w:id="1"/>
      <w:r>
        <w:rPr>
          <w:i/>
          <w:color w:val="000000"/>
        </w:rPr>
        <w:t xml:space="preserve">Art. 68. A inscrição de despesas como restos a pagar no encerramento do exercício financeiro de emissão da Nota de Empenho depende da observância das condições estabelecidas neste Decreto para empenho e liquidação da despesa. </w:t>
      </w:r>
      <w:bookmarkStart w:id="2" w:name="art68§1"/>
      <w:bookmarkEnd w:id="2"/>
    </w:p>
    <w:p>
      <w:pPr>
        <w:pStyle w:val="Normal"/>
        <w:spacing w:before="280" w:after="280"/>
        <w:ind w:firstLine="567"/>
        <w:jc w:val="both"/>
        <w:rPr/>
      </w:pPr>
      <w:r>
        <w:rPr>
          <w:i/>
          <w:color w:val="000000"/>
        </w:rPr>
        <w:t>§ 1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A inscrição prevista no </w:t>
      </w:r>
      <w:r>
        <w:rPr>
          <w:b/>
          <w:bCs/>
          <w:i/>
          <w:color w:val="000000"/>
        </w:rPr>
        <w:t>caput</w:t>
      </w:r>
      <w:r>
        <w:rPr>
          <w:i/>
          <w:color w:val="000000"/>
        </w:rPr>
        <w:t xml:space="preserve"> como restos a pagar não processados fica condicionada à indicação pelo ordenador de despesas. </w:t>
      </w:r>
    </w:p>
    <w:p>
      <w:pPr>
        <w:pStyle w:val="Normal"/>
        <w:spacing w:before="280" w:after="280"/>
        <w:ind w:firstLine="567"/>
        <w:jc w:val="both"/>
        <w:rPr>
          <w:b/>
          <w:b/>
          <w:i/>
          <w:i/>
        </w:rPr>
      </w:pPr>
      <w:r>
        <w:rPr>
          <w:b/>
          <w:i/>
          <w:color w:val="000000"/>
        </w:rPr>
        <w:t>§ 2</w:t>
      </w:r>
      <w:r>
        <w:rPr>
          <w:b/>
          <w:i/>
          <w:color w:val="000000"/>
          <w:u w:val="single"/>
          <w:vertAlign w:val="superscript"/>
        </w:rPr>
        <w:t>o</w:t>
      </w:r>
      <w:r>
        <w:rPr>
          <w:b/>
          <w:i/>
          <w:color w:val="000000"/>
        </w:rPr>
        <w:t xml:space="preserve"> Os restos a pagar inscritos na condição de não processados e não liquidados posteriormente terão validade até 30 de junho do segundo ano subsequente ao de sua inscrição, ressalvado o disposto no § 3</w:t>
      </w:r>
      <w:r>
        <w:rPr>
          <w:b/>
          <w:i/>
          <w:color w:val="000000"/>
          <w:u w:val="single"/>
          <w:vertAlign w:val="superscript"/>
        </w:rPr>
        <w:t>o</w:t>
      </w:r>
      <w:r>
        <w:rPr>
          <w:b/>
          <w:i/>
          <w:color w:val="000000"/>
        </w:rPr>
        <w:t xml:space="preserve">. </w:t>
      </w:r>
    </w:p>
    <w:p>
      <w:pPr>
        <w:pStyle w:val="Normal"/>
        <w:spacing w:before="280" w:after="120"/>
        <w:ind w:firstLine="567"/>
        <w:jc w:val="both"/>
        <w:rPr>
          <w:i/>
          <w:i/>
        </w:rPr>
      </w:pPr>
      <w:r>
        <w:rPr>
          <w:i/>
          <w:color w:val="000000"/>
        </w:rPr>
        <w:t>§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Permanecem válidos, após a data estabelecida no § 2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, os restos a pagar não processados que: </w:t>
      </w:r>
    </w:p>
    <w:p>
      <w:pPr>
        <w:pStyle w:val="Normal"/>
        <w:spacing w:before="280" w:after="120"/>
        <w:ind w:firstLine="567"/>
        <w:jc w:val="both"/>
        <w:rPr>
          <w:i/>
          <w:i/>
        </w:rPr>
      </w:pPr>
      <w:r>
        <w:rPr>
          <w:i/>
          <w:color w:val="000000"/>
        </w:rPr>
        <w:t>I - refiram-se às despesas executadas diretamente pelos órgãos e entidades da União ou mediante transferência ou descentralização aos Estados, Distrito Federal e Municípios, com execução iniciada até a data prevista no § 2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; ou </w:t>
      </w:r>
    </w:p>
    <w:p>
      <w:pPr>
        <w:pStyle w:val="Normal"/>
        <w:spacing w:before="280" w:after="280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II - sejam relativos às despesas: </w:t>
      </w:r>
    </w:p>
    <w:p>
      <w:pPr>
        <w:pStyle w:val="Normal"/>
        <w:spacing w:before="280" w:after="280"/>
        <w:ind w:firstLine="567"/>
        <w:rPr>
          <w:i/>
          <w:i/>
        </w:rPr>
      </w:pPr>
      <w:r>
        <w:rPr>
          <w:i/>
          <w:color w:val="000000"/>
        </w:rPr>
        <w:t xml:space="preserve">a) do Programa de Aceleração do Crescimento - PAC; </w:t>
      </w:r>
    </w:p>
    <w:p>
      <w:pPr>
        <w:pStyle w:val="Normal"/>
        <w:spacing w:before="280" w:after="280"/>
        <w:rPr>
          <w:i/>
          <w:i/>
        </w:rPr>
      </w:pPr>
      <w:r>
        <w:rPr>
          <w:i/>
          <w:color w:val="000000"/>
        </w:rPr>
        <w:t xml:space="preserve">b) do Ministério da Saúde; ou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  <w:color w:val="000000"/>
        </w:rPr>
        <w:t xml:space="preserve">c) do Ministério da Educação financiadas com recursos da Manutenção e Desenvolvimento do Ensino. </w:t>
      </w:r>
    </w:p>
    <w:p>
      <w:pPr>
        <w:pStyle w:val="Normal"/>
        <w:spacing w:before="280" w:after="120"/>
        <w:ind w:firstLine="567"/>
        <w:jc w:val="both"/>
        <w:rPr>
          <w:i/>
          <w:i/>
        </w:rPr>
      </w:pPr>
      <w:r>
        <w:rPr>
          <w:i/>
          <w:color w:val="000000"/>
        </w:rPr>
        <w:t>§ 4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Considera-se como execução iniciada para efeito do inciso I do §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: </w:t>
      </w:r>
    </w:p>
    <w:p>
      <w:pPr>
        <w:pStyle w:val="Normal"/>
        <w:spacing w:before="280" w:after="120"/>
        <w:ind w:firstLine="567"/>
        <w:jc w:val="both"/>
        <w:rPr>
          <w:i/>
          <w:i/>
        </w:rPr>
      </w:pPr>
      <w:r>
        <w:rPr>
          <w:i/>
          <w:color w:val="000000"/>
        </w:rPr>
        <w:t xml:space="preserve">I - nos casos de aquisição de bens, a despesa verificada pela quantidade parcial entregue, atestada e aferida; e </w:t>
      </w:r>
    </w:p>
    <w:p>
      <w:pPr>
        <w:pStyle w:val="Normal"/>
        <w:spacing w:before="280" w:after="28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I - nos casos de realização de serviços e obras, a despesa verificada pela realização parcial com a medição correspondente atestada e aferida. </w:t>
      </w:r>
    </w:p>
    <w:p>
      <w:pPr>
        <w:pStyle w:val="Normal"/>
        <w:spacing w:before="280" w:after="280"/>
        <w:ind w:firstLine="567"/>
        <w:jc w:val="both"/>
        <w:rPr/>
      </w:pPr>
      <w:r>
        <w:rPr>
          <w:i/>
        </w:rPr>
        <w:t>§ 5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Para fins de cumprimento do disposto no § 2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, a Secretaria do Tesouro Nacional do Ministério da Fazenda efetuará, na data prevista no referido parágrafo, o bloqueio dos saldos dos restos a pagar não processados e não liquidados, em conta contábil específica no Sistema Integrado de Administração Financeira do Governo Federal - SIAFI. </w:t>
      </w:r>
    </w:p>
    <w:p>
      <w:pPr>
        <w:pStyle w:val="Normal"/>
        <w:spacing w:before="280" w:after="280"/>
        <w:ind w:firstLine="567"/>
        <w:jc w:val="both"/>
        <w:rPr>
          <w:i/>
          <w:i/>
        </w:rPr>
      </w:pPr>
      <w:r>
        <w:rPr>
          <w:i/>
          <w:color w:val="000000"/>
        </w:rPr>
        <w:t>§ 6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As unidades gestoras executoras responsáveis pelos empenhos bloqueados providenciarão os referidos desbloqueios que atendam ao disposto nos §§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, inciso I, e 4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para serem utilizados, devendo a Secretaria do Tesouro Nacional do Ministério da Fazenda providenciar o posterior cancelamento no SIAFI dos saldos que permanecerem bloqueados. </w:t>
      </w:r>
    </w:p>
    <w:p>
      <w:pPr>
        <w:pStyle w:val="Normal"/>
        <w:spacing w:before="280" w:after="280"/>
        <w:ind w:firstLine="567"/>
        <w:jc w:val="both"/>
        <w:rPr>
          <w:i/>
          <w:i/>
        </w:rPr>
      </w:pPr>
      <w:r>
        <w:rPr>
          <w:i/>
          <w:color w:val="000000"/>
        </w:rPr>
        <w:t>§ 7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Os Ministros de Estado, os titulares de órgãos da Presidência da República, os dirigentes de órgãos setoriais dos Sistemas Federais de Planejamento, de Orçamento e de Administração Financeira e os ordenadores de despesas são responsáveis, no que lhes couber, pelo cumprimento do disposto neste artigo. </w:t>
      </w:r>
    </w:p>
    <w:p>
      <w:pPr>
        <w:pStyle w:val="Normal"/>
        <w:spacing w:before="280" w:after="280"/>
        <w:ind w:firstLine="567"/>
        <w:jc w:val="both"/>
        <w:rPr>
          <w:i/>
          <w:i/>
        </w:rPr>
      </w:pPr>
      <w:r>
        <w:rPr>
          <w:i/>
          <w:color w:val="000000"/>
        </w:rPr>
        <w:t>§ 8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A Secretaria do Tesouro Nacional do Ministério da Fazenda, no âmbito de suas competências, poderá expedir normas complementares para o cumprimento do disposto neste artigo. </w:t>
      </w:r>
    </w:p>
    <w:p>
      <w:pPr>
        <w:pStyle w:val="Normal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 facilitar a análise, estamos encaminhando em anexo, planilha de sua UG extraída pelo SIAFI GERENCIAL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olicitamos ainda, apresentar ao DCF, até do dia 15 de fevereiro de 2014, a Declaração em anexo e planilha que deve conter para cada empenho o enquadramento legal, a justificativa para a permanência do empenho em Restos a Pagar, informando ainda, quais foram cancelados em decorrência da análise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mos que os documentos solicitados acima serão apresentados à Auditoria Interna da UFMG e à CGU/PR, em atendimento a solicitação das mesm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cilene Gonçalves de Lima</w:t>
      </w:r>
    </w:p>
    <w:p>
      <w:pPr>
        <w:pStyle w:val="Normal"/>
        <w:spacing w:lineRule="auto" w:line="360"/>
        <w:jc w:val="center"/>
        <w:rPr/>
      </w:pPr>
      <w:r>
        <w:rPr/>
        <w:t>Diretora do Departamento de Contabilidade e Finanças da UFMG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6050</wp:posOffset>
            </wp:positionV>
            <wp:extent cx="1167765" cy="1134110"/>
            <wp:effectExtent l="0" t="0" r="0" b="0"/>
            <wp:wrapTight wrapText="bothSides">
              <wp:wrapPolygon edited="0">
                <wp:start x="-159" y="0"/>
                <wp:lineTo x="-159" y="21415"/>
                <wp:lineTo x="21600" y="21415"/>
                <wp:lineTo x="21600" y="0"/>
                <wp:lineTo x="-1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dade Federal de Minas Gerais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NIDADE GESTORA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OS RESTOS A PAGAR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eclaro que conciliei os Restos a Pagar, em atendimento a orientações contidas no Ofício Circular DCF001/2013, e que os saldos constantes nas contas contábeis: </w:t>
      </w:r>
      <w:r>
        <w:rPr>
          <w:b/>
          <w:bCs/>
        </w:rPr>
        <w:t>29511.01.01</w:t>
      </w:r>
      <w:r>
        <w:rPr>
          <w:bCs/>
        </w:rPr>
        <w:t xml:space="preserve"> = RP NAO PROCESSADOS A LIQUIDAR, no total de R$_____________________; </w:t>
      </w:r>
      <w:r>
        <w:rPr>
          <w:b/>
          <w:bCs/>
        </w:rPr>
        <w:t>29511.01.02</w:t>
      </w:r>
      <w:r>
        <w:rPr>
          <w:bCs/>
        </w:rPr>
        <w:t xml:space="preserve"> = RP NAO PROCESSADOS A LIQUIDAR EM LIQUIDAÇÃO, no total de R$_____________________;</w:t>
      </w:r>
      <w:r>
        <w:rPr>
          <w:b/>
        </w:rPr>
        <w:t xml:space="preserve"> </w:t>
      </w:r>
      <w:r>
        <w:rPr>
          <w:b/>
          <w:bCs/>
        </w:rPr>
        <w:t>29511.02.01</w:t>
      </w:r>
      <w:r>
        <w:rPr>
          <w:bCs/>
        </w:rPr>
        <w:t xml:space="preserve"> = RP NAO PROCESSADOS A LIQUIDAR LIQUIDADO, no total de R$_____________________;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29511.02.02</w:t>
      </w:r>
      <w:r>
        <w:rPr>
          <w:bCs/>
        </w:rPr>
        <w:t xml:space="preserve"> = RP NAO PROCESSADO EM LIQUIDACAO LIQUIDADO no total de R$______________________ e </w:t>
      </w:r>
      <w:r>
        <w:rPr>
          <w:b/>
        </w:rPr>
        <w:t>29521.01.01</w:t>
      </w:r>
      <w:r>
        <w:rPr>
          <w:b/>
          <w:bCs/>
        </w:rPr>
        <w:t xml:space="preserve"> = </w:t>
      </w:r>
      <w:r>
        <w:rPr>
          <w:bCs/>
        </w:rPr>
        <w:t xml:space="preserve">RP PROCESSADOS A PAGAR - NE + SUBITEM, no total de R$______________________, conforme planilha anexa, referente aos empenhos do exercício de ______________________________________________desta Unidade Gestora, consultados nesta data, </w:t>
      </w:r>
      <w:r>
        <w:rPr>
          <w:bCs/>
          <w:color w:val="000000"/>
        </w:rPr>
        <w:t>conforme relação anexa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eclaro ainda que os Restos a Pagar acima citados, conforme planilha anexa, foram analisados de acordo com a legislação vigente, possuem processos legalmente formalizados e se encontram vigentes nos prazos estabelecidos no processo para prestação do serviço ou entrega do material, se enquadram ainda nos incisos especificados na coluna (APARO LEGAL) artigo 35 do decreto 93.872/86, nos artigos da lei 4.320/64, nas orientações da </w:t>
      </w:r>
      <w:r>
        <w:rPr>
          <w:b/>
          <w:bCs/>
        </w:rPr>
        <w:t xml:space="preserve">MACROFUNÇÃO 02.03.17 </w:t>
      </w:r>
      <w:r>
        <w:rPr>
          <w:bCs/>
        </w:rPr>
        <w:t>e decretos vigentes sobre restos a paga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elo Horizonte, _____ de       de 201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>Responsável pelo Setor Contábil e Financei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tifico:</w:t>
      </w:r>
    </w:p>
    <w:p>
      <w:pPr>
        <w:pStyle w:val="Normal"/>
        <w:spacing w:lineRule="auto" w:line="360"/>
        <w:rPr/>
      </w:pPr>
      <w:r>
        <w:rPr/>
        <w:t>Assinatura e carimbo do Ordenar de Despesa da UG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58:00Z</dcterms:created>
  <dc:creator>dcf</dc:creator>
  <dc:description/>
  <dc:language>en-US</dc:language>
  <cp:lastModifiedBy>dcf</cp:lastModifiedBy>
  <cp:lastPrinted>2012-05-23T14:34:00Z</cp:lastPrinted>
  <dcterms:modified xsi:type="dcterms:W3CDTF">2014-01-15T16:58:00Z</dcterms:modified>
  <cp:revision>2</cp:revision>
  <dc:subject/>
  <dc:title>Universidade Federal de Minas Gerais</dc:title>
</cp:coreProperties>
</file>