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</w:t>
      </w:r>
      <w:r>
        <w:rPr/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3591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ÍCIO CIRCULAR </w:t>
      </w:r>
      <w:r>
        <w:rPr>
          <w:rFonts w:cs="Arial" w:ascii="Arial" w:hAnsi="Arial"/>
        </w:rPr>
        <w:t>Nº 005/2012</w:t>
      </w:r>
      <w:r>
        <w:rPr>
          <w:rFonts w:cs="Arial" w:ascii="Arial" w:hAnsi="Arial"/>
          <w:b/>
        </w:rPr>
        <w:t xml:space="preserve">- DCF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Em 25 de janeiro de 2012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(a) responsável pelo Setor Contábil e Financeiro da U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: Diretor (a) da UG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erênc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ENTREGA DE COMPROVANTES DE RETENÇÃO DE TRIBUTOS.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(a) Senhor (a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legislação do Imposto de Renda (Instrução Normativa SRF nº 119 de 28DEZ2000 e Instrução Normativa RFB nº 1.047 de 24JUN2010) "O órgão ou a entidade que efetuar a retenção de tributos deverá fornecer, à Pessoa Jurídica beneficiária do pagamento, Comprovante Anual da Retenção, até o último dia útil de fevereiro do ano subsequente, informando, relativamente a cada mês em que houver sido efetuado o pagamento, os códigos de retenção, os valores pagos e os valores retidos." (Item 2.1.8 da macrofunção "02.11.15 - Retenção de Tributos sobre Pagamentos a Terceiros por Entidades do Governo"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mos a todas as UG's que imprimam e enviem os comprovantes de cada fornece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impressão dos comprovantes, utilizar a transação "&gt;IMPCOMPRET" no "SIAFI2011", preenchendo os seguintes camp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TIPO DE RETENÇÃO</w:t>
        <w:tab/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1 (DARF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BENEFICIÁRIO</w:t>
        <w:tab/>
        <w:tab/>
        <w:tab/>
        <w:tab/>
        <w:t>: XXXXXXXXXXXXXX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G/GESTÃO EMITENTE DARF</w:t>
        <w:tab/>
        <w:t>: XXXXXX / 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CÓDIGO DE RETENÇÃO</w:t>
        <w:tab/>
        <w:tab/>
        <w:t>: (</w:t>
      </w:r>
      <w:r>
        <w:rPr>
          <w:rFonts w:cs="Arial" w:ascii="Arial" w:hAnsi="Arial"/>
          <w:b/>
          <w:bCs/>
          <w:color w:val="000000"/>
        </w:rPr>
        <w:t>NÃO PREENCH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IMPRESSORA</w:t>
        <w:tab/>
        <w:tab/>
        <w:tab/>
        <w:tab/>
        <w:t>: (</w:t>
      </w:r>
      <w:r>
        <w:rPr>
          <w:rFonts w:cs="Arial" w:ascii="Arial" w:hAnsi="Arial"/>
          <w:b/>
          <w:bCs/>
          <w:color w:val="000000"/>
        </w:rPr>
        <w:t>NÃO PRECISA PREENCH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AR ENT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Diretora do Departamento de Contabilidade e Finanças da UF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783" w:leader="none"/>
      </w:tabs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3:00Z</dcterms:created>
  <dc:creator>dcf</dc:creator>
  <dc:description/>
  <dc:language>en-US</dc:language>
  <cp:lastModifiedBy>dcf</cp:lastModifiedBy>
  <cp:lastPrinted>2012-01-23T14:18:00Z</cp:lastPrinted>
  <dcterms:modified xsi:type="dcterms:W3CDTF">2012-01-25T17:07:00Z</dcterms:modified>
  <cp:revision>4</cp:revision>
  <dc:subject/>
  <dc:title>Universidade Federal de Minas Gerais</dc:title>
</cp:coreProperties>
</file>