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-Reitoria de Planejamento e Desenvolvimento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39433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Departamento de Contabilidade e Finanças 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dcf@dcf.ufmg.br</w:t>
        </w:r>
      </w:hyperlink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Tel. (031) 3499-41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>
          <w:sz w:val="24"/>
        </w:rPr>
        <w:t xml:space="preserve">Ofício Circular DCF  005/2013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Em, 09 de abril de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</w:rPr>
        <w:t xml:space="preserve"> Inconsistências Contáb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(a) Diretor (a),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Arial" w:ascii="Arial" w:hAnsi="Arial"/>
          <w:color w:val="000000"/>
        </w:rPr>
        <w:t xml:space="preserve">Para evitar inconsistências Contábeis nos Fechamentos mensais do Órgão UFMG, solicitamos que essa </w:t>
      </w:r>
      <w:r>
        <w:rPr>
          <w:rFonts w:cs="Arial" w:ascii="Arial" w:hAnsi="Arial"/>
          <w:b/>
          <w:color w:val="000000"/>
        </w:rPr>
        <w:t>Unidade Gestora proceda à verificação das equações discriminadas na transação do SIAFI &gt; CONCONTIR e os respectivos acertos contábeis dentro do mês de competência.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Arial" w:ascii="Arial" w:hAnsi="Arial"/>
          <w:color w:val="000000"/>
        </w:rPr>
        <w:t>Com exposto, as inconsistências que permanecerem na Unidade Gestora após o fechamento mensal, com exceção: Equações 0095 – Depósito para quem de direito e 0096 – Obrigações a recolher, que devem ter seus saldos rigorosamente conciliados, deverão ser justificadas pelos Responsáveis pelo Setor Contábil da UG e Ordenador Despesas da UG, por meio de memorando.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justificavas ficarão arquivadas no DCF, a disposição dos Órgãos de Controle.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Arial" w:ascii="Arial" w:hAnsi="Arial"/>
          <w:color w:val="000000"/>
        </w:rPr>
        <w:t>Solicitamos ainda sua atenção para as mensagens automáticas enviadas pelo SIAFI e as datas dos fechamentos mensais disponíveis por meio da transação do SIAFI &gt; CONFECMES.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cilene Gonçalves de Lim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retora do </w:t>
      </w:r>
      <w:r>
        <w:rPr>
          <w:rFonts w:cs="Arial" w:ascii="Arial" w:hAnsi="Arial"/>
          <w:color w:val="000000"/>
        </w:rPr>
        <w:t>Departamento de Contabilidade e Finanças da UFM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f@dcf.ufm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0:00Z</dcterms:created>
  <dc:creator>dcf</dc:creator>
  <dc:description/>
  <cp:keywords/>
  <dc:language>en-US</dc:language>
  <cp:lastModifiedBy>dcf</cp:lastModifiedBy>
  <cp:lastPrinted>2011-06-06T16:58:00Z</cp:lastPrinted>
  <dcterms:modified xsi:type="dcterms:W3CDTF">2013-04-09T18:50:00Z</dcterms:modified>
  <cp:revision>7</cp:revision>
  <dc:subject/>
  <dc:title>Ofício Circular DAC/DCF nº00/2003                 Em 30 de julho de 2003</dc:title>
</cp:coreProperties>
</file>