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ÍCIO CIRCULAR Nº 008/2012- DCF           </w:t>
      </w:r>
      <w:r>
        <w:rPr>
          <w:rFonts w:cs="Arial" w:ascii="Arial" w:hAnsi="Arial"/>
          <w:sz w:val="20"/>
          <w:szCs w:val="20"/>
        </w:rPr>
        <w:t>Em 06 de Fevereiro de 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c: Diretor (a) da U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: Aviso nº 2920/2011/GM-MJ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mos encaminhando a V.Sª para conhecimento e divulgação, cópia do Aviso nº 2920 /2011/GM-MJ, de 22 de dezembro de 2011, do Ministério da Justiça, dando conhecimento  da obrigatoriedade da verificação prévia da validade da Certidão de Regularidade de Organização da Sociedade Civil de Interesse Público – OSCIPs emitida pelo Ministério da Justiça pelos órgãos estatais responsáveis pela celebração de Termos de Parc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ulta à Certidão de Regularidade e o acesso aos dados cadastrais e prestação de contas das entidades qualificadas como Organizações da Sociedade Civil de Interesse Público – OSCIPs encontra-se disponível no endereço eletrônico: www.mj.gov.br/cn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lene Gonçalves de Lim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ietora do Departamento de Contabilidade e Finanças da UFMG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6:00Z</dcterms:created>
  <dc:creator>dcf</dc:creator>
  <dc:description/>
  <cp:keywords/>
  <dc:language>en-US</dc:language>
  <cp:lastModifiedBy>dcf</cp:lastModifiedBy>
  <cp:lastPrinted>2012-02-07T15:25:00Z</cp:lastPrinted>
  <dcterms:modified xsi:type="dcterms:W3CDTF">2012-02-07T18:46:00Z</dcterms:modified>
  <cp:revision>2</cp:revision>
  <dc:subject/>
  <dc:title>Universidade Federal de Minas Gerais</dc:title>
</cp:coreProperties>
</file>