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cf@dcf.ufmg.br</w:t>
        </w:r>
      </w:hyperlink>
      <w:r>
        <w:rPr>
          <w:rFonts w:cs="Arial" w:ascii="Arial" w:hAnsi="Arial"/>
          <w:b/>
          <w:sz w:val="24"/>
        </w:rPr>
        <w:t xml:space="preserve"> -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dcf-gab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Tel. (031) 3409-41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18300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OFÍCIO CIRCULAR Nº</w:t>
      </w:r>
      <w:r>
        <w:rPr>
          <w:rFonts w:cs="Arial" w:ascii="Arial" w:hAnsi="Arial"/>
          <w:sz w:val="24"/>
        </w:rPr>
        <w:t>008/2013</w:t>
      </w:r>
      <w:r>
        <w:rPr>
          <w:rFonts w:cs="Arial" w:ascii="Arial" w:hAnsi="Arial"/>
          <w:b/>
          <w:sz w:val="24"/>
        </w:rPr>
        <w:t xml:space="preserve">  -DCF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</w:rPr>
        <w:t xml:space="preserve">Em, 03 de junho de 2013. 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bCs/>
          <w:sz w:val="24"/>
        </w:rPr>
        <w:t xml:space="preserve"> </w:t>
      </w:r>
      <w:r>
        <w:rPr/>
        <w:t xml:space="preserve">PRAZO PARA EMPENHO -  </w:t>
      </w:r>
      <w:r>
        <w:rPr>
          <w:b/>
        </w:rPr>
        <w:t>EXERCÍCIO DE 201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(a) Diretor (a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o objetivo de orientar o planejamento da execução das despesas  no exercício de 2013, levamos ao conhecimento de V.Sa. que foi publicado no D.O.U no dia 03/05/2013, o </w:t>
      </w:r>
      <w:r>
        <w:rPr>
          <w:rFonts w:cs="Arial" w:ascii="Arial" w:hAnsi="Arial"/>
          <w:b/>
          <w:sz w:val="24"/>
          <w:szCs w:val="24"/>
        </w:rPr>
        <w:t>Decreto nº.7.995,</w:t>
      </w:r>
      <w:r>
        <w:rPr>
          <w:rFonts w:cs="Arial" w:ascii="Arial" w:hAnsi="Arial"/>
          <w:sz w:val="24"/>
          <w:szCs w:val="24"/>
        </w:rPr>
        <w:t xml:space="preserve"> de 02 de maio de 2013, alterado </w:t>
      </w:r>
      <w:r>
        <w:rPr>
          <w:rFonts w:cs="Arial" w:ascii="Arial" w:hAnsi="Arial"/>
          <w:b/>
          <w:sz w:val="24"/>
          <w:szCs w:val="24"/>
        </w:rPr>
        <w:t>pelo Decreto nº. 8. 021,</w:t>
      </w:r>
      <w:r>
        <w:rPr>
          <w:rFonts w:cs="Arial" w:ascii="Arial" w:hAnsi="Arial"/>
          <w:sz w:val="24"/>
          <w:szCs w:val="24"/>
        </w:rPr>
        <w:t xml:space="preserve"> de 29 de maio de 2013, publicado em edição extra, no dia citado, que estabelece,  conforme texto abaixo,  o prazo  para empenhos para o exercício de 201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rt. 12.  Os órgãos e unidades orçamentárias do Poder Executivo, constantes dos Orçamentos Fiscal e da Seguridade Social da União, </w:t>
      </w:r>
      <w:r>
        <w:rPr>
          <w:rFonts w:cs="Arial" w:ascii="Arial" w:hAnsi="Arial"/>
          <w:b/>
          <w:i/>
          <w:sz w:val="24"/>
          <w:szCs w:val="24"/>
        </w:rPr>
        <w:t>somente poderão empenhar dotações orçamentárias até 13 de dezembro de 2013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º A restrição prevista no caput não se aplica às despesas que constituem obrigações constitucionais ou legais da União, relacionadas no Anexo V da Lei nº 12.708, de 2012, e às decorrentes da abertura e reabertura de créditos extraordinários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§ 2º O Ministro de Estado do Planejamento, Orçamento e Gestão poderá autorizar o empenho de dotações orçamentárias além do prazo estabelecido no caput para o atendimento de despesas não previstas no § 1º.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ilene Gonçalves de Lim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a do Departamento de Contabilidade e Finanças da UFM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://www.planalto.gov.br/ccivil_03/_Ato2011-2014/2013/Decreto/D7995.htm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2240" w:h="15840"/>
      <w:pgMar w:left="1701" w:right="1701" w:gutter="0" w:header="0" w:top="2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@dcf.ufmg.br" TargetMode="External"/><Relationship Id="rId3" Type="http://schemas.openxmlformats.org/officeDocument/2006/relationships/hyperlink" Target="mailto:dcf-gab@dcf.ufmg.b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lanalto.gov.br/ccivil_03/_Ato2011-2014/2013/Decreto/D799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45:00Z</dcterms:created>
  <dc:creator>.</dc:creator>
  <dc:description/>
  <cp:keywords/>
  <dc:language>en-US</dc:language>
  <cp:lastModifiedBy>dcf</cp:lastModifiedBy>
  <cp:lastPrinted>2005-03-29T15:42:00Z</cp:lastPrinted>
  <dcterms:modified xsi:type="dcterms:W3CDTF">2013-09-25T19:49:00Z</dcterms:modified>
  <cp:revision>4</cp:revision>
  <dc:subject/>
  <dc:title>Universidade Federal de Minas Gerais</dc:title>
</cp:coreProperties>
</file>