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dcf@dcf.ufmg.br</w:t>
        </w:r>
      </w:hyperlink>
      <w:r>
        <w:rPr>
          <w:rFonts w:cs="Arial" w:ascii="Arial" w:hAnsi="Arial"/>
          <w:b/>
          <w:sz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dcf-gab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el. (031) 3409-41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OFÍCIO CIRCULAR DCF </w:t>
      </w:r>
      <w:r>
        <w:rPr>
          <w:rFonts w:cs="Arial" w:ascii="Arial" w:hAnsi="Arial"/>
          <w:sz w:val="24"/>
        </w:rPr>
        <w:t>Nº010/2013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08 de agosto de 2013.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bCs/>
          <w:sz w:val="24"/>
        </w:rPr>
        <w:t xml:space="preserve"> Cartão Pagamento do Governo Federal – procedimentos contábei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o responsável pelo Setor Contábil e Financeiro da UFMG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(a) Senhor(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orma de esclarecer sobre a parte contábil do suprimento de fundos por meio do Cartão de Pagamento do Governo Federal, estamos enviando os arquivos contendo os principais itens da macrofunção nº 02.11.21 – Suprimento de Fundos (vigência 22/05/2013) e o Passo a Passo para a correta contabil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os referidos arquivos sejam lidos com </w:t>
      </w:r>
      <w:r>
        <w:rPr>
          <w:rFonts w:cs="Arial" w:ascii="Arial" w:hAnsi="Arial"/>
          <w:b/>
          <w:sz w:val="24"/>
          <w:szCs w:val="24"/>
        </w:rPr>
        <w:t>bastante atenção</w:t>
      </w:r>
      <w:r>
        <w:rPr>
          <w:rFonts w:cs="Arial" w:ascii="Arial" w:hAnsi="Arial"/>
          <w:sz w:val="24"/>
          <w:szCs w:val="24"/>
        </w:rPr>
        <w:t xml:space="preserve"> e os procedimentos sejam aplicados com a devida consciência e responsabilidade, para que não haja restrições contábeis na UF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, em breve, disponibilizaremos apostila com slides das telas do Novo CPR nos moldes das apostilas do curso Novo CP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formamos ainda, que caso tenham dúvidas sobre a parte legal, favor entrar em contato com a Divisão de Análise e Controle/DCF no ramal 453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ilene Gonçalves de Lim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do Departamento de Contabilidade e Finanças da UFM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gab@dcf.ufmg.b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5:00Z</dcterms:created>
  <dc:creator>.</dc:creator>
  <dc:description/>
  <cp:keywords/>
  <dc:language>en-US</dc:language>
  <cp:lastModifiedBy>dcf</cp:lastModifiedBy>
  <cp:lastPrinted>2013-08-05T15:14:00Z</cp:lastPrinted>
  <dcterms:modified xsi:type="dcterms:W3CDTF">2013-08-08T12:21:00Z</dcterms:modified>
  <cp:revision>3</cp:revision>
  <dc:subject/>
  <dc:title>Universidade Federal de Minas Gerais</dc:title>
</cp:coreProperties>
</file>