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9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-CIRCULAR DCF Nº. 010/20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o Horizonte, 10 de junho de 201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(a)  responsável pelo Setor Contábil e Financeiro da UG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 Senhor(a) Diretor(a) da UG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F.:  Alterações no ROL DE RESPONSÁVEIS 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nformamos a V. Sª os procedimentos a serem adotados quando se fizer necessária a realização de alterações do Rol de Responsáveis (Ordenadores de Despesas e/ou Responsáveis pelo Setor Financeiro) de sua UG, junto ao Agente Financeiro Banco do Brasil S/A e na transação ATUUG no SIAF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Em anexo, enviamos um Modelo de Solicitação de Alteração do Rol de Responsáveis, que devidamente preenchido, deve atentar para as seguintes observ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Ofício deve ser assinado pelo dirigente da U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nto ao Ofício, devem ser anexadas as Portarias contendo a data de sua publicação no D.O.U conforme determina Decisões Normativas do T.C.U, bem como cópias do doc.  de identidade (Carteira de Identidade expedida por órgãos autorizados, a carteira dos Conselhos Regionais ou a Carteira de Motoris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 e comprovante de endereç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ofício juntamente com os anexos devem ser digitalizados e enviados para o e-mail</w:t>
      </w:r>
      <w:r>
        <w:rPr/>
        <w:t xml:space="preserve"> </w:t>
      </w:r>
      <w:hyperlink r:id="rId4">
        <w:r>
          <w:rPr>
            <w:rStyle w:val="InternetLink"/>
          </w:rPr>
          <w:t>dcf@dcf.ufmg.br</w:t>
        </w:r>
      </w:hyperlink>
      <w:r>
        <w:rPr/>
        <w:t xml:space="preserve"> ( não será necessário entregar os documentos no DCF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Banco do Brasil emitirá os cartões de assinaturas que serão assinados posteriorm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o envio ao DCF dos documentos acima para a alteração dos novos agentes responsáveis junto ao Agente Financeiro, o DCF procederá também as alterações no SIAFI do agente responsável somente na transação ATUUG, </w:t>
      </w:r>
      <w:r>
        <w:rPr>
          <w:b/>
        </w:rPr>
        <w:t>sendo de responsabilidade da UG a alteração do rol de responsáveis nas transações ATUCREDOR e ATUA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ilene Gonçalves de Lima</w:t>
      </w:r>
    </w:p>
    <w:p>
      <w:pPr>
        <w:pStyle w:val="Normal"/>
        <w:rPr/>
      </w:pPr>
      <w:r>
        <w:rPr/>
        <w:t>Diretora do Departamento de Contabilidade e Finanças da UFM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yperlink" Target="mailto:dcf@dcf.ufm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1:00Z</dcterms:created>
  <dc:creator>dcf</dc:creator>
  <dc:description/>
  <dc:language>en-US</dc:language>
  <cp:lastModifiedBy>dcf</cp:lastModifiedBy>
  <cp:lastPrinted>2009-05-11T16:17:00Z</cp:lastPrinted>
  <dcterms:modified xsi:type="dcterms:W3CDTF">2014-06-10T17:14:00Z</dcterms:modified>
  <cp:revision>3</cp:revision>
  <dc:subject/>
  <dc:title>Universidade Federal de Minas Gerais</dc:title>
</cp:coreProperties>
</file>