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cf@dcf.ufmg.br</w:t>
        </w:r>
      </w:hyperlink>
      <w:r>
        <w:rPr>
          <w:rFonts w:cs="Arial" w:ascii="Arial" w:hAnsi="Arial"/>
          <w:b/>
          <w:sz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dcf-gab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OFÍCIO CIRCULAR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11/2013-DCF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 19 de agosto de 2013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sz w:val="24"/>
        </w:rPr>
        <w:t xml:space="preserve"> Cartão Pagamento do Governo Federal – encerramento do exercíci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 responsável pelo Setor Contábil e Financeiro da UFM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Senhor 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ormamos que o uso do Suprimento de Fundos na UFMG deverá ter uma programação de gastos apenas </w:t>
      </w:r>
      <w:r>
        <w:rPr>
          <w:rFonts w:cs="Arial" w:ascii="Arial" w:hAnsi="Arial"/>
          <w:b/>
          <w:sz w:val="24"/>
          <w:szCs w:val="24"/>
        </w:rPr>
        <w:t>até 20 de novembro de 2013</w:t>
      </w:r>
      <w:r>
        <w:rPr>
          <w:rFonts w:cs="Arial" w:ascii="Arial" w:hAnsi="Arial"/>
          <w:sz w:val="24"/>
          <w:szCs w:val="24"/>
        </w:rPr>
        <w:t xml:space="preserve"> com pagamento da Fatura até dezembro de 2013, para viabilizar os adequados procedimentos de encerramento do exercício da Institu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ainda, que sejam efetuados os procedimentos de bloqueio dos limites para cada detentor no Portal do Banco do Brasil S A, para que nenhuma despesa seja efetuada em dezemb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ilene Gonçalves de Li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o Departamento de Contabilidade e Finanças da UFM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0:00Z</dcterms:created>
  <dc:creator>.</dc:creator>
  <dc:description/>
  <dc:language>en-US</dc:language>
  <cp:lastModifiedBy>dcf</cp:lastModifiedBy>
  <cp:lastPrinted>2009-09-08T10:20:00Z</cp:lastPrinted>
  <dcterms:modified xsi:type="dcterms:W3CDTF">2013-08-19T19:49:00Z</dcterms:modified>
  <cp:revision>4</cp:revision>
  <dc:subject/>
  <dc:title>Universidade Federal de Minas Gerais</dc:title>
</cp:coreProperties>
</file>