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9433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el. (031) 3499-4101 ou 3409-4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b/>
          <w:sz w:val="24"/>
        </w:rPr>
        <w:t>Ofício Circular</w:t>
      </w:r>
      <w:r>
        <w:rPr>
          <w:sz w:val="24"/>
        </w:rPr>
        <w:t xml:space="preserve"> nº 017/2013- DCF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Em, 12 de novembro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Cs/>
          <w:szCs w:val="14"/>
          <w:u w:val="single"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14"/>
          <w:u w:val="single"/>
        </w:rPr>
        <w:t>Registro da Conformidade de Registro de Gestão, passo a passo.</w:t>
      </w:r>
    </w:p>
    <w:p>
      <w:pPr>
        <w:pStyle w:val="NormalWeb"/>
        <w:jc w:val="both"/>
        <w:rPr>
          <w:rFonts w:ascii="Arial" w:hAnsi="Arial" w:cs="Arial"/>
          <w:bCs/>
          <w:szCs w:val="14"/>
          <w:u w:val="single"/>
        </w:rPr>
      </w:pPr>
      <w:r>
        <w:rPr>
          <w:rFonts w:cs="Arial" w:ascii="Arial" w:hAnsi="Arial"/>
          <w:bCs/>
          <w:szCs w:val="14"/>
          <w:u w:val="single"/>
        </w:rPr>
      </w:r>
    </w:p>
    <w:p>
      <w:pPr>
        <w:pStyle w:val="Normal"/>
        <w:rPr>
          <w:rFonts w:ascii="Arial" w:hAnsi="Arial" w:cs="Arial"/>
          <w:bCs/>
          <w:szCs w:val="14"/>
          <w:u w:val="single"/>
        </w:rPr>
      </w:pPr>
      <w:r>
        <w:rPr>
          <w:rFonts w:cs="Arial" w:ascii="Arial" w:hAnsi="Arial"/>
          <w:bCs/>
          <w:szCs w:val="14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lm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Diretor (a)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zado(a) Senhor (a)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formidade Diária no Sistema SIAFI é a conferência feita pela própria Unidade Gestora (UG), e consiste na confrontação diária da documentação comprobatória com o registro correspondente no SIAFI, atestando que, para todos os lançamentos efetuados existe documentação hábil exigida pela legislação que disciplina a execução orçamentária, financeira e patrimonial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Instrução Normativa Nº. 6, de 31 de outubro de 2007, da Secretaria do Tesouro Nacional temos:</w:t>
      </w:r>
    </w:p>
    <w:p>
      <w:pPr>
        <w:pStyle w:val="NormalWeb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rt. 10  -A Conformidade dos Registros de Gestão deverá ser registrada em até 3 dias úteis a contar da data do registro da operação no SIAFI, podendo ser atualizada até a data fixada para o fechamento do mês.</w:t>
      </w:r>
    </w:p>
    <w:p>
      <w:pPr>
        <w:pStyle w:val="Corpodetexto3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Após este prazo o sistema SIAFI bloqueia não permitindo mais o registro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ocasiona no registro contábil de sua unidade gestora com restrição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spacing w:before="240" w:after="0"/>
        <w:ind w:left="1134" w:hanging="0"/>
        <w:jc w:val="both"/>
        <w:rPr/>
      </w:pPr>
      <w:r>
        <w:rPr>
          <w:sz w:val="24"/>
          <w:szCs w:val="24"/>
        </w:rPr>
        <w:t>Art. 12. A ausência ou o registro com restrição da Conformidade dos Registros de Gestão, implicará o registro de Conformidade Contábil com restrição, conforme orienta a macrofunção SIAFI</w:t>
      </w:r>
      <w:r>
        <w:rPr>
          <w:i/>
          <w:iCs/>
          <w:sz w:val="24"/>
          <w:szCs w:val="24"/>
        </w:rPr>
        <w:t xml:space="preserve">           abaixo transcri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- COM RESTRIÇÃO</w:t>
      </w:r>
      <w:r>
        <w:rPr>
          <w:rFonts w:cs="Arial" w:ascii="Arial" w:hAnsi="Arial"/>
          <w:sz w:val="24"/>
          <w:szCs w:val="24"/>
        </w:rPr>
        <w:t xml:space="preserve"> - quando for constatada a falta de registro da ATUCONFREG no SIAFI, ou quando os documentos não apresentarem a realidade das informações do dia em ver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</w:rPr>
        <w:t xml:space="preserve">A responsabilidade do registro é do servidor formalmente designado pelo Titular da Unidade Gestora, sendo que este, não pode ter função de emitir documentos. Para os casos em que justificadamente, a unidade está impossibilitada de designar servidores distintos para exercer tais funções, a conformidade </w:t>
      </w:r>
      <w:r>
        <w:rPr>
          <w:rFonts w:cs="Arial" w:ascii="Arial" w:hAnsi="Arial"/>
          <w:b/>
          <w:sz w:val="24"/>
        </w:rPr>
        <w:t>deverá ser registrada pelo próprio Ordenador de Despesa,</w:t>
      </w:r>
      <w:r>
        <w:rPr>
          <w:rFonts w:cs="Arial" w:ascii="Arial" w:hAnsi="Arial"/>
          <w:sz w:val="24"/>
        </w:rPr>
        <w:t xml:space="preserve"> que tem também a responsabilidade quanto à análise da consistência dos registros.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lta do registro de conformidade  deverá ser justificada pelos Responsáveis da UG, por meio de memorando, que deverá ser enviado ao DCF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justificavas ficarão arquivadas no DCF à disposição dos Órgãos de Controle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nexo,</w:t>
      </w:r>
      <w:r>
        <w:rPr>
          <w:rFonts w:cs="Arial" w:ascii="Arial" w:hAnsi="Arial"/>
          <w:b/>
          <w:color w:val="000000"/>
        </w:rPr>
        <w:t xml:space="preserve"> PASSO A PASSO PARA O REGISTRO DA CONFORMIDADE DE GESTÃO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rPr/>
      </w:pPr>
      <w:r>
        <w:rPr>
          <w:rFonts w:cs="Arial" w:ascii="Arial" w:hAnsi="Arial"/>
        </w:rPr>
        <w:t xml:space="preserve">Diretora do </w:t>
      </w:r>
      <w:r>
        <w:rPr>
          <w:rFonts w:cs="Arial" w:ascii="Arial" w:hAnsi="Arial"/>
          <w:color w:val="000000"/>
        </w:rPr>
        <w:t>Departamento de Contabilidade e Finanças da UFM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harChar3">
    <w:name w:val=" Char Char3"/>
    <w:qFormat/>
    <w:rPr>
      <w:lang w:val="pt-BR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dcf</dc:creator>
  <dc:description/>
  <cp:keywords/>
  <dc:language>en-US</dc:language>
  <cp:lastModifiedBy>dcf</cp:lastModifiedBy>
  <cp:lastPrinted>2013-11-12T12:21:00Z</cp:lastPrinted>
  <dcterms:modified xsi:type="dcterms:W3CDTF">2013-11-12T14:22:00Z</dcterms:modified>
  <cp:revision>6</cp:revision>
  <dc:subject/>
  <dc:title>Ofício Circular DAC/DCF nº00/2003                 Em 30 de julho de 2003</dc:title>
</cp:coreProperties>
</file>