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cf@dcf.ufmg.br</w:t>
        </w:r>
      </w:hyperlink>
      <w:r>
        <w:rPr>
          <w:b/>
          <w:sz w:val="24"/>
          <w:szCs w:val="24"/>
        </w:rPr>
        <w:t xml:space="preserve"> - </w:t>
      </w:r>
      <w:hyperlink r:id="rId3">
        <w:r>
          <w:rPr>
            <w:rStyle w:val="InternetLink"/>
            <w:b/>
            <w:sz w:val="24"/>
            <w:szCs w:val="24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31) 3409-4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FÍCIO CIRCULAR </w:t>
      </w:r>
      <w:r>
        <w:rPr>
          <w:sz w:val="24"/>
          <w:szCs w:val="24"/>
        </w:rPr>
        <w:t>Nº 019/20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DCF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m, 26 de dezembro de 2012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CRIÇÃO DOS RESTOS A PAGAR 2012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(a) Dirigente,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Dada à importância do assunto, alertamos para alguns detalhes indispensáveis </w:t>
      </w:r>
      <w:r>
        <w:rPr>
          <w:b/>
          <w:color w:val="000000"/>
          <w:sz w:val="24"/>
          <w:szCs w:val="24"/>
        </w:rPr>
        <w:t>com vista à operacionalização, no SIAFI, do procedimento referente à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indicação dos empenhos constantes nas Relações de Notas de Empenho (RN), (&gt; ATURNERP e no&gt;REGINDRP) pelo Ordenador de Despesa da Unidade Gestora</w:t>
      </w:r>
      <w:r>
        <w:rPr>
          <w:color w:val="000000"/>
          <w:sz w:val="24"/>
          <w:szCs w:val="24"/>
        </w:rPr>
        <w:t>, ou pessoa por ele autorizada, conforme já informado no item 4.3 do Ofício-Circular/DCF nº18/2012 de 30 de novembro de 2012, com base na macrofunção 02.03.17, do manual SIAFI, e o Decreto 93.872/86. São relacionadas a seguir as seguintes recomendações: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b/>
          <w:color w:val="000000"/>
          <w:sz w:val="24"/>
          <w:szCs w:val="24"/>
        </w:rPr>
        <w:t>Todas as Unidades Gestoras da UFMG deverão adotar os procedimentos de indicação dos empenhos de Restos a Pagar, a ser efetuada no período de 17 a 30 de dezembro de 2012.</w:t>
      </w:r>
      <w:r>
        <w:rPr>
          <w:color w:val="000000"/>
          <w:sz w:val="24"/>
          <w:szCs w:val="24"/>
        </w:rPr>
        <w:t xml:space="preserve"> O procedimento somente poderá ser realizado pelo ordenador de despesas e seu substituto, ou por servidor indicado por ato legal, e registrado na transação &gt;ATUUG do SIAFI.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Informamos que já incluímos o PERFIL EXECUTOR para os respectivos ordenadores e seus substitutos, assim, os eventuais indicados, deverão tomar providências prévias para que suas senhas de acesso ao SIAFI possam conter os atributos necessários para tal, como sejam, 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b.1 – Perfil: </w:t>
      </w:r>
      <w:r>
        <w:rPr>
          <w:b/>
          <w:bCs/>
          <w:color w:val="000000"/>
          <w:sz w:val="24"/>
          <w:szCs w:val="24"/>
        </w:rPr>
        <w:t>Executor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2 – A inserção dos indicados no SIAFI, transação &gt;ATUUG, somente poderá ser realizada pelo ordenador e gestor financeiro e respectivos substitutos, mencionados na própria transação.    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indicação de eventuais servidores para realizar os procedimentos de Restos a Pagar deverá ser observada a devida segregação de funções, não devendo recair tal encargo sobre as funções do contador ou dos servidores responsáveis pela emissão de documentos no SIAFI.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FF0000"/>
          <w:sz w:val="24"/>
          <w:szCs w:val="24"/>
        </w:rPr>
        <w:t xml:space="preserve">Atenção: REGISTRAR F6 na tela REGINDRP (REGISTRA INDICAÇÃO NE P/ INSCRIÇÃO DE RP) . </w:t>
      </w:r>
    </w:p>
    <w:p>
      <w:pPr>
        <w:pStyle w:val="Normal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4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Carcter">
    <w:name w:val="Avanço de corpo de texto Carácter"/>
    <w:basedOn w:val="Tipodeletrapredefinidodopargrafo"/>
    <w:qFormat/>
    <w:rPr/>
  </w:style>
  <w:style w:type="character" w:styleId="Avanodecorpodetexto2Carcter">
    <w:name w:val="Avanço de corpo de texto 2 Carácter"/>
    <w:basedOn w:val="Tipodeletrapredefinidodopargrafo"/>
    <w:qFormat/>
    <w:rPr/>
  </w:style>
  <w:style w:type="character" w:styleId="Avanodecorpodetexto3Carcter">
    <w:name w:val="Avanço de corpo de texto 3 Cará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4:00Z</dcterms:created>
  <dc:creator>.</dc:creator>
  <dc:description/>
  <dc:language>en-US</dc:language>
  <cp:lastModifiedBy>dcf</cp:lastModifiedBy>
  <cp:lastPrinted>2005-03-29T15:42:00Z</cp:lastPrinted>
  <dcterms:modified xsi:type="dcterms:W3CDTF">2012-12-26T12:14:00Z</dcterms:modified>
  <cp:revision>2</cp:revision>
  <dc:subject/>
  <dc:title>Universidade Federal de Minas Gerais</dc:title>
</cp:coreProperties>
</file>