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o de Responsabilidade</w:t>
      </w:r>
    </w:p>
    <w:p>
      <w:pPr>
        <w:pStyle w:val="Heading2"/>
        <w:rPr/>
      </w:pPr>
      <w:r>
        <w:rPr/>
        <w:t>Contrato Fundação de Apoio - Projetos/UF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u _________________________________________, inscrição nº _____________, declaro ter recebido o processo nº </w:t>
      </w:r>
      <w:r>
        <w:rPr>
          <w:rFonts w:cs="Book Antiqua" w:ascii="Book Antiqua" w:hAnsi="Book Antiqua"/>
        </w:rPr>
        <w:t>23072.</w:t>
      </w:r>
      <w:r>
        <w:rPr>
          <w:rFonts w:cs="Book Antiqua" w:ascii="Book Antiqua" w:hAnsi="Book Antiqua"/>
          <w:highlight w:val="yellow"/>
        </w:rPr>
        <w:t>XXXXXX/XXXX-XX</w:t>
      </w:r>
      <w:r>
        <w:rPr>
          <w:highlight w:val="yellow"/>
        </w:rPr>
        <w:t>,</w:t>
      </w:r>
      <w:r>
        <w:rPr/>
        <w:t xml:space="preserve"> referente ao contrato nº </w:t>
      </w:r>
      <w:r>
        <w:rPr>
          <w:highlight w:val="yellow"/>
        </w:rPr>
        <w:t>XXX/XX-XX</w:t>
      </w:r>
      <w:r>
        <w:rPr/>
        <w:t xml:space="preserve">, firmado entre esta Unidade e a Fundação </w:t>
      </w:r>
      <w:r>
        <w:rPr>
          <w:highlight w:val="yellow"/>
        </w:rPr>
        <w:t>XXXXXXXXXXXXXXXX</w:t>
      </w:r>
      <w:r>
        <w:rPr/>
        <w:t xml:space="preserve">, para dar apoio ao Projeto: </w:t>
      </w:r>
      <w:r>
        <w:rPr>
          <w:highlight w:val="yellow"/>
        </w:rPr>
        <w:t>“XXXXXXX”,</w:t>
      </w:r>
      <w:r>
        <w:rPr/>
        <w:t xml:space="preserve"> sendo de minha responsabilidade a adoção das providências abaixo descri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ção da dispensa de licitação no SIASG/SIDEC, com confirmação da mesma no DOU, no prazo de 05 dias, nos termos do artigo 26 da lei nº 8.666/93 – arquivar a publicação no process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enhar na modalidade 06 (dispensa de licitação) artigo 24, inciso XIII, no SIASG, desde que o SICAF não esteja vencido – arquivar cópia do empenho no proces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strar e publicar o contrato no SICON/SIASG – arquivar a publicação no process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r todos os contratos na Unidade em ordem cronológica conforme determina a legis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r no processo cópia de todos os pagamentos efetuados no SIAFI e preencher a Planilha de acompanhamento para cada Contrato disponível na página http://www.ufmg.br/proplan/passo_a_passo_convenios.htm, arquivando cópia na pasta do Contr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a execução; OBS. As faturas da fundação devem claramente discriminar o serviço e/ ou material comp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Receber e conferir prestações de contas apresentadas pela Fundação à Unidade interessada emitindo Parecer quanto à aprovação da mesma, podendo esse procedimento ser feito por meio de “</w:t>
      </w:r>
      <w:r>
        <w:rPr>
          <w:rFonts w:cs="Arial" w:ascii="Arial" w:hAnsi="Arial"/>
          <w:b/>
          <w:bCs/>
          <w:sz w:val="24"/>
        </w:rPr>
        <w:t>NOTA TÉCNICA</w:t>
      </w:r>
      <w:r>
        <w:rPr>
          <w:rFonts w:cs="Arial" w:ascii="Arial" w:hAnsi="Arial"/>
          <w:sz w:val="24"/>
        </w:rPr>
        <w:t>” abordando: a conferência efetuada no momento da análise da Prestação de Contas; a verificação feita pelo responsável quanto à execução financeira efetuada na Fundação de Apoio; verificar o cumprimento por parte da Fundação de Apoio no que concerne os aspectos exigidos pela Lei 8.666/93 nas compras e contratações durante a execução do Projeto; verificar se foram cumpridas as legislações pertinentes à contratação de pessoas físicas e pagamento de bols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 ”</w:t>
      </w:r>
      <w:r>
        <w:rPr>
          <w:rFonts w:cs="Arial" w:ascii="Arial" w:hAnsi="Arial"/>
          <w:b/>
          <w:bCs/>
          <w:sz w:val="24"/>
        </w:rPr>
        <w:t>NOTA TÉCNICA</w:t>
      </w:r>
      <w:r>
        <w:rPr>
          <w:rFonts w:cs="Arial" w:ascii="Arial" w:hAnsi="Arial"/>
          <w:sz w:val="24"/>
        </w:rPr>
        <w:t xml:space="preserve">“ acima deve ter uma conclusão form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no projeto tenha havido aquisição de equipamentos, juntar à prestação de contas, também, cópia do termo de doação, planilha contendo numeração patrimonial e localização do equip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Relacionar na planilha disponível no sitio:</w:t>
      </w:r>
      <w:hyperlink r:id="rId2">
        <w:r>
          <w:rPr>
            <w:rStyle w:val="InternetLink"/>
            <w:rFonts w:cs="Arial" w:ascii="Arial" w:hAnsi="Arial"/>
            <w:sz w:val="24"/>
          </w:rPr>
          <w:t>www.ufmg.br/proplan</w:t>
        </w:r>
      </w:hyperlink>
      <w:r>
        <w:rPr>
          <w:rFonts w:cs="Arial" w:ascii="Arial" w:hAnsi="Arial"/>
          <w:sz w:val="24"/>
        </w:rPr>
        <w:t>, todos os contratos com Fundação de Apoio e enviar ao DCF/PROPLAN até 15 de janeiro de cada ano para compor a Prestação Contas da UFMG junto ao TCU, conforme determina a decisão 1646/02 do TC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r o processo (“CONTRATO FORMALIZADO COMPLETO: NUMERADO E RUBRICADO INCLUSIVE UMA PRESTAÇÃO DE CONTAS ANALISADA E APROVADA, SE FOR O CASO POR MEIO DA NOTA TÉCNICA ACIMA CITADA”) no setor responsável pela contratação na UG, por 10 (dez) anos após as aprovações das Contas da UFMG pelo TCU; (Data da aprovação das Contas do Exercício: verificar com o DCF/PROPLAN), combinada ao § 3º do art. 3º da Portaria Interministerial MPOG/MF/CGU nº 127 de 29/05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bCs/>
          <w:sz w:val="24"/>
        </w:rPr>
        <w:t>COORDENADOR</w:t>
      </w:r>
      <w:r>
        <w:rPr>
          <w:rFonts w:cs="Arial" w:ascii="Arial" w:hAnsi="Arial"/>
          <w:sz w:val="24"/>
        </w:rPr>
        <w:t xml:space="preserve"> deverá elaborar um relatório técnico dos objetivos alcançados relacionando inclusive, os produtos resultantes da execução do projeto. Anexar cópia do relatório na pasta do processo de contratação, combi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ssinatura do responsável pela Gerência do processo</w:t>
      </w:r>
    </w:p>
    <w:p>
      <w:pPr>
        <w:pStyle w:val="Normal"/>
        <w:jc w:val="center"/>
        <w:rPr/>
      </w:pPr>
      <w:r>
        <w:rPr/>
        <w:t>Fone para contato: 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2"/>
        <w:szCs w:val="12"/>
      </w:rPr>
      <w:t>As duas vias do termo deverão ser assinadas pela Coordenação do Projeto, devolvendo uma via para a Divisão de Convênios/UFMG e arquivando a outra no processo.</w: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propl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8:00Z</dcterms:created>
  <dc:creator>Quetzal</dc:creator>
  <dc:description/>
  <cp:keywords/>
  <dc:language>en-US</dc:language>
  <cp:lastModifiedBy>Janaina de Oliveira Caetano</cp:lastModifiedBy>
  <cp:lastPrinted>2014-08-28T09:58:00Z</cp:lastPrinted>
  <dcterms:modified xsi:type="dcterms:W3CDTF">2019-05-17T15:44:00Z</dcterms:modified>
  <cp:revision>3</cp:revision>
  <dc:subject/>
  <dc:title/>
</cp:coreProperties>
</file>