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ontrato Fundação </w:t>
      </w:r>
      <w:r>
        <w:rPr>
          <w:highlight w:val="yellow"/>
        </w:rPr>
        <w:t>XXXXX</w:t>
      </w:r>
      <w:r>
        <w:rPr/>
        <w:t xml:space="preserve"> - Curso de Especialização em </w:t>
      </w:r>
      <w:r>
        <w:rPr>
          <w:highlight w:val="yellow"/>
        </w:rPr>
        <w:t>X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/>
        <w:t>Unidade Gestora: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highlight w:val="yellow"/>
        </w:rPr>
        <w:t>Faculdade de XXXXXXX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2"/>
        </w:rPr>
        <w:t xml:space="preserve">Eu _________________________________________, inscrição nº _____________, declaro ter recebido o processo nº </w:t>
      </w:r>
      <w:r>
        <w:rPr>
          <w:b/>
          <w:bCs/>
          <w:sz w:val="22"/>
        </w:rPr>
        <w:t>23072.</w:t>
      </w:r>
      <w:r>
        <w:rPr>
          <w:b/>
          <w:bCs/>
          <w:sz w:val="22"/>
          <w:highlight w:val="yellow"/>
        </w:rPr>
        <w:t>XXXXXX/XXXX-XX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eferente ao contrato n° </w:t>
      </w:r>
      <w:r>
        <w:rPr>
          <w:b/>
          <w:bCs/>
          <w:sz w:val="22"/>
          <w:highlight w:val="yellow"/>
        </w:rPr>
        <w:t>XXX/XX-XX</w:t>
      </w:r>
      <w:r>
        <w:rPr>
          <w:sz w:val="22"/>
        </w:rPr>
        <w:t xml:space="preserve"> firmado entre esta Unidade e a Fundação </w:t>
      </w:r>
      <w:r>
        <w:rPr>
          <w:sz w:val="22"/>
          <w:highlight w:val="yellow"/>
        </w:rPr>
        <w:t>XXXXXXXXXXXXXXX</w:t>
      </w:r>
      <w:r>
        <w:rPr>
          <w:sz w:val="22"/>
        </w:rPr>
        <w:t>, para dar apoio ao projeto supracitado, sendo de minha responsabilidade a adoção das providências abaixo descritas: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s assinaturas da minuta Contratual e o encaminhamento à Fundaçã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ção da dispensa de licitação no INCOm/Imprensa Nacional, com confirmação da mesma no DOU, no prazo de 05 dias, nos termos do artigo 26 da lei nº 8.666/93 – arquivar a publicação no processo; (Setor de Compras da UG). (Encaminhar cópia do extrato da publicação para a Fundação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ublicar o contrato no INCOm/Imprensa Nacional, até o quinto dia útil do mês seguinte ao de sua assinatura, para ocorrer no prazo de vinte dias daquela data (artigo 61 da lei 8.666/93) – arquivar a publicação no processo; (Setor de Compras da UG). (Encaminhar cópia do extrato da publicação para a Fundação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var todos os contratos na UG em ordem cronológica conforme determina a legislaçã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var o processo por 5 (cinco) anos após as aprovações das Contas da UFMG pelo TCU; (Data da aprovação das Contas do Exercício: verificar com o DCF/PROPLAN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execução na Fundação de Apo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conferir prestações de contas apresentadas pela Fundação; sendo necessário aprovação formal, por meio de NOTA TECNICA, elaborada pelo coordenador do Proje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var a prestação de Contas no processo ao final da execução do proje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o projeto contemple aquisição de equipamentos, juntar à prestação de contas, também, cópia do termo de doação, planilha contendo numeração patrimonial e localização do equipamen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Relacionar na planilha disponível no sitio:</w:t>
      </w:r>
      <w:hyperlink r:id="rId2">
        <w:r>
          <w:rPr>
            <w:rStyle w:val="InternetLink"/>
            <w:rFonts w:cs="Arial" w:ascii="Arial" w:hAnsi="Arial"/>
            <w:sz w:val="22"/>
          </w:rPr>
          <w:t>www.ufmg.br/proplan</w:t>
        </w:r>
      </w:hyperlink>
      <w:r>
        <w:rPr>
          <w:rFonts w:cs="Arial" w:ascii="Arial" w:hAnsi="Arial"/>
          <w:sz w:val="22"/>
        </w:rPr>
        <w:t>, todos os contratos com Fundação de Apoio e enviar ao DCF/PROPLAN até 15 de janeiro de cada ano para compor a Prestação Contas da UFMG junto ao TCU, conforme determina a decisão 1646/02 do TCU. (Obs.: O setor financeiro da UG já elabora a planilha com os demais contratos de despesas, favor contactar o mesmo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.: Os itens 2 e 3 atualmente serão executados pelo DCF/Divisão de Convênios até regularizar a implantação do INCOm nas Unidades Gestor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 e carimbo do responsável pela Gerência do process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As duas vias do termo deverão ser assinadas pela Coordenação do Projeto, devolvendo uma via para a Divisão de Convênios/UF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propl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38:00Z</dcterms:created>
  <dc:creator>Quetzal</dc:creator>
  <dc:description/>
  <cp:keywords/>
  <dc:language>en-US</dc:language>
  <cp:lastModifiedBy>Janaina de Oliveira Caetano</cp:lastModifiedBy>
  <cp:lastPrinted>2014-08-27T09:24:00Z</cp:lastPrinted>
  <dcterms:modified xsi:type="dcterms:W3CDTF">2019-05-17T14:59:00Z</dcterms:modified>
  <cp:revision>3</cp:revision>
  <dc:subject/>
  <dc:title/>
</cp:coreProperties>
</file>