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E E Nº DA UG (em letras maiúscul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ARIA Nº ________ , DE ___ DE _____________ DE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DIRETOR(A)/PRÓ-REITOR(A) DA ___</w:t>
      </w:r>
      <w:r>
        <w:rPr>
          <w:u w:val="single"/>
        </w:rPr>
        <w:t>(nome da unidade em letras  maiúsculas)</w:t>
      </w:r>
      <w:r>
        <w:rPr/>
        <w:t>___, no uso das atribuições que lhe conferem o Estatuto da Universidade Federal de Minas Gerais e tendo em visto o disposto na Instrução Normativa nº 84, de 22 de abril de 2020, do Tribunal de Contas da União</w:t>
      </w:r>
      <w:r>
        <w:rPr>
          <w:rFonts w:cs="Arial"/>
          <w:color w:val="000000"/>
        </w:rPr>
        <w:t xml:space="preserve">, </w:t>
      </w: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lterar os agentes responsáveis designados pela Portaria nº ___, de ___ de ____________ de 20__ e designar servidore(s) titular/subsituto, para constituir o rol de agentes responsáveis, pela Unidade Gestora </w:t>
      </w:r>
      <w:r>
        <w:rPr>
          <w:u w:val="single"/>
        </w:rPr>
        <w:t>1532XX</w:t>
      </w:r>
      <w:r>
        <w:rPr/>
        <w:t>, para a(s) função(ões) abaixo especificada(s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esponsável pela conformidade de registro de gestão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De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Para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Responsável pelos atos de gestão orçamentária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De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Para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Responsável pelos atos de gestão financeira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De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Para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szCs w:val="20"/>
        </w:rPr>
        <w:t>Responsável pela conformidade contábil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De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RC: ___________________, categoria _______________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RC: _________________, categoria _______________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Para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RC: ___________________, categoria _______________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RC: _________________, categoria _______________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Responsável pelo almoxarifado - bens de estoque – _</w:t>
      </w:r>
      <w:r>
        <w:rPr>
          <w:rFonts w:cs="Arial"/>
          <w:szCs w:val="20"/>
          <w:u w:val="single"/>
        </w:rPr>
        <w:t>(nome do almoxarifado)_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De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Para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Responsável pela gestão do patrimônio – bens móveis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De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Cs w:val="20"/>
        </w:rPr>
        <w:t>Para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Titular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Cs w:val="20"/>
        </w:rPr>
        <w:t>Substituto: __</w:t>
      </w:r>
      <w:r>
        <w:rPr>
          <w:rFonts w:cs="Arial"/>
          <w:color w:val="000000"/>
          <w:szCs w:val="20"/>
          <w:u w:val="single"/>
        </w:rPr>
        <w:t>(nome em letra maiúscula)</w:t>
      </w:r>
      <w:r>
        <w:rPr>
          <w:rFonts w:cs="Arial"/>
          <w:color w:val="000000"/>
          <w:szCs w:val="20"/>
        </w:rPr>
        <w:t>__, matrícula SIAPE nº _____, correio eletrônico institucional __</w:t>
      </w:r>
      <w:r>
        <w:rPr>
          <w:rFonts w:cs="Arial"/>
          <w:color w:val="000000"/>
          <w:szCs w:val="20"/>
          <w:u w:val="single"/>
        </w:rPr>
        <w:t>(e-mail institucional)</w:t>
      </w:r>
      <w:r>
        <w:rPr>
          <w:rFonts w:cs="Arial"/>
          <w:color w:val="000000"/>
          <w:szCs w:val="20"/>
        </w:rPr>
        <w:t>, ocupante do cargo de _</w:t>
      </w:r>
      <w:r>
        <w:rPr>
          <w:rFonts w:cs="Arial"/>
          <w:color w:val="000000"/>
          <w:szCs w:val="20"/>
          <w:u w:val="single"/>
        </w:rPr>
        <w:t>(cargo na UFMG)</w:t>
      </w:r>
      <w:r>
        <w:rPr>
          <w:rFonts w:cs="Arial"/>
          <w:color w:val="000000"/>
          <w:szCs w:val="20"/>
        </w:rPr>
        <w:t>_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70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70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right"/>
        <w:rPr/>
      </w:pPr>
      <w:r>
        <w:rPr/>
        <w:t>___</w:t>
      </w:r>
      <w:r>
        <w:rPr>
          <w:u w:val="single"/>
        </w:rPr>
        <w:t>(nome do Diretor(a) ou Pró-Reitor(a) em letras maiúsculas)</w:t>
      </w:r>
      <w:r>
        <w:rPr/>
        <w:t>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3:00Z</dcterms:created>
  <dc:creator>dcf</dc:creator>
  <dc:description/>
  <cp:keywords/>
  <dc:language>en-US</dc:language>
  <cp:lastModifiedBy>Andrea Lisboa Souza da Silva</cp:lastModifiedBy>
  <cp:lastPrinted>2010-10-06T15:23:00Z</cp:lastPrinted>
  <dcterms:modified xsi:type="dcterms:W3CDTF">2023-02-14T17:04:00Z</dcterms:modified>
  <cp:revision>22</cp:revision>
  <dc:subject/>
  <dc:title>PORTARIA Nº ________ , DE ___ DE _______________ DE 2007</dc:title>
</cp:coreProperties>
</file>