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operação/Parcerias/Acordos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/Departamento/Órg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o Proces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09"/>
        <w:gridCol w:w="1295"/>
        <w:gridCol w:w="990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/Requisi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 demonstrando a necessidade da alteração do Termo objeto do Termo Aditiv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Aditi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ões dos órgãos colegiados competentes, nos termos da Resolução nº 10/97, do Conselho Universitári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encaminhamento da Unidade assina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icha de gestão atualiz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ormulário de composição de equipe atualiza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lano de formas e condições atualizado, em caso de acréscimo de valo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o Horizonte,               de                   de          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CF/Divisão de Convênios/UF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te:   _________________________      _____/_____/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Rubrica do Servidor                              Data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5050" cy="7804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Spranq eco sans;DejaVu Sans" w:hAnsi="Spranq eco sans;DejaVu Sans" w:eastAsia="Spranq eco sans;DejaVu Sans" w:cs="Spranq eco sans;DejaVu Sans"/>
        <w:sz w:val="16"/>
        <w:szCs w:val="16"/>
      </w:rPr>
    </w:pP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7:00Z</dcterms:created>
  <dc:creator>cleonice</dc:creator>
  <dc:description/>
  <cp:keywords/>
  <dc:language>en-US</dc:language>
  <cp:lastModifiedBy>Bruna Lorrane Rosario Barbosa</cp:lastModifiedBy>
  <cp:lastPrinted>2017-03-24T09:41:00Z</cp:lastPrinted>
  <dcterms:modified xsi:type="dcterms:W3CDTF">2024-05-28T16:54:00Z</dcterms:modified>
  <cp:revision>3</cp:revision>
  <dc:subject/>
  <dc:title>Encaminhamento de Processos para a PF/UFMG</dc:title>
</cp:coreProperties>
</file>